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5553"/>
        <w:jc w:val="both"/>
        <w:rPr>
          <w:sz w:val="22"/>
          <w:szCs w:val="22"/>
        </w:rPr>
      </w:pPr>
      <w:r>
        <w:rPr>
          <w:sz w:val="22"/>
          <w:szCs w:val="22"/>
        </w:rPr>
        <w:t>Verona lì, 10 novembre 2015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Componenti 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del Consiglio del Collegio Didattico del Corso di Laurea in Tecniche di Fisiopatologia Cardiocircolatoria e Perfusione Cardiovascolare  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60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vocazione del Collegio Didattico del Corso di Laurea  in Tecniche di Fisiopatologia Cardiocircolatoria e Perfusione Cardiovascolare</w:t>
      </w:r>
    </w:p>
    <w:p>
      <w:pPr>
        <w:pStyle w:val="Normal"/>
        <w:ind w:left="1560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60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ri Colleghi,</w:t>
        <w:br/>
        <w:t xml:space="preserve">come sapete è in corso la procedura di Riesame annuale e ciclica dei corsi di laurea da parte del presidio della qualità.  Purtroppo per i tempi ristretti e per consentire l'approvazione da parte della Scuola di Medicina siamo costretti ad indire in tempi brevi una </w:t>
      </w:r>
      <w:r>
        <w:rPr>
          <w:b/>
          <w:sz w:val="22"/>
          <w:szCs w:val="22"/>
        </w:rPr>
        <w:t>riunione del Collegio Didattico del Corso di Laurea in Tecniche di Fisiopatologia Cardiocircolatoria e Perfusione Cardiovascolare</w:t>
      </w:r>
      <w:r>
        <w:rPr>
          <w:sz w:val="22"/>
          <w:szCs w:val="22"/>
        </w:rPr>
        <w:t xml:space="preserve"> convocazione del consiglio per il  giorno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3 novembre ore 15.30 presso l’auletta della CardioChirurgia Pad. 2 Ospedale O.C.M. Borgo Trento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discutere il seguente Od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2"/>
          <w:szCs w:val="22"/>
        </w:rPr>
        <w:t>Approvazione Scheda di Riesame Annuale e Ciclic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Nomina Commissione Didattic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Nomina Commisssione sistema di qualit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</w:rPr>
      </w:pPr>
      <w:r>
        <w:rPr/>
        <w:t>Piano Didattico 2015-2016,  nomina docenti e coordinato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</w:rPr>
      </w:pPr>
      <w:r>
        <w:rPr/>
        <w:t>Varie ed eventuali</w:t>
      </w:r>
    </w:p>
    <w:p>
      <w:pPr>
        <w:pStyle w:val="Normal"/>
        <w:suppressAutoHyphens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  <w:t>Si propongono le seguenti commissioni</w:t>
      </w:r>
    </w:p>
    <w:tbl>
      <w:tblPr>
        <w:tblW w:w="8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6"/>
      </w:tblGrid>
      <w:tr>
        <w:trPr>
          <w:trHeight w:val="422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120" w:after="0"/>
              <w:ind w:left="73" w:right="-284" w:hanging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mmissione Didattica </w:t>
            </w:r>
          </w:p>
        </w:tc>
      </w:tr>
      <w:tr>
        <w:trPr>
          <w:trHeight w:val="692" w:hRule="atLeast"/>
        </w:trPr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1349" w:hanging="1349"/>
              <w:jc w:val="both"/>
              <w:rPr>
                <w:szCs w:val="22"/>
              </w:rPr>
            </w:pPr>
            <w:r>
              <w:rPr>
                <w:szCs w:val="22"/>
              </w:rPr>
              <w:t>Prof. A. Milano (Presidente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left="1349" w:hanging="1349"/>
              <w:jc w:val="both"/>
              <w:rPr>
                <w:szCs w:val="22"/>
              </w:rPr>
            </w:pPr>
            <w:r>
              <w:rPr>
                <w:szCs w:val="22"/>
              </w:rPr>
              <w:t>Prof. GB. Luciani (Docente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left="1349" w:hanging="1349"/>
              <w:jc w:val="both"/>
              <w:rPr/>
            </w:pPr>
            <w:r>
              <w:rPr>
                <w:szCs w:val="22"/>
              </w:rPr>
              <w:t>Dott. A.Rossi (Docente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left="1349" w:hanging="1349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Dott. T. Menon (Coordinatore della Didattica Professionale).</w:t>
            </w:r>
          </w:p>
        </w:tc>
      </w:tr>
      <w:tr>
        <w:trPr>
          <w:trHeight w:val="692" w:hRule="atLeast"/>
        </w:trPr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Team della Qualità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f. GB. Luciani (Presidente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f. G. Faggian (Docente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of. </w:t>
            </w:r>
            <w:hyperlink r:id="rId2">
              <w:r>
                <w:rPr>
                  <w:rStyle w:val="InternetLink"/>
                  <w:szCs w:val="22"/>
                </w:rPr>
                <w:t>Leonardo</w:t>
              </w:r>
            </w:hyperlink>
            <w:r>
              <w:rPr>
                <w:szCs w:val="22"/>
              </w:rPr>
              <w:t xml:space="preserve"> Gottin(Docente)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Dott. A. Rossi (Docente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t. T. Menon (Coordinatore della Didattica Professionale)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Sig G. Gallio  (studente designato dai rappresentanti degli studenti 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t. G. Minelli (tecnico-amministrativo della struttura didattica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spicando la più ampia partecipazione, porgo cordiali salut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Presidente 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Consiglio del Collegio Didattico  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Corso di Laurea in Fisiopatologia </w:t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>Cardiocircolatoria  e Perfusione Cardiovascolare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Prof. Aldo Domenico Milano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7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object w:dxaOrig="133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14.25pt;width:63pt;height:5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9944290" r:id="rId1"/>
      </w:objec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Arial" w:hAnsi="Arial" w:cs="Arial"/>
        <w:sz w:val="36"/>
        <w:szCs w:val="20"/>
      </w:rPr>
    </w:pPr>
    <w:r>
      <w:rPr>
        <w:rFonts w:cs="Arial" w:ascii="Arial" w:hAnsi="Arial"/>
        <w:sz w:val="36"/>
        <w:szCs w:val="20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cuola di Medicina e Chirurg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Collegio Didattico del Corso di Laurea in Tecniche di Fisiopatologia </w:t>
    </w:r>
  </w:p>
  <w:p>
    <w:pPr>
      <w:pStyle w:val="Normal"/>
      <w:jc w:val="center"/>
      <w:rPr/>
    </w:pPr>
    <w:r>
      <w:rPr>
        <w:b/>
        <w:i/>
      </w:rPr>
      <w:t xml:space="preserve">Cardiocircolatoria e Perfusione Cardiovascolare  </w:t>
    </w:r>
  </w:p>
  <w:p>
    <w:pPr>
      <w:pStyle w:val="Head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lang w:val="en-GB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nivr.it/fol/main?ent=persona&amp;id=1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2:00Z</dcterms:created>
  <dc:creator>Gianfranco</dc:creator>
  <dc:description/>
  <dc:language>en-US</dc:language>
  <cp:lastModifiedBy>Gianfranco Minelli</cp:lastModifiedBy>
  <cp:lastPrinted>2010-11-24T10:14:00Z</cp:lastPrinted>
  <dcterms:modified xsi:type="dcterms:W3CDTF">2015-11-12T12:22:00Z</dcterms:modified>
  <cp:revision>2</cp:revision>
  <dc:subject/>
  <dc:title>RACCOMANDATA A</dc:title>
</cp:coreProperties>
</file>