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blicazioni di Dario Olivie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6"/>
        <w:gridCol w:w="7965"/>
      </w:tblGrid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Un moderno tipo di carte di controllo, Università di Padova, Facoltà di Economia e Commercio in Verona, Annali, serie I, Vol. II, 1965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2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La riproducibilità nelle principali distribuzioni di probabilità, Università di Padova, Facoltà di Economia e Commercio in Verona, Annali, serie I, Vol. IV, 1969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3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Il numero di nati e di morti per giorno visti come processi di Poisson, Università di Padova, Facoltà di Economia e Commercio in Verona, Annali, serie I, Vol. IV, 1969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4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Sulla determinazione dei pesi da attribuire alle medie mobili nella detrendizzazione con un polinomio di 2° e 3° ordine a minimi quadrati, Università di Padova, Facoltà di Economia e Commercio in Verona, Annali, serie I, Vol. IV, 1969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5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Gli indici di forma nel comportamento limite delle distribuzioni di probabilità, Università di Padova, Facoltà di Economia e Commercio in Verona, Annali, serie I, Vol. IV, 1969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6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Su di una tipica rappresentazione grafica dello stato del cielo, Università di Padova, Facoltà di Economia e Commercio in Verona, Annali, serie I, Vol. IV, 1969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7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Alcune applicazioni delle funzioni generatrici dei momenti nella teoria statistica, Fiorini e Ghedini, Verona, 1972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8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Tavole della dimensione minima di un campione necessaria per la stima di una probabilità, Rivista Internazionale di Scienze Economiche e Commerciali, Anno XX, n.4, 1973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9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L'infarto miocardico nelle donne fino a 50 anni. Indagine statistica, Giornale Italiano di Cardiologia, vol. III, n. 6, novembre-dicembre 1973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0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Un criterio per stabilire quando impiegare la variabile normale quale approssimazione delle variabili ad essa convergenti, Rivista di Statistica Applicata, vol.7, n.3, settembre 1974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1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R. Prisco, Una versione del metodo dello Steepest Descent applicabile alla ottimizzazione di funzioni bivariate, Rivista di Statistica Applicata, vol.8, n.1, marzo 1975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2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Il test di assorbimento dello xilosio. Valutazione statistica del significato diagnostico della xilosuria, Acta Paediatrica Latina, vol. XXVIII, fasc. n. 4, 1975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3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Il pancreas esocrino nella fibrosi cistica. Indagine funzionale su 169 pazienti e 118 controlli, Rivista Italiana di pediatria, vol. I, n. 2, dicembre 1975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4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Le variazioni del ritmo della batteriuria nelle infezioni delle vie urinarie dell'infanzia, Acta Paediatrica Latina, vol. XXIX, fasc. n. 5, 1976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5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Relazione tra funzionalità pancreatica esocrina e assorbimento intestinale nella fibrosi cistica (determinazione della capacità di riserva funzionale del pancreas), Rivista Ital. Di Pediatria, vol.2, n.3, giugno 1976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6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Può l'indagine clinica anticiparci il riscontro bioptico nella cirrosi epatica? (Studio clinico statistico su 95 pazienti anziani), Il Fracastoro, anno LXIV, n.3, 197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7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Terapia e prevenzione della fibrosi cistica, XXXVIII Congresso Nazionale della Società Italiana di Pediatria, vol. 3, n. 1, febbraio 1977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8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La diuresi batterica (col/m')nella diagnosi delle infezioni delle vie urinarie dell'infanzia, Il Fracastoro, anno LXX, n.3-6, 1977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9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Sopravvivenza dei pazienti con fibrosi cistica. (Approccio statistico su una casistica raccolta dal 1952 al 1976), Il Fracastoro, anno LXX, n. 3-6, 1977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20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Pareri e suggerimenti dei responsabili dei reparti ostetrici italiani in tema di organizzazione del parto, Atti del 58° Congresso Nazionale della Società Italiana di Ostetricia e Ginecologia, Catania-Taormina 22-25 ottobre 1977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21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Aspetti dell'attuale organizzazione del parto in Italia, Atti del 58° Congresso Nazionale della Società Italiana di Ostetricia e Ginecologia, Catania-Taormina 22-25 ottobre 1977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22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Patomorfosi del morbo celiaco. (Indagine clinico-statistica su 110 bambini), Il Fracastoro, anno LXX, n.3-6, 1977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23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Sino a che punto la gravità di un infarto preclude un programma riabilitativo?, Minerva Cardioangiologia, vol. 25, n. 7-8, luglio-agosto 1977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24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Rilievi sull'affidabilità delle stime riguardanti la situazione dei reparti ostetrici degli istituti di cura pubblici italiani in tema di organizzazione del parto, Atti del 58° Congresso Nazionale della Società Italiana di Ostetricia e Ginecologia, Catania-Taormina 22-25 ottobre 1977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25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Il test di provocazione breve al glutine nel morbo celiaco, Minerva Pediatrica, vol. 29, n. 37, novembre 1977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26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Valutazione di alcuni aspetti socio-economici dei comuni veronesi secondo l'analisi fattoriale, Camera di Commercio Industria e Agricoltura di Verona, Quaderni Economici, n.7, 1977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27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Increzione di insulina e di ormone somatotropo nella fibrosi cistica, Rivista Italiana di Pediatria, vol.3-n.1, pag.13-28, 1977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28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Una simulazione sul comportamento del rapporto fra varianze campionarie in popolazioni disnormali, Rivista Internazionale di Scienze Economiche e Commerciali, Anno XXV, n.1, 1978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29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Alcune notazioni sulle relazioni tra redditività d'esercizio e struttura patrimoniale nelle aziende di credito ordinario, Il Risparmio, Anno XXVI, n.12, dicembre 1978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30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Un indice di sintesi dell'analisi fattoriale, Università di Padova, Facoltà di Economia e Commercio in Verona, Annali, serie I, Vol. VII, 1978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31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La descrizione sintetica delle principali variabili statistiche, Università di Padova, Facoltà di Economia e Commercio in Verona, Annali, serie I, Vol. VII, 1978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32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Un nuovo modello di forza di mortalità, Università di Padova, Facoltà di Economia e Commercio in Verona, Annali, serie I, Vol. VII, 1978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33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I valori iniziali nelle stime di massima verosimiglianza ottenibili mediante metodi iterativi, Università di Padova, Facoltà di Economia e Commercio in Verona, Annali, serie I, Vol. VII, 1978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34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Limiti fisiologici del D.B.P.F. teorico e patologie pre eccesso o per difetto, Clinical and Experimental Obstetrics &amp; Gynecology, vol. V, n. 1-2, 1978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35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By-pass aorto-coronarico. Valutazione ergometrica pre e postoperatoria in 95 pazienti, Giornale Italiano di Cardiologia, vol. VIII, n. 2, febbraio 1978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36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La cirrosi epatica nell'anziano (Studio clinico statistico su 51 pazienti), Il Fracastoro, anno LXXI, n.3-4, 1978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37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Deficit biologico-familiare-sociale e nevrosi nel soggetto anziani, Il Fracastoro, Anno LXXI, n. 5-6, 1978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38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Studi della sopravvivenza nel mieloma multiplo dell'anziano, Giornale di Gerontologia, XXVI, 539, 1978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39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Rilevamenti auxometrici sulla popolazione scolastica del consorzio socio-sanitario della Valpolicella Valdadige, Acta Paediatrica Latina, vol. XXXII, 1979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40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Capacità fisica funzionale dell'infartuato sottoposto a training riabilitativo intensivo, Giornale Italiano di Cardiologia, vol. IX, n. 8, agosto 1979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41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Le neoplasie polmonari nell'anziano. Incidenza e prospettive future, Giornale di Gerontologia, XXVII, 485, 1979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42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La prognosi del mieloma multiplo nell'anziano, Giornale di gerontologia, XXVII, 115, 1979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>
                <w:lang w:val="en-GB" w:eastAsia="en-US"/>
              </w:rPr>
            </w:pPr>
            <w:r>
              <w:rPr>
                <w:lang w:val="en-GB" w:eastAsia="en-US"/>
              </w:rPr>
              <w:t>43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. Olivieri et Al., Incidence of cardiac rupture in acute myocardical infarction, Florence International Meeting on Myocardial Infarction, Proceedings: vol. </w:t>
            </w:r>
            <w:r>
              <w:rPr/>
              <w:t>II, may 8-12 1979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44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La stima della media della popolazione mediante campioni con risposta casualizzata, Quaderni di Statistica e Matematica Applicata, Università di Trento, Vol.II, n.2, dicembre 1979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45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Alcune considerazioni sulla aminoacidemia del prematuro in alimentazione orale e parenterale, Atti del III° Convegno Nazionale Ostetrico-Pediatrico, Salsomaggiore terme 28-30 ottobre 1980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46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Distribuzione delle variabili dell'emogramma nell'anziano sano, Girnale di Gerontologia, XXVIII, 665, 1980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47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Ritmo giornaliero della sideromia nell'anziano, Giornale di Gerontologia, XXVIII, 93, 1980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48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L'emogramma nel soggetto anziano. Studio statistico in 1301 soggetti, Acta Gerontologica, vol. XXX, fasc. 1, 1980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49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Immagine femminile nei disegni delle bambine (immagine di sè, identificazione sessuale nei disegni di bambine di età ed ambiente sociale diversi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50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Le risposte casualizzate: stime, dimensioni ed errori campionari, Rivista di Statistica Applicata, vol.14, n.2, aprile-maggio giugno 1981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51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ECG dinamico e coronarografia nella diagnosi della cardiopatia ischemica: analisi bayesiana della probabilità, Bollettino della Società Italiana di Cardiologia, vol. XXVI, fasc. II, novembre 1981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52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Significato delle determinazioni di albumina, alfa -1- antitripsina e attività lattasica del meconio per screening neonatale della fibrosi cistica, Rivista Italiana di Pediatria (I.J.P.),7,581-591,1981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53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L'infarto acuto del miocardio nel sesso femminile: incidenza, mortalità e cause di morte, Bollettino della Società Italiana di Cardiologia, vol. XXVI, fasc. II, novembre 1981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54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Significato della piastrinosi nelle neoplasie dell'anziano alla luce del teorema Bayes, Acta Gerontologica, vol. XXXI, fasc. II, 19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55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ECG dinamico, ECG da sforzo e coronarografia nella diagnosi della cardiopatia ischemica, Giornale Italiano di Cardiologia, vol. XI, n. 12, dicembre 1981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56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Isosorbide Dinitrate Alone and in Assiociation With Intra-Aortic   Balloon   Counterpulsation  in  Acute   Myocardial Infarction,  Giornale Italiano di cardiologia,   Vol.  XII, n. 7, luglio 1982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57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Aspetti  cronobiologici della sideremia in tre  gruppi  di anziani  con  diverso  patrimonio  marziale,  Giornale  di Gerontologia, XXX, 81, 1982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>
                <w:lang w:val="en-GB" w:eastAsia="en-US"/>
              </w:rPr>
            </w:pPr>
            <w:r>
              <w:rPr>
                <w:lang w:val="en-GB" w:eastAsia="en-US"/>
              </w:rPr>
              <w:t>58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. Olivieri et Al., Evalutation  of  Rapid tests  for  fat  absorption:  serum triglyceride    test     and   serum    turbidity    test, Ital.J.Gastroenterol., 14, 80-85, 1982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59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Ipotensione   o  ipertensione  ortostatica  nel   soggetto anziano?, Giornale di Gerontologia, XXX, 891, 1982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60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Censimento Generale 1981. La provincia di Verona e l'Italia Popolazione e abitazioni, Quaderni di Studi Veronesi, n.2, 1982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61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La diffusione della droga nelle scuole secondarie superiori di Verona, Cassa di Risparmio di Verona, Vicenza e Belluno, Verona, 1982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62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Evoluzione demografica e abitativa nel Veronese. Primi dati del censimento, Note Mazziane, Anno XVII, n. 3, Settembre 1982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63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Una versione modificata dello schema di Simmons, Rivista di Statistica  Applicata, Vol. 16, n. 1, gennaio-febbraio-marzo 1983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64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La stratificazione nel campionamento R.R. con risposta alternativa fissa, dotato di memoria, Rivista di Statistica Applicata, Vol. 16, n. 1, gennaio-febbraio-marzo 1983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65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Per  chi suona il campanile. Un'indagine su credenti e praticanti in Italia, Note Mazziane, Anno XVIII, n. 4, Dicembre 1983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66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Il campionamento  con risposte casualizzate come strumento per migliorare la qualità del dato statistico, Società Italiana di Statistica, Atti del Convegno 1983, Trieste 21-23 Aprile 1983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67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Anti-Anginal Effect of Oral Verapamil:  evidence of  dose-dependence   of   the   effect,   Giornale   Italiano   di Cardiologia, Vol. XIII, n. 1, gennaio 1983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>
                <w:lang w:val="fr-FR" w:eastAsia="en-US"/>
              </w:rPr>
            </w:pPr>
            <w:r>
              <w:rPr>
                <w:lang w:val="fr-FR" w:eastAsia="en-US"/>
              </w:rPr>
              <w:t>68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 Olivieri et Al., L'activitè  de l'axe hypophyso-gonadique chez  les garcons prématurés, Arch.Fr.Pediatr. 1983, 40, 553-5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69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Monitoraggio della teofillina nell'anziano  ospedalizzato. Nota 1: aspetti generali, Giornale di Gerontologia, XXXII, 219, 1984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>
                <w:lang w:val="fr-FR" w:eastAsia="en-US"/>
              </w:rPr>
            </w:pPr>
            <w:r>
              <w:rPr>
                <w:lang w:val="fr-FR" w:eastAsia="en-US"/>
              </w:rPr>
              <w:t>70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 Olivieri et Al., Efficacité de l'étudé tomographique dans les otites moyennes chroniques, Acta oto-rhino-laryng. belg., 38, 422-426, 1984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71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Stima dei parametri ed efficienza nello schema a risposte casualizzate di Poole, Società Italiana di Statistica, Atti della XXXII Riunione Scientifica, Sorrento 11-13 Aprile 1984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72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Un nuovo approccio alla statistica descrittiva ed inferente, Università di Brescia, Facoltà di Economia e Commercio, 1984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73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La 194: una legge abortita?, Note Mazziane, Anno XXIX, n. 2, giugno 1984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74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Un modello R.R. con risposta alternativa fissa dotato di memoria, Rivista di Statistica Applicata, Vol. 17, n. 3, settembre 1984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>
                <w:lang w:val="en-GB" w:eastAsia="en-US"/>
              </w:rPr>
            </w:pPr>
            <w:r>
              <w:rPr>
                <w:lang w:val="en-GB" w:eastAsia="en-US"/>
              </w:rPr>
              <w:t>75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. Olivieri et al., Fat infusion and blood coagulation in patients undergoing surgery for esophageal cancer, Ital. Journ. Of Surgical Sciences, vol.14, n.4, 271-274, 198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76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Anziano e Bioritmi, nota 1: le fratture accidentali di femore, Rassegna Geriatrica, n.4, 1984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>
                <w:lang w:val="en-GB" w:eastAsia="en-US"/>
              </w:rPr>
            </w:pPr>
            <w:r>
              <w:rPr>
                <w:lang w:val="en-GB" w:eastAsia="en-US"/>
              </w:rPr>
              <w:t>77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. Olivieri et al., Long-term persistence of antianginal effect of oral verapamil in chronic stable angina, Jour. Cardiovascular Pharmacology, n. 6, 423-428, 1984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78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La misura dell'effetto di un intervento mediante l'analisi delle serie temporali, Università di Brescia, Facoltà di Economia e Commercio, U.P. Statistica e Matematica, 1984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79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Esercizi e complementi di statistica, Il Sentiero, Verona, 1985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>
                <w:lang w:val="en-GB" w:eastAsia="en-US"/>
              </w:rPr>
            </w:pPr>
            <w:r>
              <w:rPr>
                <w:lang w:val="en-GB" w:eastAsia="en-US"/>
              </w:rPr>
              <w:t>80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. Olivieri et Al., Plasma levels of verapamil and its major metabolites during long-term oral treatment, in chronic stable angina. </w:t>
            </w:r>
            <w:r>
              <w:rPr/>
              <w:t>Correlation with the clinical effects of the drug, CARDIOLOGIA - Organo ufficiale della Società Italiana di Cardiologia -, Vol. 30, N. 5, Maggio 1985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81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Condizione giovanile e fattori di rischio al consumo di sostanze stupefacenti, Cassa di Risparmio di Verona Vicenza e Belluno, Verona 1985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82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Predizione di presenza e severità di arteriopatia coronarica e di disfunzione ventricolare sinistra mediante analisi multivariata discriminante della prova da sforzo, Giornale Italiano di Cardiologia, Vol. XV/II, n. 11, novembre 1985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83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Ulteriore verifica della terapia teofillinica personalizzata nella persona anziana, Acta Gerontologica, Anno XXXV, fasc.1-2, 1985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84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Il significato di alcune indagini routinarie di laboratorio nell'anziano, Il Fracastoro, vol.LXXIX, n.3-4, 1986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85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Il test del sudore rivisitato: qualità discriminanti e valori di riferimento, Riv. Ital. Ped.,12, 254-261,1986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86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Anziano - Digitale: schemi personalizzati a confronto, Acta Gerontol., 36 fasc. 3-4, 217-221, 1986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87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Verona come fedele, I risultati di un'indagine socio-religiosa, Note Mazziane, Settembre 1986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88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Riflessi della denatalità sulla scuola dell'obbligo, in Crescita zero: Ragioni e conseguenze, ed. del Rezzara, Vicenza, 1987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89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Demografia ed offerta di lavoro, in Crescita zero: Ragioni e conseguenze, ed. del Rezzara, Vicenza, 1987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90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Sei anni di aborto in Italia e nel Veneto, in Crescita zero: Ragioni e conseguenze, ed. del Rezzara, Vicenza, 1987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91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Anziano e terapia digitalica personalizzata, Acta Gerontol.,37 fasc. 2-3, 130-137, 1987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92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I riflessi della denatalità nelle classi anziane, in Crescita zero ragioni e conseguenze, Edizioni del Rezzara, Vicenza, 1987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93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I comuni del triveneto secondo alcuni indicatori socio-economici, Angeli, Milano, 1987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94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Vicenza, comunità incompiuta ?, ed del Rezzara, Vicenza, 1987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95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Conoscere per unire Giovani adulti anziani allo specchio, Libreria Universit. Editrice, Verona, 1988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96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AST-ALT-CGT-ALP e anziano ospedalizzato, Il Fracastoro, Vol. LXXXI, n.1-3, 1988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97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Indici elettrolitici routinari in una popolazione anziana, Acta Gerontol., 38, fasc.1,3-8, 1988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98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Aminoglicosidi e anziano, Acta Gerontol., 38, fasc.1, 45-53, 1988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99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Anziano-Ipertensione arteriosa - ECG, Acta Gerontol., 38, fasc.1, 23-28, 1988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00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La tecnica delle risposte casualizzate nelle indagini totali, Riv. Stat. Appl., vol.21, n.2, 1988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01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il Follow up nel trattamento chirurgico del cancro del polmone secondo il tipo istologico, Atti XXI Congr. Soc. Ital. Chirurgia Toracia, Roma, 25-28 maggio 1988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02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Esercizi e complementi di Statistica, seconda edizione, Il Sentiero, Verona, 1988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03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Rapporto su l'evoluzione e le prospettive demografiche nel Triveneto, Oss. Socio-Rel. Triveneto, quaderno n.2, febbraio 1989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04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Guida alla statistica applicata (con software applicativo), Il Sentiero, Verona, 1989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>
                <w:lang w:val="en-GB" w:eastAsia="en-US"/>
              </w:rPr>
            </w:pPr>
            <w:r>
              <w:rPr>
                <w:lang w:val="en-GB" w:eastAsia="en-US"/>
              </w:rPr>
              <w:t>105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. Olivieri et Al., The genotype of a new linked DNA marker, MP6d-9, is related to the clinical course of cystic fibrosis ?, Medical Genetics, n. 151, 1989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06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Le imprese edili profili gestionali e modelli di simulazione economico-finanziaria, CEDAM, Padova, 1989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07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Misurazione della tensione arteriosa: un atto medico solo apparentemente banale, Il Fracastoro, Vol.LXXXII-n.4-6, 1989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08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Studio elettrocardiografico in una popolazione anziana ricoverata. (Indagine su 4000 pazienti). Nota 1:Turbe ischemiche, Il Fracastoro, 1-3,3,1989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09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 Studio elettrocardiografico in una popolazione anziana ricoverata. (Indagine su 4000 pazienti). Nota 2: Aritmie iper ed ipocinetiche, Il Fracastoro, 1-3,9,1989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10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eri et al., Trigliceridi, colesterolo, HDL colesterolo nella popolazione di Verona, Acta Gerontologica, 39, fasc.3-4;107-116, 1989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>
                <w:lang w:val="en-GB" w:eastAsia="en-US"/>
              </w:rPr>
            </w:pPr>
            <w:r>
              <w:rPr>
                <w:lang w:val="en-GB" w:eastAsia="en-US"/>
              </w:rPr>
              <w:t>111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. Olivieri et Al.,  The genotype of a new linked DNA marker, MP6d-9, is related to the clinical course of cystic fibrosis ?, Medical Genetics, n. 151, 1989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12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Il piano di campionamento per un osservatorio: una esperienza concreta, in Formazione di nuove imprese e osservatorio economico, a cura di G. Gaburro, Ed. Città Europea, Verona, 1990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13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Evoluzione e prospettive demografiche del Veneto, in Veneto e Slovenia, due culture per l'Europa, Edizioni del Rezzara, Vicenza, 1990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14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Il Giorno del Signore nel Triveneto, Il Messaggero, Padova, 1990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15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La condizione giovanile e le mitologie cliniche, Riv. Sperimentale di Freniatria e Med. Legale delle alienaz. Mentali, Vol. CXIV, fasc.3, 1990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16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Il fidanzamento nella provincia di Verona, La Famiglia, n. 139, 1991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17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Il fidanzamento, risultati di un'indagine svolta sul territorio veronese, Il Segno, 1991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18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La vicenda demografica contemporanea, in Le Regioni del Nord-Est, Società, Economia e Ambiente, Conferenza Episcopale Triveneta, ed. Il Messaggero, Padova, 1991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19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 Concentrazioni sieriche di LDL-colesterolo e valori del rapporto colesterolo totale / HDL-colesterolo in 2645 pazienti ambulatoriali. Progr.Med.Lab.5,1,21,1991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20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Giovani e disagio giovanile, ed. Il Segno, Verona, 1992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21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Giovani e disagio giovanile, risultati di una ricerca in Verona, Atti del Convegno su Prevenzione e Droga, Commissione delle Comunità Europee, Verona, 20 Novembre 1992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22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L'evoluzione della situazione demografica trentina, in Le scienze sociali europee sul finire del secolo XX, sfide demografiche, tecnologiche, epistemiologiche, a cura di A. Scaglia, Regione Autonoma Trentino - Alto Adige, Trento, 1992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23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Un'applicazione dei sondaggi con risposta casualizzata alla stima del consumo di stupefacenti, Induzioni, n. 7, 1993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24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La dinamica del clero nel contesto demografico italiano, in Unità Pastorali, Edizioni Dehoniane, Roma 1994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25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Day hospital chirurgico: valutazioni cliniche ed economiche, Boll. Soc. Ital. di Chirurgia, vol. 15, n.3, 1994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26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Verso un progetto pastorale diocesano, Bollettino della Diocesi di Verona, n. 5-6 maggio-giugno 1994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27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Fondamenti di Statistica, Cedam, Padova 1995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28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Previsione della popolazione anziana residente a Verona, Osservatorio per le politiche sociali a Verona, ICISS, quaderno n.3, 1995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29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 xml:space="preserve">D. Olivieri, G. A. Battistella, L'annuario sull'insegnamento della religione cattolica in Italia: alcuni dati e qualche riflessione, </w:t>
            </w:r>
            <w:r>
              <w:rPr>
                <w:i/>
              </w:rPr>
              <w:t>Religione e Scuola</w:t>
            </w:r>
            <w:r>
              <w:rPr/>
              <w:t>, n.4 mar/apr. 1995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30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 xml:space="preserve">D. Olivieri, L'ora che vogliono in tanti: Insegnamento della religione cattolica e scuola italiana, </w:t>
            </w:r>
            <w:r>
              <w:rPr>
                <w:i/>
              </w:rPr>
              <w:t xml:space="preserve">Note Mazziane, </w:t>
            </w:r>
            <w:r>
              <w:rPr/>
              <w:t>Anno XXX, n. 3, luglio-settembre, 1995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31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Gli spettatori dell'Arena di Verona nella stagione lirica 1995, Università di Verona, Istituto di Statistica e Ricerca Operativa, settembre 1995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32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 xml:space="preserve">D. Olivieri, Chi viene in Arena ? , </w:t>
            </w:r>
            <w:r>
              <w:rPr>
                <w:i/>
              </w:rPr>
              <w:t>Tempo Europeo</w:t>
            </w:r>
            <w:r>
              <w:rPr/>
              <w:t>, Anno 1, num. 0, Nov. 1995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33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G. Padovani, I decessi per droga in Italia, Collana di Sociologia, Franco Angeli, Mi, 1996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34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G. A. Battistella, Una prima valutazione della dinamica dell'IRC in Italia, in Una disciplina al bivio, a cura di G. Malizia e Z. Trenti, Società Editrice Internazionale, Torino, 1996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35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Aspetti socio-demografici, in I° Rapporto su Verona, Anno 1995, Curia Diocesana di Verona, Ufficio Documentazione e Studi, Quaderno n.1, gennaio 1996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36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Aspetti socio-demografici, in II° Rapporto su Verona, Anno 1996, Curia Diocesana di Verona, Ufficio Documentazione e Studi, Quaderno n.5, gennaio 1997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37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Serie Storiche di Statistiche Venete (1970-1993), Univ. Di Verona, Ist. Di Statistica, Quaderni dell'Istituto, Vol.I, maggio 1997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38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La ricerca sulla qualità della vita in Verona e lo scenario demografico di riferimento, Università di Verona, Istituto di Statistica, Quaderni dell'Istituto, Vol.I, maggio 1997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39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C.Camisotti E.Minozzi, La scuola italiana ieri, oggi e domani, Università di Verona, Istituto di Statistica, Quaderni dell'Istituto, Vol.I, maggio 1997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40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Valutazioni economiche del day surgery: analisi costi-efficacia e analisi costi-benefici, Nota Statistica: Pazienti e Personale, Progressi Clinici: Chirurgia, vol.5, n. 4 , 19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41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V. Cacici, L'evoluzione dei consumi delle famiglie italiane, in Raccolte Differenziate - Banca dati - Indagine 1995, AMIA di Verona, Federambiente, Verona 1997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42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Giovani e alcol: oggi e domani, Regione Veneto, Assessorato alle Politiche Sociali, ASL n.22 del Veneto, Sert di Bussolengo, luglio 1998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43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Aspetti socio-demografici, in III° Rapporto su Verona, Anno 1996, Curia Diocesana di Verona, Ufficio Documentazione e Studi, Quaderno n.5, gennaio 1998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44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Appunti di Demografia, Istituto di Statistica e Ricerca Operative, 1998 (non pubblicato a disposizione degli studenti)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45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 et al., Cambia la tua vita, volta pagina, La famiglia in trattamento per problemi alcolcorrelati e complessi, Servizio Alcologia - Divisione di Neurologia, ASL n.20 di Verona, dicembre 1998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46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Fondamenti di Statistica, seconda edizione, Cedam, Padova, 1998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47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Temi svolti di Statistica, Cedam, Padova, 1998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48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Sulla via della pace: alcuni ostacoli, Note Mazziane, anno XXXIII, n.4, ott-dic.1998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49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Aspetti socio-demografici, in IV° Rapporto su Verona, Anno 1997, Curia Diocesana di Verona, Ufficio Documentazione e Studi, Quaderno n.10, dicembre 1998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50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V. Cacici, Rischio ambientale, consumi e gestione dei rifiuti, in Raccolte Differenziate - Banca dati, Amia Verona, Federambiente, marzo 1999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51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Aspetti socio-demografici, in V° Rapporto su Verona, Anno 1998, Curia Diocesana di Verona, Ufficio Documentazione e Studi, Quaderno n.12, 1999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52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I giovani di Valeggio, Quaderni di Statistica, Università di Verona, Istituto di Statistica e Ricerca Operativa, n.1, ottobre 1999, pag 1-122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53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Aspetti demografici della famiglia di Verona, Quaderni di Statistica, Università di Verona, Istituto di Statistica e Ricerca Operativa, n.1, ottobre 1999, pag. 123-134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54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Qualche precisazione sulla criminalità in Verona, Quaderni di Statistica, Università di Verona, Istituto di Statistica e Ricerca Operativa, n.1, ottobre 1999, pag.135-141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55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/>
              <w:t>D. Olivieri, Lo scenario demografico nel Comune di Verona, Glaxo Wellcome, 1999, pag. 115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56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. Olivieri, Aspetti socio-demografici, in VI° Rapporto su Verona, Anno 1999, Curia Diocesana di Verona, Ufficio Documentazione e Studi, Quaderno n.14, 2000, pag.4-12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57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 Olivieri, Sicurezza sanitaria e sicurezza sociale, GlazoWellcome, 2000, pag. 172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58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 Olivieri et Al, L'Indice T in anziani con valore alterato di tiroxina libera e/o di tireotropina, Minerva Medica, 2000, vol.91, n.11-12, pag.275-282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59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 Olivieri, Droghe, Farmaci e Popolazione, ASL n.22 del Veneto, 2001, pag. 138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60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 Olivieri, La quantità di rifiuti solidi urbani prodotti in Italia, Quaderni di Statistica, Dipartimento di Economie Società e Istituzioni, Università di Verona, n.2, maggio 2001, pag.76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61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 Olivieri, U. Tellini, Comportamento dell'indice T in anziani con valori normali di TSH e FT4, Quaderni di Statistica, Dipartimento di Economie Società e Istituzioni, Università di Verona, n.2, maggio 2001, pag. 11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62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 Olivieri, Aspetti socio-demografici, in VII° Rapporto su Verona, Anno 2000, Curia Diocesana di Verona, Ufficio Documentazione e Studi, Quaderno n.16, 2001, pag. 4-12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Celle"/>
              <w:rPr/>
            </w:pPr>
            <w:r>
              <w:rPr/>
              <w:t>163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 Olivieri, Nozioni di Statistica Applicata, Il Sentiero, Verona, 2002, pag. 214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64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 Olivieri, L'arena di Verona e il suo pubblico, Fondazione Arena di Verona, Verona, 2002, pag.99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65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. Olivieri et Al, Il Test di Sviluppo Psicomotorio, in </w:t>
            </w:r>
            <w:r>
              <w:rPr>
                <w:i/>
              </w:rPr>
              <w:t xml:space="preserve">Il Corpo in gioco, </w:t>
            </w:r>
            <w:r>
              <w:rPr/>
              <w:t>a cura di G. Gobbi, Collana di Psicomotricità – 6, Ed.ReS, Verona 2002, pag. 69-82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66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 Olivieri, Aspetti socio-demografici, in VIII° Rapporto su Verona, Anno 2002, Curia Diocesana di Verona, Ufficio Documentazione e Studi, Quaderno n.18, 2002, pag. 4-11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67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 Olivieri, L'impatto economico del Festival Lirico all’Arena di Verona, Fondazione Arena di Verona, Verona, 2003, pag. 168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68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 Olivieri, Aspetti socio-demografici, in IX° Rapporto su Verona, Anno 2003, Curia Diocesana di Verona, Ufficio Documentazione e Studi, Quaderno n.21, 2003, pag. 4-10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69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 Olivieri, Alcuni caratteri demografici della rete metropolitana Adige-Garda, in Una rete di città, a cura di Maurizio Carbognin, Eugenio Turri, Gian Maria Varanini, Cierre Edizioni, Verona 2004, pag. 217-240, ISBN 88-8314-229-2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70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 Olivieri, Aspetti socio-demografici, in X° Rapporto su Verona, Anno 2004, Curia Diocesana di Verona, Ufficio Documentazione e Studi, Quaderno n.24, 2004, pag. 6-14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71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. Olivieri et Al., La dinamica dell’insegnamento della religione cattolica nelle scuole statali italiane, in </w:t>
            </w:r>
            <w:r>
              <w:rPr>
                <w:i/>
              </w:rPr>
              <w:t>Religione e Scuola</w:t>
            </w:r>
            <w:r>
              <w:rPr/>
              <w:t>, n.1 sett-ott. 2004, pag. 79-86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72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 Olivieri, Il profilo demografico dell’ULSS 20 del Veneto, Centro Salute ed Invecchiamento – Comuni ULSS 20 di Verona, Cierre Grafica, Verona 2005, pag.107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73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 Olivieri et Al., L’insegnamento della religione nelle scuole statali italiane nell’anno scolastico 2004/2005, in Religione e Scuola, n.1 sett-ott. 2005, pag. 85-92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74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 Olivieri, Aspetti socio-demografici, in XI° Rapporto su Verona, Anno 2005, Curia Diocesana di Verona, Ufficio Documentazione e Studi, Quaderno n.26, 2005, pag. 6-17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75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 Olivieri, Risorse e potenzialità degli anziani a Verona, Banca e Territorio Progetto Persone Mature e Vitali, Comitato Locale Unicredit di Verona, Università di Verona, 2005, pag. 134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76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. Olivieri, </w:t>
            </w:r>
            <w:r>
              <w:rPr>
                <w:i/>
              </w:rPr>
              <w:t>Istituzioni di Statistica</w:t>
            </w:r>
            <w:r>
              <w:rPr/>
              <w:t>, Cedam, Padova, 2005, pag. 322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77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 Olivieri, L’attività fisica degli anziani veronesi, Progetto “ben Attivi”, GlaxoSmithKline, Dipartimento di Economie Società e Istituzioni, Università degli Studi di Verona, 2006, pag. 132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78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 Olivieri, Aspetti socio-demografici, in XII° Rapporto su Verona, Anno 2006, Curia Diocesana di Verona, Ufficio Documentazione e Studi, Quaderno n.30, 2006, pag. 4-15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79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 Olivieri, Fondamenti di statistica, Cedam, Pd, terza edizione riveduta e corretta, 2007, pag.510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80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 Olivieri, Aspetti socio-demografici, in XIII° Rapporto su Verona, Anno 2007, Curia Diocesana di Verona, Ufficio Documentazione e Studi, Quaderno n.32, 2007, pag. 6-17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81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 Olivieri, Temi svolti di statistica (2001-2007), Cedam, Pd, 2008, pag. 404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82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 Olivieri, Aspetti socio-demografici, in XIV° Rapporto su Verona, Anno 2008, Curia Diocesana di Verona, Ufficio Documentazione e Studi, Quaderno n.34, 2008, pag. 4-15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83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 Olivieri et Al, Mappatura dei database amministrativi e sanitari italiani: il Progetto AIDA (Atlante Italiano Database Amministrativi), Tendenze nuove, n.4/2008 nuova serie, pag. 449-480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84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. Olivieri et Al, 1993-2008:Quindici anni di dati sull'IRC nelle scuole statali, in CEI, Servizio Nazionale per l'IRC, </w:t>
            </w:r>
            <w:r>
              <w:rPr>
                <w:i/>
              </w:rPr>
              <w:t xml:space="preserve">Nella scuola a servizio della persona, </w:t>
            </w:r>
            <w:r>
              <w:rPr/>
              <w:t>ELLEDICI, 2009, pag. 47-116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85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. Olivieri, </w:t>
            </w:r>
            <w:r>
              <w:rPr>
                <w:i/>
              </w:rPr>
              <w:t>Lo spettatore del Festival Lirico Veronese: profilo e opinioni. Indagine statistica Stagione 2008</w:t>
            </w:r>
            <w:r>
              <w:rPr/>
              <w:t>, Fondazione Arena di Verona-Dipartimento di Economie Società e Istituzioni, Università di Verona, 2009, pag. 156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86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. Olivieri, </w:t>
            </w:r>
            <w:r>
              <w:rPr>
                <w:i/>
              </w:rPr>
              <w:t>La qualità della vita nelle province italiane: un approccio di sintesi</w:t>
            </w:r>
            <w:r>
              <w:rPr/>
              <w:t>, in "Studi Economici e Sociali"</w:t>
            </w:r>
            <w:r>
              <w:rPr>
                <w:i/>
              </w:rPr>
              <w:t xml:space="preserve">, </w:t>
            </w:r>
            <w:r>
              <w:rPr/>
              <w:t>Anno XLIV, ottobre-dicembre 2009, pag. 27-43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87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. Olivieri, P. Menegolli, </w:t>
            </w:r>
            <w:r>
              <w:rPr>
                <w:i/>
              </w:rPr>
              <w:t>Un aspetto peculiare dell'immigrazione: l'imprenditorialità,</w:t>
            </w:r>
            <w:r>
              <w:rPr/>
              <w:t xml:space="preserve"> in "Studi Economici e Sociali"</w:t>
            </w:r>
            <w:r>
              <w:rPr>
                <w:i/>
              </w:rPr>
              <w:t xml:space="preserve">, </w:t>
            </w:r>
            <w:r>
              <w:rPr/>
              <w:t>Anno XLV, gennaio-giugno 2010, pag. 69-91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Celle"/>
              <w:rPr/>
            </w:pPr>
            <w:r>
              <w:rPr/>
              <w:t>188</w:t>
            </w:r>
          </w:p>
        </w:tc>
        <w:tc>
          <w:tcPr>
            <w:tcW w:w="7965" w:type="dxa"/>
            <w:tcBorders/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cs="Book Antiqua" w:ascii="Book Antiqua" w:hAnsi="Book Antiqua"/>
                <w:lang w:val="en-GB"/>
              </w:rPr>
              <w:t xml:space="preserve">A. Gianfreda, L. Grossi and D. Olivieri (2010), “Volatility Structures of the Italian Electricity Market: An Analysis of Leverage and Volume Effects”, 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>European Energy Markets EEM10</w:t>
            </w:r>
            <w:r>
              <w:rPr>
                <w:rFonts w:cs="Book Antiqua" w:ascii="Book Antiqua" w:hAnsi="Book Antiqua"/>
                <w:lang w:val="en-GB"/>
              </w:rPr>
              <w:t>, IEEE CNF available on IEEE Xplore, doi:10.1109/EEM.2010.5558670. Atti pubblicati online nella collana IEEE Xplore all'indirizzo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GB"/>
                </w:rPr>
                <w:t>http://ieeexplore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.ieee.org/xpl/tocresult.jsp?asf_arn=null&amp;asf_iid=5558663&amp;asf_pun=null&amp;asf_in=null&amp;asf_rpp=null&amp;asf_iv=null&amp;asf_sp=null&amp;asf_pn=11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64" w:right="44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e">
    <w:name w:val="Celle"/>
    <w:basedOn w:val="Normal"/>
    <w:qFormat/>
    <w:pPr>
      <w:ind w:left="0" w:right="0" w:hanging="0"/>
      <w:jc w:val="center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xplore.ieee.org/xpl/tocresult.jsp?asf_arn=null&amp;asf_iid=5558663&amp;asf_pun=null&amp;asf_in=null&amp;asf_rpp=null&amp;asf_iv=null&amp;asf_sp=null&amp;asf_pn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5:52:00Z</dcterms:created>
  <dc:creator>Olivieri</dc:creator>
  <dc:description/>
  <cp:keywords/>
  <dc:language>en-US</dc:language>
  <cp:lastModifiedBy>Casa</cp:lastModifiedBy>
  <dcterms:modified xsi:type="dcterms:W3CDTF">2011-07-22T08:41:00Z</dcterms:modified>
  <cp:revision>21</cp:revision>
  <dc:subject/>
  <dc:title>Pubblicazioni di Dario Olivieri</dc:title>
</cp:coreProperties>
</file>