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3Titre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ara Costan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/cel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+39 04580276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ara.costanzo@univr.it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/08/1955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 w:cs="Arial" w:ascii="Arial" w:hAnsi="Arial"/>
                <w:b w:val="false"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tobre 1981 - Ottobre 19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per supplenze temporanee nella scuola secondaria, nella Provincia di Verona.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Ottobre1986 - Gennaio 1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Tecnico, presso l'Istituto di Chimica Biologica della facoltà di Medicina e Chirurg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nnaio 1991 - Agost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 Tecnico presso l'Istituto di Chimica Biologica della facoltà di Medicina e Chirurgia. (dal 1998 Sezione di Chimica Biologica del Dipartimento di Scienze Neurologiche e della Visione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osto 2000-Maggio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unzionario tecnico presso la Sezione di Chimica Biologica del Dipartimento di Scienze Neurologiche e della Vis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gio 2005- Dicembre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dirigente tecnico, nell’Area Tecnica, tecnico-scientifica ed elaborazione dati, presso la Sezione di Chimica Biologica del Dipartimento di Scienze della Vita e della Riproduzione (precedentemente Scienze Neurologiche e della Visione e Dipartimento di Scienze Morfologico-Biomedich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nnaio 2014- a tutt’ogg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Responsabile del Servizio di Prevenzione e Protezione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Università degli Studi di Veron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6"/>
        <w:gridCol w:w="7281"/>
      </w:tblGrid>
      <w:tr>
        <w:trPr>
          <w:trHeight w:val="204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a)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cembre 1980</w:t>
            </w:r>
          </w:p>
        </w:tc>
      </w:tr>
      <w:tr>
        <w:trPr>
          <w:trHeight w:val="581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Università di Pad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tolo e argomento di tesi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fr-FR"/>
              </w:rPr>
              <w:t>Tesi sperimentale dal titolo "Effetti dell’estradiolo e del Tamoxifen su colture di cellule HeLa, in vitro"</w:t>
            </w:r>
          </w:p>
        </w:tc>
      </w:tr>
      <w:tr>
        <w:trPr>
          <w:trHeight w:val="204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Laurea in Scienze Biologiche</w:t>
            </w:r>
          </w:p>
        </w:tc>
      </w:tr>
      <w:tr>
        <w:trPr>
          <w:trHeight w:val="204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914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29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ingles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livello B2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2964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a</w:t>
            </w:r>
          </w:p>
        </w:tc>
      </w:tr>
      <w:tr>
        <w:trPr>
          <w:trHeight w:val="204" w:hRule="atLeast"/>
        </w:trPr>
        <w:tc>
          <w:tcPr>
            <w:tcW w:w="2964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a</w:t>
            </w:r>
          </w:p>
        </w:tc>
      </w:tr>
      <w:tr>
        <w:trPr>
          <w:trHeight w:val="344" w:hRule="atLeast"/>
        </w:trPr>
        <w:tc>
          <w:tcPr>
            <w:tcW w:w="2964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8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val="it-IT"/>
                    </w:rPr>
                    <w:t>Competenze informatiche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" w:hAnsi="Arial" w:cs="Arial"/>
                      <w:i/>
                      <w:i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  <w:t>(Vedi la guida al curriculum)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acchetto Microsoft Office, posta elettronica, navigazione in Internet,  programmi di analisi statistica (GraphPad e Calcusyn), programmi di acquisizione ed elaborazione di immagini (PaintShop, Gimp2, ImageJ)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Capacità e competenz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gio 2005- Dicembre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are di Posizione Specialistico Professionale quale Esperto nell'ambito della Ricerca in Scienze Biochimiche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tre informazion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ttembre 2004-Settembre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del Senato Accademico Allargato, in rappresentanza del personale tecnico-amministra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embre 2004-Settembre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 della Commissione istruttoria permanente per la Ricer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ttembre 2010 - Settembre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degli Studi di Ver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fr-FR"/>
              </w:rPr>
              <w:t>Rappresentante dei Lavoratori per la Sicurez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Ottobre 2012-Dicembre 2013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fr-FR"/>
              </w:rPr>
              <w:t>Università degli Studi di Veron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fr-FR"/>
              </w:rPr>
              <w:t>Referente pe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fr-FR"/>
              </w:rPr>
              <w:t>l'igiene e la sicurezza nell’ambiente di lavoro per il Dipartimento di Biotecnologi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Aree di interess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ceglierne max 4 per ogni tabella, inserendo una “X” nella colonna a sinistra di ogni settor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5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ttori merceolog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te e cultura/ Beni cultur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mico/farmaceut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iotecn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icazione &amp; mark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ditoria/giorna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ustria (settori divers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e/enti form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ssile, abbigliamento &amp; mo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udi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nche e assicur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ocietà di serviz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cietà revisione contabi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stituti di ricer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ti pubblici e fond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format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ecomunic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asporti e log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ande distribu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operative soc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urism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b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cnologie altern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dico-sanit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lettronico- elettrotecn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utomobilist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imenta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ervizi so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NL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ree aziendal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zione gener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ganizzazione e risorse um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zione/Logis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Qualità &amp; sicurez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fari leg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erciale e vend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cerca  e svilupp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cquisiti e approvvigionam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tabilità e fina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ministr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trollo di gest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rketing/ product Manag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municazi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ff e segret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tro: salute e sicurez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DI RICERC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81-  19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con il Comitato Italiano di Standardizzazione (EORTC) ad un programma di controllo di qualità nella determinazione dei recettori per l'estradiolo e il progesterone in tumori ginecolog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81 -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di Ricerca della Clinica Ostetrica e Ginecologica - Facolta' di Medicina e Chirurgia Borsa di studio dalla ditta ICI, per studi sulla risposta dell'endometrio patologico alla terapia antiestrogenica, in base alla variazione del contenuto di recettori per l'estradiolo e il progestero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ggio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e' de Paris-Sud, Bicetre, Franc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requentatrice presso l'"Unite' de Recherche sur le Metabolisme Moleculaire et la Physiopathologie des Steroides de l'Institut National de la Sante' et de la Recherche Medicale" (INSERM U3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85 -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à degli Studi di Vero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trice presso l'Istituto di Anatomia Umana ed Istologia dell'Universita' di Verona per apprendere tecniche preparative per la microscopia ottica ed elettronica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1986 - 1993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tudi sulla caratterizzazione dell’organizzazione genica e dell’espressione tessuto-specifica delle ribonucleasi di tipo pancreatico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93 - 2004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tudi  sui meccanismi molecolari che regolano la trascrizione del gene dell'interleuchina-6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0 - 2009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  <w:szCs w:val="22"/>
        </w:rPr>
        <w:t>Studi sulle alterazioni dell'espressione genica associate a modificazioni epigenetiche nel cancro del pancreas.</w:t>
      </w:r>
    </w:p>
    <w:p>
      <w:pPr>
        <w:pStyle w:val="TextBody"/>
        <w:widowControl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10-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 sulla citotossicità di molecole ad attività antitumorale veicolate da nanoparticelle nell'adenocarcinoma del pancrea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A’ DIDAT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.a.1988/89 e 1989/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li anni accademici 1988/89 e 1989/90 ha svolto esercitazioni di Chimica e Propedeutica Biochimica, per gli studenti del I° anno del corso di laurea in Medicina e Chirurgia, per complessive 30 ore/an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.a. dal 1990/91 al 1995/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li anni accademici dal 1990-91 al 1995-96 ha svolto esercitazioni di Chimica Biologica, per gli studenti del corso di laurea in Medicina e Chirurgia, per 50 ore /an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a. 2002/200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l’anno accademico 2002- 2003 ha tenuto seminari sulla “biochimica del doping”nell’ambito del corso di Biochimica per il Corso di laurea in Scienze delle Attività Motorie e Sportive, per complessive 3 ore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dal 2002/2003 al 2004/200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inata “Cultore della materia” per il corso di Biochimica presso la Facoltà di Scienze Motorie per gli anni accademici dal 2002-2003 al 2004-2005 (Consigli di Corso di Laurea in Scienze delle Attività Motorie e Sportive del 4/10/2002, del 8/10/2003 e del 4/10/2004), ha partecipato alle commissioni d'esa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l’ambito del Corso di formazione per tecnici dell’area biomedica e biotecnologica ha tenuto due lezioni (tot 4 ore) sul “R</w:t>
      </w:r>
      <w:r>
        <w:rPr>
          <w:rFonts w:cs="Arial" w:ascii="Arial" w:hAnsi="Arial"/>
          <w:bCs/>
          <w:sz w:val="22"/>
          <w:szCs w:val="22"/>
        </w:rPr>
        <w:t>uolo dei fenomeni epigenetici nella regolazione dell’espressione genic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- Nell’ambito del 3° Corso sulle tematiche della sostenibilità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lavori e valori per la sostenibilità al tempo della crisi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ha tenuto una lezione su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it-IT"/>
        </w:rPr>
        <w:t>La sostenibilità della sicurezza e della salvaguardia dell’ambiente nei luoghi di lavoro</w:t>
      </w:r>
      <w:r>
        <w:rPr>
          <w:rFonts w:cs="Arial" w:ascii="Arial" w:hAnsi="Arial"/>
          <w:bCs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t 3 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rso di “formazione specifica sulla sicurezza negli scavi archeologici” </w:t>
      </w:r>
      <w:r>
        <w:rPr>
          <w:rFonts w:cs="Arial" w:ascii="Arial" w:hAnsi="Arial"/>
          <w:sz w:val="22"/>
          <w:szCs w:val="22"/>
        </w:rPr>
        <w:t>(tot 6 o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Corso di “formazione specifica sulla sicurezza nei laboratori di ricerca” </w:t>
      </w:r>
      <w:r>
        <w:rPr>
          <w:rFonts w:cs="Arial" w:ascii="Arial" w:hAnsi="Arial"/>
          <w:sz w:val="22"/>
          <w:szCs w:val="22"/>
        </w:rPr>
        <w:t>(tot 16 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Corso di “formazione specifica per il personale di prima accoglienza” </w:t>
      </w:r>
      <w:r>
        <w:rPr>
          <w:rFonts w:cs="Arial" w:ascii="Arial" w:hAnsi="Arial"/>
          <w:sz w:val="22"/>
          <w:szCs w:val="22"/>
        </w:rPr>
        <w:t xml:space="preserve">(tot 12 ore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Corso di “formazione specifica sulla sicurezza negli scavi archeologici” </w:t>
      </w:r>
      <w:r>
        <w:rPr>
          <w:rFonts w:cs="Arial" w:ascii="Arial" w:hAnsi="Arial"/>
          <w:sz w:val="22"/>
          <w:szCs w:val="22"/>
        </w:rPr>
        <w:t>(tot 20 o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Corso di “formazione specifica sulla sicurezza negli scavi archeologici” </w:t>
      </w:r>
      <w:r>
        <w:rPr>
          <w:rFonts w:cs="Arial" w:ascii="Arial" w:hAnsi="Arial"/>
          <w:sz w:val="22"/>
          <w:szCs w:val="22"/>
        </w:rPr>
        <w:t>(tot 4 or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A’  FORMATIVA</w:t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204" w:hRule="atLeast"/>
        </w:trPr>
        <w:tc>
          <w:tcPr>
            <w:tcW w:w="105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914" w:hRule="atLeast"/>
        </w:trPr>
        <w:tc>
          <w:tcPr>
            <w:tcW w:w="105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Giugno 19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ilitazione all'insegnamento di Scienze matematiche, chimiche, fisiche e naturali nella scuola me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gio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di Formazione Area Tecnico Scientifica - Laboratori. D.Lgs 626/94". 2 edizio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ttembre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di Formazione ed Informazione di radioprotezione Fisica. D.Lgs 230/9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bbra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per RSPP (Responsabili dei Servizi di Prevenzione e Protezione) – Modulo “B, ATECO 8” con valutazione fi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ttembre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su "Normativa ADR e Gestione dei Rifiuti sottoposti a tale Normativa"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embre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o sulle Modifiche al Testo Unico Sicurezza introdotte dal D.Lgs 106/200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bbraio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per Addetti/Responsabili dei Servizi di Prevenzione e Protezione – Modulo “A” con valutazione fi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tobre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Formazione per Rappresentante dei Lavoratori per la Sicurez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nnaio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Formazione "REACH e CLP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gio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Formazione per il personale del Centro Interdipartimentale di Servizio alla Ricerca Sperimentale (CIRSAL) per l'utilizzo dello stabul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tobre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Informazione /Formazione su "I sistemi di gestione. Gli auditor per la Salute e la Sicurezza: una nuova professionalità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cembre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su "Normativa ADR-novità 2011"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ile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Formazione per attività a rischio di incendio elev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idoneità te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iugno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Formazione su "Primo soccorso nell'azienda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partecip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ttembre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School 2012 – AIRESPSA IN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partecip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embre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per RSPP (Responsabili dei Servizi di Prevenzione e Protezione) – Modulo “C” con valutazione fi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bbraio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so di Formazione per "Ruolo dei dispositivi di protezione collettiva per la prevenzione dei rischi chimico e biologico in laboratorio – 8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iugno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Formazione "Formatori Aziendali per la Sicurezza – 24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bbraio-Marzo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pecializzazione per "Formatori per la Sicurezza – 40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ile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"Sicurezza comportamentale: comportamenti sicuri, i diversi approcci oggi possibili – 8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iugno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"Sistemi di gestione della sicurezza – 16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"Capacità didattiche del Formatore: efficacia della comunicazione", Bologna, 16/10/2015 - 2 ore e 15 minuti - organizzato da CNAIForm nell'ambito della fiera Ambiente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"Safety coaching: comunicare il rischio", Bologna, 16/10/2015 - 1 ora e 15 minuti - organizzato da OUTLIERS nell'ambito della fiera Ambiente Lav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iugno 2015-Marzo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"Percorso di sviluppo delle competenze manageriali – 56 h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ile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"Salute e Sicurezza sul Lavoro - Formazione per Dirigenti – 16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embre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orso di perfezionamento per responsabili e addetti SPP – modulo B comune – 48 h" con verifica finale di apprend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" Corso di perfezionamento per responsabili e addetti SPP – modulo B-SP3 Sanità residenziale – 12 h" con verifica final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 ORGANIZZ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ettembre 2005-Dicembr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due edizioni di un Corso di Formazione per Tecnici dell’area biomedica e biotecnologica presso l’Università di Vero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nnaio 2014- a tutt’o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corsi di formazione in materia di salute e sicurezza negli ambienti di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ZIONI ULTIMI 10 AN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c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Dalla Pozza</w:t>
      </w:r>
      <w:r>
        <w:rPr>
          <w:rFonts w:cs="Arial" w:ascii="Arial" w:hAnsi="Arial"/>
          <w:sz w:val="22"/>
          <w:szCs w:val="22"/>
        </w:rPr>
        <w:t xml:space="preserve"> E., Dando I., Biondani G., Brandi J., Costanzo C., Zoratti E., Fassan M., Boschi F., Melisi D., Cecconi D., Scupoli MT., Scarpa A., Palmieri M.</w:t>
      </w:r>
    </w:p>
    <w:p>
      <w:pPr>
        <w:pStyle w:val="Title"/>
        <w:spacing w:before="0" w:after="0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Pancreatic ductal adenocarcinoma cell lines display a plastic ability to bi</w:t>
          <w:noBreakHyphen/>
          <w:t>directionally convert into cancer stem cells.</w:t>
        </w:r>
      </w:hyperlink>
    </w:p>
    <w:p>
      <w:pPr>
        <w:pStyle w:val="Details"/>
        <w:spacing w:before="0" w:after="0"/>
        <w:rPr/>
      </w:pPr>
      <w:r>
        <w:rPr>
          <w:rStyle w:val="Jrnl"/>
          <w:rFonts w:cs="Arial" w:ascii="Arial" w:hAnsi="Arial"/>
          <w:sz w:val="22"/>
          <w:szCs w:val="22"/>
        </w:rPr>
        <w:t>Int J Oncol</w:t>
      </w:r>
      <w:r>
        <w:rPr>
          <w:rFonts w:cs="Arial" w:ascii="Arial" w:hAnsi="Arial"/>
          <w:sz w:val="22"/>
          <w:szCs w:val="22"/>
        </w:rPr>
        <w:t xml:space="preserve">. 2015 Mar;46(3):1099-108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rpicco S., Lerda C., Dalla Pozza E., Costanzo C., Tsapis N., Stella B., </w:t>
      </w:r>
      <w:r>
        <w:rPr>
          <w:rFonts w:cs="Arial" w:ascii="Arial" w:hAnsi="Arial"/>
          <w:bCs/>
          <w:sz w:val="22"/>
          <w:szCs w:val="22"/>
          <w:lang w:val="it-IT"/>
        </w:rPr>
        <w:t>Donadelli</w:t>
      </w:r>
      <w:r>
        <w:rPr>
          <w:rFonts w:cs="Arial" w:ascii="Arial" w:hAnsi="Arial"/>
          <w:sz w:val="22"/>
          <w:szCs w:val="22"/>
          <w:lang w:val="it-IT"/>
        </w:rPr>
        <w:t xml:space="preserve"> M., Dando I., Fattal E., Cattel L. and </w:t>
      </w:r>
      <w:r>
        <w:rPr>
          <w:rFonts w:cs="Arial" w:ascii="Arial" w:hAnsi="Arial"/>
          <w:bCs/>
          <w:sz w:val="22"/>
          <w:szCs w:val="22"/>
          <w:lang w:val="it-IT"/>
        </w:rPr>
        <w:t>Palmieri</w:t>
      </w:r>
      <w:r>
        <w:rPr>
          <w:rFonts w:cs="Arial" w:ascii="Arial" w:hAnsi="Arial"/>
          <w:sz w:val="22"/>
          <w:szCs w:val="22"/>
          <w:lang w:val="it-IT"/>
        </w:rPr>
        <w:t xml:space="preserve"> M. (2013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yaluronic acid-coated liposomes for active targeting of gemcitabi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Eur J Pharm Biopharm. 85, 373-38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ndo I., Donadelli M., Costanzo C., Dalla Pozza E., D’Alessandro A., Zolla L. and Palmieri M. (201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nabinoids inhibit energetic metabolism and induce AMPK-dependent autophagy in pancreatic cancer cell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ell Death and Disease 4:e664. doi: 10.1038/cddis.2013.15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a Pozza E., Lerda C., Costanzo C., Donadelli M., Dando I., Zoratti E., Scupoli M.T., Beghelli S., Scarpa A., Fattal E., Arpicco S. and Palmieri M. (201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rgeting gemcitabine containing liposomes to CD44 expressing pancreatic adenocarcinoma cells causes an increase in the antitumoral activit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Biochim Biophys Acta Biomembranes</w:t>
      </w:r>
      <w:r>
        <w:rPr>
          <w:rFonts w:cs="Arial" w:ascii="Arial" w:hAnsi="Arial"/>
          <w:sz w:val="22"/>
          <w:szCs w:val="22"/>
          <w:lang w:val="it-IT"/>
        </w:rPr>
        <w:t xml:space="preserve"> 1828, 1396-14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ndo I., Fiorini C., Dalla Pozza E., Padroni C., Costanzo C., Palmieri M. and Donadelli M. (2013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CP2 inhibition triggers ROS-dependent nuclear translocation of GAPDH and autophagic cell death in pancreatic adenocarcinoma cell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Biochimica et Biophysica Acta (BBA) - Molecular Cell Research</w:t>
      </w:r>
      <w:r>
        <w:rPr>
          <w:rFonts w:cs="Arial" w:ascii="Arial" w:hAnsi="Arial"/>
          <w:sz w:val="22"/>
          <w:szCs w:val="22"/>
          <w:lang w:val="en-US"/>
        </w:rPr>
        <w:t xml:space="preserve"> 1833, 672-679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orini C., Menegazzi M., Padroni C., Dando I., Dalla Pozza E., Gregorelli A., Costanzo C., Palmieri M. and Donadelli M. (201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utophagy induced by p53-reactivating molecules protects pancreatic cancer cells from apoptosi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Apoptosis</w:t>
      </w:r>
      <w:r>
        <w:rPr>
          <w:rFonts w:cs="Arial" w:ascii="Arial" w:hAnsi="Arial"/>
          <w:sz w:val="22"/>
          <w:szCs w:val="22"/>
          <w:lang w:val="it-IT"/>
        </w:rPr>
        <w:t xml:space="preserve"> 18, 337-34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a Pozza E., Fiorini C., Dando I., Menegazzi M., Sgarbossa A., Costanzo C., Palmieri M. and Donadelli M. (201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 of mitochondrial uncopling protein 2 in cancer cell resistance to gemcitabin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Biochimica et Biophysica Acta (BBA) - Molecular Cell Research </w:t>
      </w:r>
      <w:r>
        <w:rPr>
          <w:rFonts w:cs="Arial" w:ascii="Arial" w:hAnsi="Arial"/>
          <w:sz w:val="22"/>
          <w:szCs w:val="22"/>
          <w:lang w:val="en-US"/>
        </w:rPr>
        <w:t>1823, 1856-1863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adelli M., Dando I., Zaniboni T., Costanzo C., Dalla Pozza E., Scupoli M.T., Scarpa A., Zappavigna S., Marra M., Abbruzzese A., Bifulco M., Caraglia M. and Palmieri M. (201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mcitabine/cannabinoid combination triggers autophagy in pancreatic cancer cells through a ROS mediated mechanism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Cell Death and Disease</w:t>
      </w:r>
      <w:r>
        <w:rPr>
          <w:rFonts w:cs="Arial" w:ascii="Arial" w:hAnsi="Arial"/>
          <w:sz w:val="22"/>
          <w:szCs w:val="22"/>
          <w:lang w:val="en-US"/>
        </w:rPr>
        <w:t xml:space="preserve"> 2, e152; doi:10.1038/cddis.2011.3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la Pozza E., Donadelli M., Costanzo C., Zaniboni T., Dando I., Franchini M., Arpicco S., Scarpa A. and Palmieri M. (201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mcitabine response in pancreatic adenocarcinoma cells is synergistically enhanced by dithiocarbamate derivativ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Free Radic Biol Med</w:t>
      </w:r>
      <w:r>
        <w:rPr>
          <w:rFonts w:cs="Arial" w:ascii="Arial" w:hAnsi="Arial"/>
          <w:sz w:val="22"/>
          <w:szCs w:val="22"/>
          <w:lang w:val="it-IT"/>
        </w:rPr>
        <w:t xml:space="preserve"> 50, 926-93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ndrea M., Donadelli M., Costanzo C., Scarpa A. and Palmieri M. (20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CP2/H3meK9 are involved in IL-6 gene silencing in pancreatic adenocarcinoma cell lin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Nucleic Acids Research </w:t>
      </w:r>
      <w:r>
        <w:rPr>
          <w:rFonts w:cs="Arial" w:ascii="Arial" w:hAnsi="Arial"/>
          <w:sz w:val="22"/>
          <w:szCs w:val="22"/>
          <w:lang w:val="en-US"/>
        </w:rPr>
        <w:t xml:space="preserve">37, 6681-669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nadelli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instrText xml:space="preserve"> HYPERLINK "http://www.sciencedirect.com/science?_ob=ArticleURL&amp;_udi=B6T20-4TMBPP7-1&amp;_user=500062&amp;_rdoc=1&amp;_fmt=&amp;_orig=search&amp;_sort=d&amp;view=c&amp;_version=1&amp;_urlVersion=0&amp;_userid=500062&amp;md5=1d4bac8acc3e7b4d3c26d22f37e54b58" \l "aff1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vertAlign w:val="superscript"/>
          <w:lang w:val="it-IT"/>
        </w:rPr>
        <w:t xml:space="preserve"> 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lang w:val="it-IT"/>
        </w:rPr>
        <w:t>M.</w:t>
      </w:r>
      <w:r>
        <w:rPr>
          <w:rFonts w:cs="Arial" w:ascii="Arial" w:hAnsi="Arial"/>
          <w:sz w:val="22"/>
          <w:szCs w:val="22"/>
          <w:lang w:val="it-IT"/>
        </w:rPr>
        <w:t>, Dalla Pozza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instrText xml:space="preserve"> HYPERLINK "http://www.sciencedirect.com/science?_ob=ArticleURL&amp;_udi=B6T20-4TMBPP7-1&amp;_user=500062&amp;_rdoc=1&amp;_fmt=&amp;_orig=search&amp;_sort=d&amp;view=c&amp;_version=1&amp;_urlVersion=0&amp;_userid=500062&amp;md5=1d4bac8acc3e7b4d3c26d22f37e54b58" \l "aff1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vertAlign w:val="superscript"/>
          <w:lang w:val="it-IT"/>
        </w:rPr>
        <w:t xml:space="preserve"> 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lang w:val="it-IT"/>
        </w:rPr>
        <w:t>E.</w:t>
      </w:r>
      <w:r>
        <w:rPr>
          <w:rFonts w:cs="Arial" w:ascii="Arial" w:hAnsi="Arial"/>
          <w:sz w:val="22"/>
          <w:szCs w:val="22"/>
          <w:lang w:val="it-IT"/>
        </w:rPr>
        <w:t>, Scupoli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instrText xml:space="preserve"> HYPERLINK "http://www.sciencedirect.com/science?_ob=ArticleURL&amp;_udi=B6T20-4TMBPP7-1&amp;_user=500062&amp;_rdoc=1&amp;_fmt=&amp;_orig=search&amp;_sort=d&amp;view=c&amp;_version=1&amp;_urlVersion=0&amp;_userid=500062&amp;md5=1d4bac8acc3e7b4d3c26d22f37e54b58" \l "aff2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vertAlign w:val="superscript"/>
          <w:lang w:val="it-IT"/>
        </w:rPr>
        <w:t xml:space="preserve"> 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lang w:val="it-IT"/>
        </w:rPr>
        <w:t>M.T.</w:t>
      </w:r>
      <w:r>
        <w:rPr>
          <w:rFonts w:cs="Arial" w:ascii="Arial" w:hAnsi="Arial"/>
          <w:sz w:val="22"/>
          <w:szCs w:val="22"/>
          <w:lang w:val="it-IT"/>
        </w:rPr>
        <w:t>, Costanzo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instrText xml:space="preserve"> HYPERLINK "http://www.sciencedirect.com/science?_ob=ArticleURL&amp;_udi=B6T20-4TMBPP7-1&amp;_user=500062&amp;_rdoc=1&amp;_fmt=&amp;_orig=search&amp;_sort=d&amp;view=c&amp;_version=1&amp;_urlVersion=0&amp;_userid=500062&amp;md5=1d4bac8acc3e7b4d3c26d22f37e54b58" \l "aff1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vertAlign w:val="superscript"/>
          <w:lang w:val="it-IT"/>
        </w:rPr>
        <w:t xml:space="preserve"> 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lang w:val="it-IT"/>
        </w:rPr>
        <w:t>C.</w:t>
      </w:r>
      <w:r>
        <w:rPr>
          <w:rFonts w:cs="Arial" w:ascii="Arial" w:hAnsi="Arial"/>
          <w:sz w:val="22"/>
          <w:szCs w:val="22"/>
          <w:lang w:val="it-IT"/>
        </w:rPr>
        <w:t>, Scarpa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instrText xml:space="preserve"> HYPERLINK "http://www.sciencedirect.com/science?_ob=ArticleURL&amp;_udi=B6T20-4TMBPP7-1&amp;_user=500062&amp;_rdoc=1&amp;_fmt=&amp;_orig=search&amp;_sort=d&amp;view=c&amp;_version=1&amp;_urlVersion=0&amp;_userid=500062&amp;md5=1d4bac8acc3e7b4d3c26d22f37e54b58" \l "aff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vertAlign w:val="superscript"/>
          <w:lang w:val="it-IT"/>
        </w:rPr>
        <w:t xml:space="preserve"> 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lang w:val="it-IT"/>
        </w:rPr>
        <w:t>A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 Palmieri M. (2009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ntracellular zinc increase inhibits p5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−/−</w:t>
      </w:r>
      <w:r>
        <w:rPr>
          <w:rFonts w:cs="Arial" w:ascii="Arial" w:hAnsi="Arial"/>
          <w:sz w:val="22"/>
          <w:szCs w:val="22"/>
          <w:lang w:val="en-US"/>
        </w:rPr>
        <w:t xml:space="preserve"> pancreatic adenocarcinoma cell growth by ROS/AIF-mediated apoptosi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Biochimica et Biophysica Acta (BBA) - Molecular Cell Resear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1793, 273-280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aviraghi M., Caricasole A., Costanzo C., Diamanti D., Dandrea M., Donaldelli M., Scarpa A. and Palmieri M. (2008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ntification of a candidate alternative promoter region of the human Bcl2L11 (Bim)gen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BMC Molecular Biology</w:t>
      </w:r>
      <w:r>
        <w:rPr>
          <w:rFonts w:cs="Arial" w:ascii="Arial" w:hAnsi="Arial"/>
          <w:sz w:val="22"/>
          <w:szCs w:val="22"/>
          <w:lang w:val="it-IT"/>
        </w:rPr>
        <w:t xml:space="preserve">  9, 56-7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adelli M., Dalla Pozza E., Costanzo C., Scupoli M.T., Scarpa A., Palmieri M. (2008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inc depletion efficiently inhibits pancreatic cancer cell growth by increasing the ratio of antiproliferative/proliferative gene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J. Cell. Biochem</w:t>
      </w:r>
      <w:r>
        <w:rPr>
          <w:rFonts w:cs="Arial" w:ascii="Arial" w:hAnsi="Arial"/>
          <w:sz w:val="22"/>
          <w:szCs w:val="22"/>
          <w:lang w:val="it-IT"/>
        </w:rPr>
        <w:t xml:space="preserve"> 104, 202-21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nadelli M., Costanzo C., Beghelli S., Scupoli M.T., Dandrea M., Bonora A., Piacentini P., Budillon A., Caraglia M., Scarpa A., Palmieri M. (2007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ergistic inhibition of pancreatic adenocarcinoma cell growth by trichostatin A and gemcitabin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Biochimica et Biophysica Acta (BBA) - Molecular Cell Resear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1773, 1095-110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hiara Costanz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Autorizzo ai sensi della legge 196/03, al trattamento dei miei dati personali. 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i w:val="false"/>
              <w:sz w:val="16"/>
              <w:szCs w:val="16"/>
              <w:lang w:val="fr-F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fr-FR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3">
    <w:name w:val="Corpo del testo 3"/>
    <w:basedOn w:val="Normal"/>
    <w:qFormat/>
    <w:pPr/>
    <w:rPr>
      <w:b/>
      <w:bCs/>
      <w:sz w:val="26"/>
      <w:lang w:val="it-IT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100" w:after="100"/>
    </w:pPr>
    <w:rPr>
      <w:szCs w:val="24"/>
      <w:lang w:val="it-IT"/>
    </w:rPr>
  </w:style>
  <w:style w:type="paragraph" w:styleId="Desc">
    <w:name w:val="desc"/>
    <w:basedOn w:val="Normal"/>
    <w:qFormat/>
    <w:pPr>
      <w:spacing w:before="100" w:after="100"/>
    </w:pPr>
    <w:rPr>
      <w:szCs w:val="24"/>
      <w:lang w:val="it-IT"/>
    </w:rPr>
  </w:style>
  <w:style w:type="paragraph" w:styleId="Details">
    <w:name w:val="details"/>
    <w:basedOn w:val="Normal"/>
    <w:qFormat/>
    <w:pPr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55024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5:00Z</dcterms:created>
  <dc:creator>jonetma</dc:creator>
  <dc:description/>
  <cp:keywords/>
  <dc:language>en-US</dc:language>
  <cp:lastModifiedBy>Chiara Costanzo</cp:lastModifiedBy>
  <cp:lastPrinted>2007-11-13T09:01:00Z</cp:lastPrinted>
  <dcterms:modified xsi:type="dcterms:W3CDTF">2017-07-11T11:59:00Z</dcterms:modified>
  <cp:revision>9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9047</vt:r8>
  </property>
  <property fmtid="{D5CDD505-2E9C-101B-9397-08002B2CF9AE}" pid="3" name="_AuthorEmail">
    <vt:lpwstr>rozera@leonardo.it</vt:lpwstr>
  </property>
  <property fmtid="{D5CDD505-2E9C-101B-9397-08002B2CF9AE}" pid="4" name="_AuthorEmailDisplayName">
    <vt:lpwstr>Marina Ro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