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smallCaps/>
          <w:sz w:val="36"/>
          <w:szCs w:val="36"/>
        </w:rPr>
        <w:t>Curriculum dell’attività didattica e di ricerc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GENERALITÀ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Giampaolo Cali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to il 26/02/1969, a Bussolengo (VR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ittadinanza: italia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to civile: celib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sizione servizio militare: milite assol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dice fiscale: CLRGPL69B26B296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dirizzo: Via Pizzarel, n° 10, 37060, S. Giorgio in Salici (VR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elefono: 045 7190212 – Cell.: 380543314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giampaolo.caliari@univr.it</w:t>
        </w:r>
      </w:hyperlink>
      <w:r>
        <w:rPr/>
        <w:tab/>
        <w:t xml:space="preserve">oppure: </w:t>
      </w:r>
      <w:hyperlink r:id="rId3">
        <w:r>
          <w:rPr>
            <w:rStyle w:val="InternetLink"/>
          </w:rPr>
          <w:t>caliari.gpaolo@gmail.com</w:t>
        </w:r>
      </w:hyperlink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FORMAZIO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Diploma di Laure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aurea quadriennale in Lingue e Letterature Straniere </w:t>
      </w:r>
      <w:r>
        <w:rPr>
          <w:bCs/>
        </w:rPr>
        <w:t>(Francese e Inglese)</w:t>
      </w:r>
      <w:r>
        <w:rPr/>
        <w:t xml:space="preserve">, conseguita presso l'Università degli Studi di Verona il 19.02.1999, con punti 108 su 110. Tesi di Laurea di Letteratura Francese: </w:t>
      </w:r>
      <w:r>
        <w:rPr>
          <w:i/>
        </w:rPr>
        <w:t>La descrizione naturalista. La rappresentazione dello spazio negli incipit dei Rougon-Macquart</w:t>
      </w:r>
      <w:r>
        <w:rPr/>
        <w:t>. Relatrice: Nerema Zuffi; correlatrice: Rosa Maria Frig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) Abilitazioni all’insegnamento e corsi di formazione ed aggiornamento professiona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er quanto riguarda </w:t>
      </w:r>
      <w:r>
        <w:rPr>
          <w:b/>
          <w:bCs/>
        </w:rPr>
        <w:t>Francese</w:t>
      </w:r>
      <w:r>
        <w:rPr/>
        <w:t xml:space="preserve">, ho conseguito l’abilitazione all’insegnamento mediante </w:t>
      </w:r>
      <w:r>
        <w:rPr>
          <w:b/>
          <w:bCs/>
        </w:rPr>
        <w:t>Concorso Ordinario</w:t>
      </w:r>
      <w:r>
        <w:rPr/>
        <w:t xml:space="preserve">, in data 10.10.2000, presso il </w:t>
      </w:r>
      <w:r>
        <w:rPr>
          <w:b/>
          <w:bCs/>
        </w:rPr>
        <w:t>Provveditorato agli Studi di Bergamo</w:t>
      </w:r>
      <w:r>
        <w:rPr/>
        <w:t xml:space="preserve">, per entrambe le classi di concorso (A245 e A246). Nell’anno scolastico 2000/2001 ho partecipato al </w:t>
      </w:r>
      <w:r>
        <w:rPr>
          <w:b/>
          <w:bCs/>
        </w:rPr>
        <w:t>Progetto “Lingue 2000”</w:t>
      </w:r>
      <w:r>
        <w:rPr/>
        <w:t>, come docente di Lingua e Civiltà Francese, presso l’Istituto “L.Einaudi” di Vero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7 Maggio 2004 ho conseguito anche l’abilitazione all’insegnamento per </w:t>
      </w:r>
      <w:r>
        <w:rPr>
          <w:b/>
          <w:bCs/>
        </w:rPr>
        <w:t>Inglese</w:t>
      </w:r>
      <w:r>
        <w:rPr/>
        <w:t xml:space="preserve"> (classi di abilita-zione A345 e A346), presso la </w:t>
      </w:r>
      <w:r>
        <w:rPr>
          <w:b/>
          <w:bCs/>
        </w:rPr>
        <w:t>Scuola di Specializzazione per la formazione degli insegnanti (S.S.I.S.) del Veneto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22 Aprile 2005 ho superato l’esame finale del Corso di Perfezionamento in Didattica della Letteratura Italiana e Letterature Straniere </w:t>
      </w:r>
      <w:r>
        <w:rPr>
          <w:b/>
          <w:bCs/>
        </w:rPr>
        <w:t>”La Divina Commedia in aula”</w:t>
      </w:r>
      <w:r>
        <w:rPr/>
        <w:t>, presso il Centro Interateneo per la ricerca didattica e la formazione avanzata dell’Università Ca’ Foscari di Venezia, discutendo la tesi “</w:t>
      </w:r>
      <w:r>
        <w:rPr>
          <w:i/>
        </w:rPr>
        <w:t>Immagini di desolazione nella Divina Commedia e nella Waste Land</w:t>
      </w:r>
      <w:r>
        <w:rPr/>
        <w:t>”. Relatore: Ernesto Guidorizz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17 Luglio 2006 ho superato l’esame finale del Corso di Perfezionamento Universitario in Formazione letteraria in letteratura italiana e letterature straniere</w:t>
      </w:r>
      <w:r>
        <w:rPr>
          <w:b/>
          <w:bCs/>
        </w:rPr>
        <w:t xml:space="preserve"> “Il Romanzo in aula”</w:t>
      </w:r>
      <w:r>
        <w:rPr/>
        <w:t>, presso il Centro di eccellenza per la ricerca didattica e la formazione avanzata dell’Università Ca’ Foscari di Venezia, discutendo la tesi “</w:t>
      </w:r>
      <w:r>
        <w:rPr>
          <w:i/>
        </w:rPr>
        <w:t>The Woodlanders di Thomas Hardy: incontri, amori e destini intrecciati nel verde labirinto di Little Hintock</w:t>
      </w:r>
      <w:r>
        <w:rPr/>
        <w:t>”. Relatore: Mario Tedeschi Turc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21 febbraio 2007 ho superato l’esame finale del Master in discipline per la didattica </w:t>
      </w:r>
      <w:r>
        <w:rPr>
          <w:b/>
          <w:bCs/>
        </w:rPr>
        <w:t>“Storia e forme delle letterature europee”</w:t>
      </w:r>
      <w:r>
        <w:rPr/>
        <w:t>, dell’Università Telematica “Guglielmo Marconi”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25 gennaio 2008 ho superato l’esame finale del Corso di Perfezionamento post-lauream </w:t>
      </w:r>
      <w:r>
        <w:rPr>
          <w:b/>
          <w:bCs/>
        </w:rPr>
        <w:t>“Teoria della letteratura”</w:t>
      </w:r>
      <w:r>
        <w:rPr/>
        <w:t>, del Consorzio Interuniversitario “FOR.COM.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 decorrenza giuridica dal 01.09.2007 sono stato immesso in ruolo nella provincia di Milano per la classe di concorso A245 (Lingua Francese) e nell’anno scolastico 2007/2008 ho partecipato al </w:t>
      </w:r>
      <w:r>
        <w:rPr>
          <w:b/>
          <w:bCs/>
        </w:rPr>
        <w:t>Corso di Formazione PuntoEdu</w:t>
      </w:r>
      <w:r>
        <w:rPr/>
        <w:t xml:space="preserve"> per docenti neoassunti, ho superato il periodo di prova presso l’</w:t>
      </w:r>
      <w:r>
        <w:rPr>
          <w:b/>
          <w:bCs/>
        </w:rPr>
        <w:t>Istituto “L.Einaudi”</w:t>
      </w:r>
      <w:r>
        <w:rPr/>
        <w:t xml:space="preserve"> di Verona con la relazione finale </w:t>
      </w:r>
      <w:r>
        <w:rPr>
          <w:b/>
          <w:bCs/>
        </w:rPr>
        <w:t xml:space="preserve">“Aspetti motivazionali nella didattica della civiltà francese: i documenti autentici e la didattica attiva del </w:t>
      </w:r>
      <w:r>
        <w:rPr>
          <w:b/>
          <w:bCs/>
          <w:i/>
          <w:iCs/>
        </w:rPr>
        <w:t>brainstorming</w:t>
      </w:r>
      <w:r>
        <w:rPr>
          <w:b/>
          <w:bCs/>
        </w:rPr>
        <w:t>”</w:t>
      </w:r>
      <w:r>
        <w:rPr/>
        <w:t xml:space="preserve"> e quindi sono stato confermato in ruolo, con decorrenza economica dal 01.09.200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ell’anno scolastico 2009/2010 ho ottenuto il passaggio di ruolo alla classe di concorso A246 (Lingua e Civiltà Francese). Infine, nell’anno scolastico 2010/2011 ho avuto il passaggio di ruolo alla classe di concorso A346 (Lingua e Civiltà Inglese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ell’anno scolastico 2011/2012 ho partecipato al corso di aggiornamento sulla </w:t>
      </w:r>
      <w:r>
        <w:rPr>
          <w:b/>
        </w:rPr>
        <w:t>Didattica multimediale</w:t>
      </w:r>
      <w:r>
        <w:rPr/>
        <w:t xml:space="preserve">, come docente di Lingua e Civiltà Inglese, presso il </w:t>
      </w:r>
      <w:r>
        <w:rPr>
          <w:b/>
        </w:rPr>
        <w:t xml:space="preserve">Liceo Statale “E.Medi” </w:t>
      </w:r>
      <w:r>
        <w:rPr/>
        <w:t>di Villafranca di Verona (VR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ell’anno scolastico 2019/2020 ho partecipato al corso </w:t>
      </w:r>
      <w:r>
        <w:rPr>
          <w:b/>
        </w:rPr>
        <w:t>“Inclusive Education for All”</w:t>
      </w:r>
      <w:r>
        <w:rPr/>
        <w:t xml:space="preserve">, svoltosi a Heraklion (Creta) dal 17 al 23 febbraio 2020, nell’ambito del Progetto europeo </w:t>
      </w:r>
      <w:r>
        <w:rPr>
          <w:b/>
        </w:rPr>
        <w:t>Erasmus Plus</w:t>
      </w:r>
      <w:r>
        <w:rPr/>
        <w:t xml:space="preserve"> – “</w:t>
      </w:r>
      <w:r>
        <w:rPr>
          <w:b/>
        </w:rPr>
        <w:t>Learning mobility of learners and staff”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ATTIVITÀ DIDATT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Servizio svolto</w:t>
      </w:r>
    </w:p>
    <w:p>
      <w:pPr>
        <w:pStyle w:val="Corpodeltesto21"/>
        <w:spacing w:lineRule="auto" w:line="360"/>
        <w:rPr>
          <w:b/>
          <w:b/>
          <w:bCs/>
        </w:rPr>
      </w:pPr>
      <w:r>
        <w:rPr/>
        <w:t>Il mio percorso di insegnante è iniziato nel novembre del 1999 presso l’Istituto “L.Einaudi” di Verona. Le mie esperienze lavorative, negli istituti statali e paritari indicati, sono state le seguent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999-2000: </w:t>
      </w:r>
      <w:r>
        <w:rPr/>
        <w:t>docente di lingua e civiltà francese presso l’</w:t>
      </w:r>
      <w:r>
        <w:rPr>
          <w:b/>
        </w:rPr>
        <w:t>Istituto “L.Einaud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000-2001: </w:t>
      </w:r>
      <w:r>
        <w:rPr/>
        <w:t>docente di lingua e civiltà francese presso l’</w:t>
      </w:r>
      <w:r>
        <w:rPr>
          <w:b/>
        </w:rPr>
        <w:t>Istituto “L.Einaud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 xml:space="preserve">        docente di lingua e civiltà inglese presso l’</w:t>
      </w:r>
      <w:r>
        <w:rPr>
          <w:b/>
        </w:rPr>
        <w:t>Istituto “G.Giorg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001-2002: </w:t>
      </w:r>
      <w:r>
        <w:rPr/>
        <w:t xml:space="preserve">docente di lingua inglese presso la </w:t>
      </w:r>
      <w:r>
        <w:rPr>
          <w:b/>
        </w:rPr>
        <w:t>Scuola Media “Braida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 xml:space="preserve">        docente di sostegno presso l’</w:t>
      </w:r>
      <w:r>
        <w:rPr>
          <w:b/>
        </w:rPr>
        <w:t xml:space="preserve">I.P.S.S.A.R. “A.Berti” </w:t>
      </w:r>
      <w:r>
        <w:rPr/>
        <w:t>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2-2003: </w:t>
      </w:r>
      <w:r>
        <w:rPr/>
        <w:t>docente di lingua e civiltà francese presso l’</w:t>
      </w:r>
      <w:r>
        <w:rPr>
          <w:b/>
        </w:rPr>
        <w:t>I.P.S.S.A.R. “A.Bert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003-2004: </w:t>
      </w:r>
      <w:r>
        <w:rPr/>
        <w:t>docente di lingua e civiltà francese presso l’</w:t>
      </w:r>
      <w:r>
        <w:rPr>
          <w:b/>
        </w:rPr>
        <w:t xml:space="preserve">Istituto “L.Carnacina” </w:t>
      </w:r>
      <w:r>
        <w:rPr/>
        <w:t>di Bardolino (VR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 xml:space="preserve">       docente di lingua e civiltà francese presso l’</w:t>
      </w:r>
      <w:r>
        <w:rPr>
          <w:b/>
        </w:rPr>
        <w:t xml:space="preserve">Istituto “L.Mondin” </w:t>
      </w:r>
      <w:r>
        <w:rPr/>
        <w:t>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4-2005: </w:t>
      </w:r>
      <w:r>
        <w:rPr/>
        <w:t>docente di lingua e civiltà francese presso l’</w:t>
      </w:r>
      <w:r>
        <w:rPr>
          <w:b/>
        </w:rPr>
        <w:t>Istituto “L.Mondin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2005-2006: </w:t>
      </w:r>
      <w:r>
        <w:rPr/>
        <w:t>docente di lingua e civiltà inglese presso l’</w:t>
      </w:r>
      <w:r>
        <w:rPr>
          <w:b/>
        </w:rPr>
        <w:t>Istituto “Campostrin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 xml:space="preserve">        docente di lingua e civiltà francese presso l’</w:t>
      </w:r>
      <w:r>
        <w:rPr>
          <w:b/>
        </w:rPr>
        <w:t>Istituto “L.Mondin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6-2007: </w:t>
      </w:r>
      <w:r>
        <w:rPr/>
        <w:t>docente di lingua e civiltà inglese presso l’</w:t>
      </w:r>
      <w:r>
        <w:rPr>
          <w:b/>
        </w:rPr>
        <w:t xml:space="preserve">Istituto “L.Mondin” </w:t>
      </w:r>
      <w:r>
        <w:rPr/>
        <w:t>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7-2008: </w:t>
      </w:r>
      <w:r>
        <w:rPr/>
        <w:t>docente di lingua e civiltà francese presso l’</w:t>
      </w:r>
      <w:r>
        <w:rPr>
          <w:b/>
        </w:rPr>
        <w:t xml:space="preserve">Istituto “L.Einaudi” </w:t>
      </w:r>
      <w:r>
        <w:rPr/>
        <w:t>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ab/>
        <w:t xml:space="preserve">       </w:t>
      </w:r>
      <w:r>
        <w:rPr/>
        <w:t>docente di lingua e civiltà inglese presso l’</w:t>
      </w:r>
      <w:r>
        <w:rPr>
          <w:b/>
        </w:rPr>
        <w:t>Istituto “M.Sanmicheli”</w:t>
      </w:r>
      <w:r>
        <w:rPr/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       ho svolto anche un corso di recupero di inglese al </w:t>
      </w:r>
      <w:r>
        <w:rPr>
          <w:b/>
          <w:bCs/>
        </w:rPr>
        <w:t>Liceo “G.Galilei”</w:t>
      </w:r>
      <w:r>
        <w:rPr>
          <w:bCs/>
        </w:rPr>
        <w:t xml:space="preserve"> di Veron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2008-2009: </w:t>
      </w:r>
      <w:r>
        <w:rPr/>
        <w:t>docente di lingua inglese presso l’</w:t>
      </w:r>
      <w:r>
        <w:rPr>
          <w:b/>
        </w:rPr>
        <w:t xml:space="preserve">Istituto Comprensivo Statale di Sona </w:t>
      </w:r>
      <w:r>
        <w:rPr/>
        <w:t>(VR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al 09.02.2009 al 31.12.2011 ho ottenuto il congedo straordinario,  per svolgere il </w:t>
      </w:r>
      <w:r>
        <w:rPr>
          <w:bCs/>
        </w:rPr>
        <w:t>Dottorato di Ricerca</w:t>
      </w:r>
      <w:r>
        <w:rPr/>
        <w:t xml:space="preserve"> presso l’Università degli Studi di Verona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2011-2012: </w:t>
      </w:r>
      <w:r>
        <w:rPr/>
        <w:t xml:space="preserve">docente di lingua e civiltà inglese presso il </w:t>
      </w:r>
      <w:r>
        <w:rPr>
          <w:b/>
        </w:rPr>
        <w:t xml:space="preserve">Liceo Statale “E.Medi” </w:t>
      </w:r>
      <w:r>
        <w:rPr/>
        <w:t>di Villafranca di Verona (VR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2012-2016:</w:t>
      </w:r>
      <w:r>
        <w:rPr/>
        <w:t xml:space="preserve"> docente di lingua e civiltà inglese presso l’</w:t>
      </w:r>
      <w:r>
        <w:rPr>
          <w:b/>
        </w:rPr>
        <w:t xml:space="preserve">Istituto “Carlo Anti” </w:t>
      </w:r>
      <w:r>
        <w:rPr/>
        <w:t>di Villafranca di Verona (VR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2016-2020: </w:t>
      </w:r>
      <w:r>
        <w:rPr/>
        <w:t xml:space="preserve">dal 1 settembre 2016 insegno nuovamente come docente di lingua e civiltà inglese presso il </w:t>
      </w:r>
      <w:r>
        <w:rPr>
          <w:b/>
        </w:rPr>
        <w:t xml:space="preserve">Liceo Statale “E.Medi” </w:t>
      </w:r>
      <w:r>
        <w:rPr/>
        <w:t>di Villafranca di Verona (VR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</w:rPr>
        <w:t>2) Attività didattica nella formazione degli adult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Dal 2007 al 2014 ho collaborato ogni anno nel periodo estivo, in Luglio e Agosto, come docente di Lingua Italiana per stranieri</w:t>
      </w:r>
      <w:r>
        <w:rPr/>
        <w:t xml:space="preserve"> adulti alla </w:t>
      </w:r>
      <w:r>
        <w:rPr>
          <w:b/>
          <w:bCs/>
        </w:rPr>
        <w:t>Fondazione</w:t>
      </w:r>
      <w:r>
        <w:rPr>
          <w:b/>
        </w:rPr>
        <w:t xml:space="preserve"> </w:t>
      </w:r>
      <w:r>
        <w:rPr>
          <w:b/>
          <w:bCs/>
        </w:rPr>
        <w:t>Cum</w:t>
      </w:r>
      <w:r>
        <w:rPr>
          <w:b/>
        </w:rPr>
        <w:t xml:space="preserve"> </w:t>
      </w:r>
      <w:r>
        <w:rPr/>
        <w:t xml:space="preserve">di Verona </w:t>
      </w:r>
      <w:r>
        <w:rPr>
          <w:b/>
        </w:rPr>
        <w:t>(Centro Unitario per la Cooperazione Missionaria fra le Chiese)</w:t>
      </w:r>
      <w:r>
        <w:rPr/>
        <w:t>, con contratti di collaborazione. I corsi erano rivolti a sacerdoti, religiosi, religiose e laici stranieri, in Italia per motivi di scambio pastorale e di stud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) Attività di commissario agli Esami di Stato</w:t>
      </w:r>
    </w:p>
    <w:p>
      <w:pPr>
        <w:pStyle w:val="Normal"/>
        <w:spacing w:lineRule="auto" w:line="360"/>
        <w:jc w:val="both"/>
        <w:rPr/>
      </w:pPr>
      <w:r>
        <w:rPr/>
        <w:t>Ho partecipato ai nuovi esami di stato, conclusivi dei corsi di studio di istruzione secondaria superiore, nei seguenti anni scolastici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a.s. 1999/2000</w:t>
      </w:r>
      <w:r>
        <w:rPr/>
        <w:t>, in qualità di componente interno, presso l’</w:t>
      </w:r>
      <w:r>
        <w:rPr>
          <w:b/>
        </w:rPr>
        <w:t xml:space="preserve">Istituto Statale “L.Einaudi” </w:t>
      </w:r>
      <w:r>
        <w:rPr/>
        <w:t>di Veron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a.s. 2002/2003</w:t>
      </w:r>
      <w:r>
        <w:rPr/>
        <w:t xml:space="preserve">, come componente esterno, presso il </w:t>
      </w:r>
      <w:r>
        <w:rPr>
          <w:b/>
        </w:rPr>
        <w:t xml:space="preserve">Liceo Statale “E.Medi” </w:t>
      </w:r>
      <w:r>
        <w:rPr/>
        <w:t>di Villafranca (VR)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a.s. 2003/2004</w:t>
      </w:r>
      <w:r>
        <w:rPr/>
        <w:t>, come componente interno, presso l’</w:t>
      </w:r>
      <w:r>
        <w:rPr>
          <w:b/>
        </w:rPr>
        <w:t xml:space="preserve">Istituto Statale “L.Carnacina” </w:t>
      </w:r>
      <w:r>
        <w:rPr/>
        <w:t>di Bardolino (VR)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a.s. 2004/2005</w:t>
      </w:r>
      <w:r>
        <w:rPr/>
        <w:t xml:space="preserve">, come componente interno, presso il </w:t>
      </w:r>
      <w:r>
        <w:rPr>
          <w:b/>
        </w:rPr>
        <w:t xml:space="preserve">Liceo Paritario “L.Mondin” </w:t>
      </w:r>
      <w:r>
        <w:rPr/>
        <w:t>di Veron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a.s. 2005/2006</w:t>
      </w:r>
      <w:r>
        <w:rPr/>
        <w:t xml:space="preserve">, come componente interno, presso il </w:t>
      </w:r>
      <w:r>
        <w:rPr>
          <w:b/>
        </w:rPr>
        <w:t>Liceo Paritario “L.Mondin”</w:t>
      </w:r>
      <w:r>
        <w:rPr/>
        <w:t xml:space="preserve"> di Veron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</w:rPr>
        <w:t>a.s. 2006/2007</w:t>
      </w:r>
      <w:r>
        <w:rPr/>
        <w:t xml:space="preserve">, come componente interno, presso il </w:t>
      </w:r>
      <w:r>
        <w:rPr>
          <w:b/>
        </w:rPr>
        <w:t>Liceo Paritario “L.Mondin”</w:t>
      </w:r>
      <w:r>
        <w:rPr/>
        <w:t xml:space="preserve"> di Verona,</w:t>
      </w:r>
    </w:p>
    <w:p>
      <w:pPr>
        <w:pStyle w:val="Normal"/>
        <w:spacing w:lineRule="auto" w:line="360"/>
        <w:rPr>
          <w:b/>
          <w:b/>
        </w:rPr>
      </w:pPr>
      <w:r>
        <w:rPr/>
        <w:t>-</w:t>
      </w:r>
      <w:r>
        <w:rPr>
          <w:b/>
        </w:rPr>
        <w:t xml:space="preserve"> a.s. </w:t>
      </w:r>
      <w:r>
        <w:rPr>
          <w:b/>
          <w:bCs/>
        </w:rPr>
        <w:t>2007/2008</w:t>
      </w:r>
      <w:r>
        <w:rPr>
          <w:bCs/>
        </w:rPr>
        <w:t>,</w:t>
      </w:r>
      <w:r>
        <w:rPr/>
        <w:t xml:space="preserve"> come componente interno, presso l’</w:t>
      </w:r>
      <w:r>
        <w:rPr>
          <w:b/>
        </w:rPr>
        <w:t>Istituto “M.Sanmicheli”</w:t>
      </w:r>
      <w:r>
        <w:rPr/>
        <w:t xml:space="preserve"> di Verona,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 a.s. 2011/2012</w:t>
      </w:r>
      <w:r>
        <w:rPr/>
        <w:t xml:space="preserve">, come componente esterno, presso il </w:t>
      </w:r>
      <w:r>
        <w:rPr>
          <w:b/>
        </w:rPr>
        <w:t>Liceo Statale “G.Galilei”</w:t>
      </w:r>
      <w:r>
        <w:rPr/>
        <w:t xml:space="preserve"> di Verona,</w:t>
      </w:r>
    </w:p>
    <w:p>
      <w:pPr>
        <w:pStyle w:val="Normal"/>
        <w:spacing w:lineRule="auto" w:line="360"/>
        <w:rPr/>
      </w:pPr>
      <w:r>
        <w:rPr>
          <w:b/>
        </w:rPr>
        <w:t>- a.s. 2014/2015</w:t>
      </w:r>
      <w:r>
        <w:rPr/>
        <w:t>, come componente esterno, contemporaneamente presso l’</w:t>
      </w:r>
      <w:r>
        <w:rPr>
          <w:b/>
        </w:rPr>
        <w:t xml:space="preserve">Istituto Statale “L.Carnacina” </w:t>
      </w:r>
      <w:r>
        <w:rPr/>
        <w:t>di Bardolino (VR) e l’</w:t>
      </w:r>
      <w:r>
        <w:rPr>
          <w:b/>
        </w:rPr>
        <w:t xml:space="preserve">I.P.S.S.A.R. “A.Berti” </w:t>
      </w:r>
      <w:r>
        <w:rPr/>
        <w:t>di Verona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a.s. 2015/2016</w:t>
      </w:r>
      <w:r>
        <w:rPr/>
        <w:t>, come componente esterno, presso l’</w:t>
      </w:r>
      <w:r>
        <w:rPr>
          <w:b/>
        </w:rPr>
        <w:t xml:space="preserve">Istituto “M.Curie” </w:t>
      </w:r>
      <w:r>
        <w:rPr/>
        <w:t>di Garda (VR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a.s. 2016/2017</w:t>
      </w:r>
      <w:r>
        <w:rPr/>
        <w:t>, come componente esterno, presso l’</w:t>
      </w:r>
      <w:r>
        <w:rPr>
          <w:b/>
        </w:rPr>
        <w:t>Istituto “M.Curie”</w:t>
      </w:r>
      <w:r>
        <w:rPr/>
        <w:t>, sede staccata di Bussolengo (VR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a.s. 2018-2019, </w:t>
      </w:r>
      <w:r>
        <w:rPr/>
        <w:t>come componente esterno, presso l’</w:t>
      </w:r>
      <w:r>
        <w:rPr>
          <w:b/>
        </w:rPr>
        <w:t>Istituto “Stefani – Bentegodi”</w:t>
      </w:r>
      <w:r>
        <w:rPr/>
        <w:t>, sede staccata</w:t>
      </w:r>
      <w:r>
        <w:rPr>
          <w:b/>
        </w:rPr>
        <w:t xml:space="preserve"> </w:t>
      </w:r>
      <w:r>
        <w:rPr/>
        <w:t>di Buttapietra (V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TTIVITÀ DI RICER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) Dottorato di Ricerc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21 Dicembre 2015 ho conseguito il </w:t>
      </w:r>
      <w:r>
        <w:rPr>
          <w:b/>
          <w:bCs/>
        </w:rPr>
        <w:t>Dottorato di Ricerca in “Letterature Straniere e Scienza della Letteratura”</w:t>
      </w:r>
      <w:r>
        <w:rPr/>
        <w:t xml:space="preserve"> (XXIV ciclo), della Scuola di Dottorato in </w:t>
      </w:r>
      <w:r>
        <w:rPr>
          <w:b/>
        </w:rPr>
        <w:t>Studi Umanistici</w:t>
      </w:r>
      <w:r>
        <w:rPr/>
        <w:t xml:space="preserve"> dell’Università degli Studi di Veron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a Tesi di Dottorato, intitolata </w:t>
      </w:r>
      <w:r>
        <w:rPr>
          <w:i/>
        </w:rPr>
        <w:t>“L’opera narrativa di Panaït Istrati, scrittore francofono e «conteur» rumeno”</w:t>
      </w:r>
      <w:r>
        <w:rPr/>
        <w:t>, è stata redatta sotto la direzione della Prof.ssa Rosanna Gorris Camo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) Cultore della materia</w:t>
      </w:r>
    </w:p>
    <w:p>
      <w:pPr>
        <w:pStyle w:val="Normal"/>
        <w:spacing w:lineRule="auto" w:line="360" w:before="0" w:after="120"/>
        <w:jc w:val="both"/>
        <w:rPr/>
      </w:pPr>
      <w:r>
        <w:rPr/>
        <w:t>Nell’A.A. 2010/2011 sono stato nominato cultore della materia per il SSD L-LIN/03 - Letteratura Francese presso il Dipartimento di Lingue e Letterature Straniere dell’Università degli Studi di Verona e sono sempre stato confermato negli anni accademici successivi.</w:t>
      </w:r>
    </w:p>
    <w:p>
      <w:pPr>
        <w:pStyle w:val="Normal"/>
        <w:spacing w:lineRule="auto" w:line="360"/>
        <w:rPr>
          <w:rStyle w:val="Emphasis"/>
          <w:b w:val="false"/>
          <w:b w:val="false"/>
          <w:color w:val="000000"/>
        </w:rPr>
      </w:pPr>
      <w:r>
        <w:rPr>
          <w:b/>
        </w:rPr>
        <w:t>3) Pubblicazioni e comunicazioni scientifich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 w:val="false"/>
          <w:color w:val="000000"/>
        </w:rPr>
        <w:t xml:space="preserve">1) L’articolo </w:t>
      </w:r>
      <w:r>
        <w:rPr>
          <w:rStyle w:val="Emphasis"/>
          <w:color w:val="000000"/>
        </w:rPr>
        <w:t>“</w:t>
      </w:r>
      <w:r>
        <w:rPr>
          <w:bCs/>
          <w:i/>
        </w:rPr>
        <w:t>Il realismo descrittivo nella rappresentazione spaziale della Romania rurale e marginale: il ciclo di Adrien Zograffi di Panaït Istrati</w:t>
      </w:r>
      <w:r>
        <w:rPr>
          <w:bCs/>
        </w:rPr>
        <w:t>”, pubblicato sul sito dell’ARGEC (</w:t>
      </w:r>
      <w:hyperlink r:id="rId4">
        <w:r>
          <w:rPr>
            <w:rStyle w:val="InternetLink"/>
          </w:rPr>
          <w:t>www.argec.it</w:t>
        </w:r>
      </w:hyperlink>
      <w:r>
        <w:rPr/>
        <w:t xml:space="preserve">) </w:t>
      </w:r>
      <w:r>
        <w:rPr>
          <w:bCs/>
        </w:rPr>
        <w:t xml:space="preserve">dell’Università di Genova, nella rivista on-line </w:t>
      </w:r>
      <w:hyperlink r:id="rId5">
        <w:r>
          <w:rPr>
            <w:rStyle w:val="InternetLink"/>
            <w:bCs/>
          </w:rPr>
          <w:t>http://www.publifarum.farum.it</w:t>
        </w:r>
      </w:hyperlink>
      <w:r>
        <w:rPr>
          <w:bCs/>
        </w:rPr>
        <w:t xml:space="preserve">,     n° 13, </w:t>
      </w:r>
      <w:r>
        <w:rPr>
          <w:bCs/>
          <w:i/>
        </w:rPr>
        <w:t>Variations autour d’Agota Kristof</w:t>
      </w:r>
      <w:r>
        <w:rPr>
          <w:bCs/>
        </w:rPr>
        <w:t>, nell’ambito della pubblicazione degli Atti</w:t>
      </w:r>
      <w:r>
        <w:rPr/>
        <w:t xml:space="preserve"> della Giornata Agota Kristof, </w:t>
      </w:r>
      <w:r>
        <w:rPr>
          <w:i/>
        </w:rPr>
        <w:t>Agota et les autres</w:t>
      </w:r>
      <w:r>
        <w:rPr/>
        <w:t>, Verona, 26 maggio 2006, a cura di Rosanna Gorris Camos.</w:t>
      </w:r>
    </w:p>
    <w:p>
      <w:pPr>
        <w:pStyle w:val="Normal"/>
        <w:spacing w:lineRule="auto" w:line="360"/>
        <w:jc w:val="both"/>
        <w:rPr/>
      </w:pPr>
      <w:r>
        <w:rPr/>
        <w:t>2) L’articolo “</w:t>
      </w:r>
      <w:r>
        <w:rPr>
          <w:bCs/>
          <w:i/>
          <w:iCs/>
        </w:rPr>
        <w:t>Mes départs</w:t>
      </w:r>
      <w:r>
        <w:rPr>
          <w:bCs/>
          <w:i/>
        </w:rPr>
        <w:t xml:space="preserve"> : dall’erranza all’esilio in Panaït Istrati</w:t>
      </w:r>
      <w:r>
        <w:rPr>
          <w:bCs/>
        </w:rPr>
        <w:t>”, pubblicato sul sito dell’ARGEC (</w:t>
      </w:r>
      <w:hyperlink r:id="rId6">
        <w:r>
          <w:rPr>
            <w:rStyle w:val="InternetLink"/>
          </w:rPr>
          <w:t>www.argec.it</w:t>
        </w:r>
      </w:hyperlink>
      <w:r>
        <w:rPr/>
        <w:t xml:space="preserve">) </w:t>
      </w:r>
      <w:r>
        <w:rPr>
          <w:bCs/>
        </w:rPr>
        <w:t xml:space="preserve">dell’Università di Genova, nella rivista on-line </w:t>
      </w:r>
      <w:hyperlink r:id="rId7">
        <w:r>
          <w:rPr>
            <w:rStyle w:val="InternetLink"/>
            <w:bCs/>
          </w:rPr>
          <w:t>http://www.publifarum.farum.it</w:t>
        </w:r>
      </w:hyperlink>
      <w:r>
        <w:rPr>
          <w:bCs/>
        </w:rPr>
        <w:t xml:space="preserve">, n° 17, </w:t>
      </w:r>
      <w:r>
        <w:rPr>
          <w:bCs/>
          <w:i/>
        </w:rPr>
        <w:t>Venus d'ailleurs. Écrire l'exil en français</w:t>
      </w:r>
      <w:r>
        <w:rPr>
          <w:bCs/>
        </w:rPr>
        <w:t>, Actes de la Ve journée de la Francophonie de Vérone, sous la direction de Rosanna Gorris Camos, Laura Colombo, Paola Perazzolo, 2012, nell’ambito della pubblicazione degli Atti</w:t>
      </w:r>
      <w:r>
        <w:rPr/>
        <w:t xml:space="preserve"> della Giornata della Francofonia “</w:t>
      </w:r>
      <w:r>
        <w:rPr>
          <w:i/>
        </w:rPr>
        <w:t>Venus d’ailleurs</w:t>
      </w:r>
      <w:r>
        <w:rPr/>
        <w:t xml:space="preserve">”. </w:t>
      </w:r>
      <w:r>
        <w:rPr>
          <w:i/>
        </w:rPr>
        <w:t>Écrire l’exil en français</w:t>
      </w:r>
      <w:r>
        <w:rPr/>
        <w:t>, Verona, 24 marzo 2010, a cura di Rosanna Gorris Camos.</w:t>
      </w:r>
    </w:p>
    <w:p>
      <w:pPr>
        <w:pStyle w:val="Normal"/>
        <w:spacing w:lineRule="auto" w:line="360"/>
        <w:jc w:val="both"/>
        <w:rPr>
          <w:rStyle w:val="Emphasis"/>
          <w:b w:val="false"/>
          <w:b w:val="false"/>
        </w:rPr>
      </w:pPr>
      <w:r>
        <w:rPr/>
        <w:t>3) La comunicazione “</w:t>
      </w:r>
      <w:r>
        <w:rPr>
          <w:i/>
        </w:rPr>
        <w:t>Panaït Istrati e la scelta della lingua francese</w:t>
      </w:r>
      <w:r>
        <w:rPr/>
        <w:t>” al Deuxième forum des chercheurs d’histoire valdôtaine, nell’ambito della XII settimana della cultura, il 17 aprile 2010, presso la Bibliothèque régionale d’Aoste, organizzato con la collaborazione dell’</w:t>
      </w:r>
      <w:r>
        <w:rPr>
          <w:i/>
        </w:rPr>
        <w:t>Institut historique de la Résistance en Vallée d’Aoste</w:t>
      </w:r>
      <w:r>
        <w:rPr/>
        <w:t xml:space="preserve"> e dell’Ambasciata di Franci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 w:val="false"/>
        </w:rPr>
        <w:t xml:space="preserve">4) </w:t>
      </w:r>
      <w:r>
        <w:rPr>
          <w:bCs/>
        </w:rPr>
        <w:t>Il saggio “</w:t>
      </w:r>
      <w:r>
        <w:rPr>
          <w:bCs/>
          <w:i/>
        </w:rPr>
        <w:t>I libri italiani di Montaigne sulle terme</w:t>
      </w:r>
      <w:r>
        <w:rPr>
          <w:bCs/>
        </w:rPr>
        <w:t xml:space="preserve">”, in </w:t>
      </w:r>
      <w:r>
        <w:rPr>
          <w:bCs/>
          <w:i/>
        </w:rPr>
        <w:t>Le salut par les eaux et par les herbes</w:t>
      </w:r>
      <w:r>
        <w:rPr>
          <w:bCs/>
        </w:rPr>
        <w:t>, a cura di Rosanna Gorris Camos, Verona, Cierre Grafica, 2012, pp. 435-466.</w:t>
      </w:r>
    </w:p>
    <w:p>
      <w:pPr>
        <w:pStyle w:val="Normal"/>
        <w:spacing w:lineRule="auto" w:line="360"/>
        <w:jc w:val="both"/>
        <w:rPr>
          <w:rStyle w:val="Emphasis"/>
          <w:b w:val="false"/>
          <w:b w:val="false"/>
        </w:rPr>
      </w:pPr>
      <w:r>
        <w:rPr>
          <w:bCs/>
        </w:rPr>
        <w:t xml:space="preserve">5) La comunicazione </w:t>
      </w:r>
      <w:r>
        <w:rPr>
          <w:bCs/>
          <w:i/>
        </w:rPr>
        <w:t>“Infanzia negata, violenza familiare ed ingiustizia sociale: l’esperienza del male nel récit autobiografico «Codine» di Panaït Istrati</w:t>
      </w:r>
      <w:r>
        <w:rPr>
          <w:bCs/>
        </w:rPr>
        <w:t>, nell’ambito della X</w:t>
      </w:r>
      <w:r>
        <w:rPr>
          <w:bCs/>
          <w:vertAlign w:val="superscript"/>
        </w:rPr>
        <w:t>e</w:t>
      </w:r>
      <w:r>
        <w:rPr>
          <w:bCs/>
        </w:rPr>
        <w:t xml:space="preserve"> Journée de la Francophonie, “Le mal était partout: il male nelle letterature francofone”, il 23 marzo 2016, presso l’Università degli Studi di Verona, a cura di Rosanna Gorris Camos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 w:val="false"/>
          <w:color w:val="000000"/>
        </w:rPr>
        <w:t xml:space="preserve">6) La recensione del volume di </w:t>
      </w:r>
      <w:r>
        <w:rPr/>
        <w:t xml:space="preserve">DAVIDE MONDA, </w:t>
      </w:r>
      <w:r>
        <w:rPr>
          <w:i/>
        </w:rPr>
        <w:t>Il potere mirabile di un grande amore. Idee e sentimenti nella civiltà letteraria europea</w:t>
      </w:r>
      <w:r>
        <w:rPr/>
        <w:t>, Napoli, Liguori Editore, «Percorsi», 2009, X – 263 pp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7) La recensione del volume di THOMAS BERNS, </w:t>
      </w:r>
      <w:r>
        <w:rPr>
          <w:i/>
          <w:lang w:val="fr-FR"/>
        </w:rPr>
        <w:t>Gouverner sans gouverner. Une archéologie politique de la statistique</w:t>
      </w:r>
      <w:r>
        <w:rPr>
          <w:lang w:val="fr-FR"/>
        </w:rPr>
        <w:t>, Paris, Presses Universitaires de France, 2009 (collection «Travaux pratiques», dirigée par Laurent de Sutter), 163 pp.</w:t>
      </w:r>
    </w:p>
    <w:p>
      <w:pPr>
        <w:pStyle w:val="Normal"/>
        <w:spacing w:lineRule="auto" w:line="360"/>
        <w:jc w:val="both"/>
        <w:rPr/>
      </w:pPr>
      <w:r>
        <w:rPr/>
        <w:t xml:space="preserve">Le recensioni dei volumi di Davide Monda e di Thomas Berns sono state pubblicate su </w:t>
      </w:r>
      <w:r>
        <w:rPr>
          <w:i/>
        </w:rPr>
        <w:t>L’Universo Mondo</w:t>
      </w:r>
      <w:r>
        <w:rPr/>
        <w:t xml:space="preserve">, Bollettino d’informazione del Gruppo di Studio sul Cinquecento Francese, n° 33, settembre-ottobre 2009, sito Internet </w:t>
      </w:r>
      <w:hyperlink r:id="rId8">
        <w:r>
          <w:rPr>
            <w:rStyle w:val="InternetLink"/>
          </w:rPr>
          <w:t>http://www.cinquecentofrancese.it/</w:t>
        </w:r>
      </w:hyperlink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8) La recensione del volume di </w:t>
      </w:r>
      <w:r>
        <w:rPr>
          <w:iCs/>
          <w:lang w:val="fr-FR"/>
        </w:rPr>
        <w:t xml:space="preserve">CLAUDE DE SEYSSEL, </w:t>
      </w:r>
      <w:r>
        <w:rPr>
          <w:i/>
          <w:iCs/>
          <w:lang w:val="fr-FR"/>
        </w:rPr>
        <w:t>Les Louenges du roy Louys XIIe de ce nom (1508)</w:t>
      </w:r>
      <w:r>
        <w:rPr>
          <w:iCs/>
          <w:lang w:val="fr-FR"/>
        </w:rPr>
        <w:t xml:space="preserve">, </w:t>
      </w:r>
      <w:r>
        <w:rPr>
          <w:lang w:val="fr-FR"/>
        </w:rPr>
        <w:t>Édition critique de Patricia Eichel-Lojkine et Laurent Vissière, Genève,</w:t>
      </w:r>
      <w:r>
        <w:rPr>
          <w:iCs/>
          <w:lang w:val="fr-FR"/>
        </w:rPr>
        <w:t xml:space="preserve"> </w:t>
      </w:r>
      <w:r>
        <w:rPr>
          <w:lang w:val="fr-FR"/>
        </w:rPr>
        <w:t>Librairie Droz, «Les Classiques de la Pensée Politique», 2009, 282 pp. (</w:t>
      </w:r>
      <w:hyperlink r:id="rId9">
        <w:r>
          <w:rPr>
            <w:rStyle w:val="InternetLink"/>
            <w:lang w:val="fr-FR"/>
          </w:rPr>
          <w:t>http://www.cinquecentofrancese.it/</w:t>
        </w:r>
      </w:hyperlink>
      <w:r>
        <w:rPr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9) La recensione del saggio di DAVIDE BIGALLI, </w:t>
      </w:r>
      <w:r>
        <w:rPr>
          <w:i/>
        </w:rPr>
        <w:t>Il mito della terra perduta. Da Atlantide a Thule</w:t>
      </w:r>
      <w:r>
        <w:rPr/>
        <w:t>, Milano/Roma, Francesco Bevivino Editore, «Secretum, collana diretta da Davide Bigalli e Massimo Rizzardini», 2010, 235 pp. (</w:t>
      </w:r>
      <w:hyperlink r:id="rId10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0) La recensione del volume su ADAM DE LA HALLE, </w:t>
      </w:r>
      <w:r>
        <w:rPr>
          <w:i/>
        </w:rPr>
        <w:t xml:space="preserve">Teatro. La commedia di Robin e Marion. La pergola, </w:t>
      </w:r>
      <w:r>
        <w:rPr/>
        <w:t>a cura di Rosanna Brusegan, con testo a fronte, Venezia, Letteratura universale Marsilio, «I fiori blu. Collana di classici francesi diretta da Francesco Fiorentino», 2004, 472 pp. (</w:t>
      </w:r>
      <w:hyperlink r:id="rId11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1) La recensione del volume di DELIA GAMBELLI, </w:t>
      </w:r>
      <w:r>
        <w:rPr>
          <w:i/>
        </w:rPr>
        <w:t>Vane carte. Scritti su Molière e il teatro francese del Seicento</w:t>
      </w:r>
      <w:r>
        <w:rPr/>
        <w:t xml:space="preserve">, testi riuniti da S. Carandini, L. Norci Cagiano, L. Pietromarchi, V. Pompejano e A.M. Scaiola, </w:t>
      </w:r>
      <w:r>
        <w:rPr>
          <w:i/>
        </w:rPr>
        <w:t>préface</w:t>
      </w:r>
      <w:r>
        <w:rPr/>
        <w:t xml:space="preserve"> di Charles Mazouer, Roma, Bulzoni editore, 2010, 306 pp. (</w:t>
      </w:r>
      <w:hyperlink r:id="rId12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2) La recensione del seguente volume: AA.VV., </w:t>
      </w:r>
      <w:r>
        <w:rPr>
          <w:i/>
        </w:rPr>
        <w:t>L’età di Carlo V. La Spagna e l’Europa</w:t>
      </w:r>
      <w:r>
        <w:rPr/>
        <w:t>, a cura di Silvia Monti, Sesto quaderno del Dottorato in Letterature Straniere e Scienze della Letteratura dell’Università di Verona, Collana diretta da Anna Maria Babbi e Raffaella Bertazzoli, Verona, Fiorini, 2011, pp. 255.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13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3) La recensione del volume di VALERIO CORDINER, </w:t>
      </w:r>
      <w:r>
        <w:rPr>
          <w:i/>
        </w:rPr>
        <w:t>Mani unte. La giustizia ai tempi di Gouberville</w:t>
      </w:r>
      <w:r>
        <w:rPr/>
        <w:t>, Roma, Vecchiarelli Editore, «Negotia litteraria», collana diretta da Angelo Romano, 2012, 125 pp., pubblicata in “L’Universo Mondo”, bollettino del Gruppo di studio sul Cinquecento Francese, n° 39, sito Internet (</w:t>
      </w:r>
      <w:hyperlink r:id="rId14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4) La recensione del seguente volume: AA.VV., </w:t>
      </w:r>
      <w:r>
        <w:rPr>
          <w:i/>
        </w:rPr>
        <w:t>Malattia e scrittura. Saperi medici, malattie e cure nelle letterature iberiche</w:t>
      </w:r>
      <w:r>
        <w:rPr/>
        <w:t>, a cura di Silvia Monti, Caselle di Sommacampagna (Verona), Cierre Grafica, 2012, pp. 430., pubblicata in “L’Universo Mondo”, bollettino del Gruppo di studio sul Cinquecento Francese, n° 40, sito Internet (</w:t>
      </w:r>
      <w:hyperlink r:id="rId15">
        <w:r>
          <w:rPr>
            <w:rStyle w:val="InternetLink"/>
          </w:rPr>
          <w:t>http://www.cinquecentofrancese.it/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15) La recensione del volume </w:t>
      </w:r>
      <w:r>
        <w:rPr>
          <w:i/>
          <w:lang w:val="fr-FR"/>
        </w:rPr>
        <w:t>Idées d’empire en Italie et en Espagne (XIVe - XVIIe siècle)</w:t>
      </w:r>
      <w:r>
        <w:rPr>
          <w:lang w:val="fr-FR"/>
        </w:rPr>
        <w:t>, sous la direction de Françoise CRÉMOUX et Jean-Louis FOURNEL, Publications des universités de Rouen et du Havre, Mont-Saint-Aignan, 2010, pp. 266., pubblicata in “L’Universo Mondo”, bollettino del Gruppo di studio sul Cinquecento Francese, n° 42, sito Internet (</w:t>
      </w:r>
      <w:hyperlink r:id="rId16">
        <w:r>
          <w:rPr>
            <w:rStyle w:val="InternetLink"/>
            <w:lang w:val="fr-FR"/>
          </w:rPr>
          <w:t>http://www.cinquecentofrancese.it/</w:t>
        </w:r>
      </w:hyperlink>
      <w:r>
        <w:rPr>
          <w:lang w:val="fr-FR"/>
        </w:rPr>
        <w:t>)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/>
        <w:t xml:space="preserve">16) La recensione del seguente numero della rivista </w:t>
      </w:r>
      <w:r>
        <w:rPr>
          <w:rFonts w:eastAsia="MS Mincho;ＭＳ 明朝"/>
          <w:lang w:eastAsia="ja-JP"/>
        </w:rPr>
        <w:t xml:space="preserve">«Tangence», </w:t>
      </w:r>
      <w:r>
        <w:rPr>
          <w:rFonts w:eastAsia="MS Mincho;ＭＳ 明朝"/>
          <w:i/>
          <w:lang w:eastAsia="ja-JP"/>
        </w:rPr>
        <w:t>L’exemplarité de la scène: théâtre, politique et religion au XVI</w:t>
      </w:r>
      <w:r>
        <w:rPr>
          <w:rFonts w:eastAsia="MS Mincho;ＭＳ 明朝"/>
          <w:i/>
          <w:vertAlign w:val="superscript"/>
          <w:lang w:eastAsia="ja-JP"/>
        </w:rPr>
        <w:t>e</w:t>
      </w:r>
      <w:r>
        <w:rPr>
          <w:rFonts w:eastAsia="MS Mincho;ＭＳ 明朝"/>
          <w:i/>
          <w:lang w:eastAsia="ja-JP"/>
        </w:rPr>
        <w:t xml:space="preserve"> siècle</w:t>
      </w:r>
      <w:r>
        <w:rPr>
          <w:rFonts w:eastAsia="MS Mincho;ＭＳ 明朝"/>
          <w:lang w:eastAsia="ja-JP"/>
        </w:rPr>
        <w:t>, Numéro préparé par Louise Frappier et Anne G. Graham, vol. 104, 2014, pp. 151, pubblicata in “L’Universo Mondo”, bollettino del Gruppo di studio sul Cinquecento Francese, n° 44, sito Internet (</w:t>
      </w:r>
      <w:hyperlink r:id="rId17">
        <w:r>
          <w:rPr>
            <w:rStyle w:val="InternetLink"/>
            <w:rFonts w:eastAsia="MS Mincho;ＭＳ 明朝"/>
            <w:lang w:eastAsia="ja-JP"/>
          </w:rPr>
          <w:t>http://www.cinquecentofrancese.it/</w:t>
        </w:r>
      </w:hyperlink>
      <w:r>
        <w:rPr>
          <w:rFonts w:eastAsia="MS Mincho;ＭＳ 明朝"/>
          <w:lang w:eastAsia="ja-JP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eastAsia="ja-JP"/>
        </w:rPr>
        <w:t xml:space="preserve">17) </w:t>
      </w:r>
      <w:r>
        <w:rPr/>
        <w:t xml:space="preserve">La recensione del volume di CARLO BAJA GUARIENTI, </w:t>
      </w:r>
      <w:r>
        <w:rPr>
          <w:i/>
        </w:rPr>
        <w:t>Il bandito e il governatore. Domenico d’Amorotto e Francesco Guicciardini nell’età delle guerre d’Italia</w:t>
      </w:r>
      <w:r>
        <w:rPr/>
        <w:t xml:space="preserve">, Roma, Viella, 2014, 235 pp., </w:t>
      </w:r>
      <w:r>
        <w:rPr>
          <w:rFonts w:eastAsia="MS Mincho;ＭＳ 明朝"/>
          <w:lang w:eastAsia="ja-JP"/>
        </w:rPr>
        <w:t>pubblicata in “L’Universo Mondo”, bollettino del Gruppo di studio sul Cinquecento Francese, n° 46, sito Internet (</w:t>
      </w:r>
      <w:hyperlink r:id="rId18">
        <w:r>
          <w:rPr>
            <w:rStyle w:val="InternetLink"/>
            <w:rFonts w:eastAsia="MS Mincho;ＭＳ 明朝"/>
            <w:lang w:eastAsia="ja-JP"/>
          </w:rPr>
          <w:t>http://www.cinquecentofrancese.it/</w:t>
        </w:r>
      </w:hyperlink>
      <w:r>
        <w:rPr>
          <w:rFonts w:eastAsia="MS Mincho;ＭＳ 明朝"/>
          <w:lang w:eastAsia="ja-JP"/>
        </w:rPr>
        <w:t>).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8) La recensione del seguente volume: AA.VV., </w:t>
      </w:r>
      <w:r>
        <w:rPr>
          <w:rFonts w:eastAsia="MS Mincho;ＭＳ 明朝"/>
          <w:i/>
          <w:lang w:eastAsia="ja-JP"/>
        </w:rPr>
        <w:t>François Ier et l'Italie / L'Italia e Francesco I</w:t>
      </w:r>
      <w:r>
        <w:rPr>
          <w:rFonts w:eastAsia="MS Mincho;ＭＳ 明朝"/>
          <w:lang w:eastAsia="ja-JP"/>
        </w:rPr>
        <w:t>, sous la direction de Chiara Lastraioli et Jean-Marie Le Gall, avec la collaboration de Luisa Capodieci, Maria Giuseppina Muzzarelli et Giovanni Ricci, Turnhout, Brepols, 2018, Collection «Études Renaissantes», n° 25, pp. 308, pubblicata in “L’Universo Mondo”, bollettino del Gruppo di studio sul Cinquecento Francese, n° 47, sito Internet (</w:t>
      </w:r>
      <w:hyperlink r:id="rId19">
        <w:r>
          <w:rPr>
            <w:rStyle w:val="InternetLink"/>
            <w:rFonts w:eastAsia="MS Mincho;ＭＳ 明朝"/>
            <w:lang w:eastAsia="ja-JP"/>
          </w:rPr>
          <w:t>http://www.cinquecentofrancese.it/</w:t>
        </w:r>
      </w:hyperlink>
      <w:r>
        <w:rPr>
          <w:rFonts w:eastAsia="MS Mincho;ＭＳ 明朝"/>
          <w:lang w:eastAsia="ja-JP"/>
        </w:rPr>
        <w:t>).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o che quanto ho dichiarato in questo </w:t>
      </w:r>
      <w:r>
        <w:rPr>
          <w:i/>
        </w:rPr>
        <w:t>curriculum</w:t>
      </w:r>
      <w:r>
        <w:rPr/>
        <w:t xml:space="preserve"> corrisponde a verità e che le dichiarazioni in esso contenute sono rese ai sensi degli artt. 46 e 47 del D.P.R. 445/2000 (dichiarazioni sostitutive di certificazione e sostitutive dell’atto di notorietà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ona, 14.04.2021</w:t>
        <w:tab/>
        <w:tab/>
        <w:tab/>
        <w:tab/>
        <w:tab/>
        <w:tab/>
        <w:tab/>
        <w:tab/>
        <w:t>In fed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 Dott. Giampaolo Caliar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paolo.caliari@univr.it" TargetMode="External"/><Relationship Id="rId3" Type="http://schemas.openxmlformats.org/officeDocument/2006/relationships/hyperlink" Target="mailto:caliari.gpaolo@gmail.com" TargetMode="External"/><Relationship Id="rId4" Type="http://schemas.openxmlformats.org/officeDocument/2006/relationships/hyperlink" Target="http://www.argec.it/" TargetMode="External"/><Relationship Id="rId5" Type="http://schemas.openxmlformats.org/officeDocument/2006/relationships/hyperlink" Target="http://www.publifarum.farum.it/" TargetMode="External"/><Relationship Id="rId6" Type="http://schemas.openxmlformats.org/officeDocument/2006/relationships/hyperlink" Target="http://www.argec.it/" TargetMode="External"/><Relationship Id="rId7" Type="http://schemas.openxmlformats.org/officeDocument/2006/relationships/hyperlink" Target="http://www.publifarum.farum.it/" TargetMode="External"/><Relationship Id="rId8" Type="http://schemas.openxmlformats.org/officeDocument/2006/relationships/hyperlink" Target="http://www.cinquecentofrancese.it/" TargetMode="External"/><Relationship Id="rId9" Type="http://schemas.openxmlformats.org/officeDocument/2006/relationships/hyperlink" Target="http://www.cinquecentofrancese.it/" TargetMode="External"/><Relationship Id="rId10" Type="http://schemas.openxmlformats.org/officeDocument/2006/relationships/hyperlink" Target="http://www.cinquecentofrancese.it/" TargetMode="External"/><Relationship Id="rId11" Type="http://schemas.openxmlformats.org/officeDocument/2006/relationships/hyperlink" Target="http://www.cinquecentofrancese.it/" TargetMode="External"/><Relationship Id="rId12" Type="http://schemas.openxmlformats.org/officeDocument/2006/relationships/hyperlink" Target="http://www.cinquecentofrancese.it/" TargetMode="External"/><Relationship Id="rId13" Type="http://schemas.openxmlformats.org/officeDocument/2006/relationships/hyperlink" Target="http://www.cinquecentofrancese.it/" TargetMode="External"/><Relationship Id="rId14" Type="http://schemas.openxmlformats.org/officeDocument/2006/relationships/hyperlink" Target="http://www.cinquecentofrancese.it/" TargetMode="External"/><Relationship Id="rId15" Type="http://schemas.openxmlformats.org/officeDocument/2006/relationships/hyperlink" Target="http://www.cinquecentofrancese.it/" TargetMode="External"/><Relationship Id="rId16" Type="http://schemas.openxmlformats.org/officeDocument/2006/relationships/hyperlink" Target="http://www.cinquecentofrancese.it/" TargetMode="External"/><Relationship Id="rId17" Type="http://schemas.openxmlformats.org/officeDocument/2006/relationships/hyperlink" Target="http://www.cinquecentofrancese.it/" TargetMode="External"/><Relationship Id="rId18" Type="http://schemas.openxmlformats.org/officeDocument/2006/relationships/hyperlink" Target="http://www.cinquecentofrancese.it/" TargetMode="External"/><Relationship Id="rId19" Type="http://schemas.openxmlformats.org/officeDocument/2006/relationships/hyperlink" Target="http://www.cinquecentofrancese.it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5:00Z</dcterms:created>
  <dc:creator>Giampaolo</dc:creator>
  <dc:description/>
  <dc:language>en-US</dc:language>
  <cp:lastModifiedBy>Giampaolo</cp:lastModifiedBy>
  <cp:lastPrinted>2015-01-12T09:01:00Z</cp:lastPrinted>
  <dcterms:modified xsi:type="dcterms:W3CDTF">2021-04-14T13:25:00Z</dcterms:modified>
  <cp:revision>2</cp:revision>
  <dc:subject/>
  <dc:title/>
</cp:coreProperties>
</file>