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RONA-2002</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tabs>
          <w:tab w:val="clear" w:pos="720"/>
          <w:tab w:val="left" w:pos="142" w:leader="none"/>
          <w:tab w:val="left" w:pos="284" w:leader="none"/>
        </w:tabs>
        <w:ind w:left="284" w:right="-574" w:hanging="0"/>
        <w:jc w:val="both"/>
        <w:rPr/>
      </w:pPr>
      <w:r>
        <w:rPr/>
        <w:t>GIUSEPPE CANTATO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Heading1"/>
        <w:tabs>
          <w:tab w:val="clear" w:pos="720"/>
          <w:tab w:val="left" w:pos="142" w:leader="none"/>
          <w:tab w:val="left" w:pos="284" w:leader="none"/>
        </w:tabs>
        <w:ind w:left="284" w:right="-574" w:hanging="0"/>
        <w:jc w:val="both"/>
        <w:rPr>
          <w:b/>
          <w:b/>
        </w:rPr>
      </w:pPr>
      <w:r>
        <w:rPr>
          <w:b/>
        </w:rPr>
        <w:t>CURRICULUM VITA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br w:type="page"/>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to a Corato (Bari) il 1 Gennaio 1954, si è iscritto alla facoltà di Medicina e Chirurgia dell'Università di Roma  "La Sapienza" nel 1973, laureandosi nella stessa Università il 22 dicembre 1979 con la votazione di 110/110 e lod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vendo superato l'esame si Stato nella seconda sessione relativa all'anno 1978 (gennaio 1980) é stato abilitato alla professione di Medico Chirurgo il 28 gennaio 1980.</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l 30 gennaio 1980 é iscritto all'Albo dei Medici Chirurghi dell'Ordine Provinciale di Roma dei Medici-Chirurghi e degli Odontoiatri con numero d'ordine 2865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l 19 maggio al 22 novembre 1980 ha svolto, con esito favorevole, il Tirocinio Pratico Ospedaliero indetto ai sensi della legge no148 del 18/4/1975 presso il Presidio Ospedaliero "POLICLINICO UMBERTO 1o -G.EASTMAN" di Roma conseguendo la valutazione di "Ottimo" per le sue doti di profitto, interesse al lavoro ed assiduità di frequenz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l 9 novembre 1981 è stato assegnato a svolgere servizio di guardia medica nel territorio U.S.L. RM/15 di Roma in qualità di sostituto, continuando a svolgere il servizio fino al 198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l 28 novembre 1983 ha conseguito, presso l'Università degli Studi di Roma "La Sapienza", il Diploma di Specialista in Odontostomatologia con la votazione di 70/70 e lod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gli anni accademici 1987/88 e 1988/89 é stato Professore a Contratto del Corso Integrativo di "ENDODONZIA", a corredo del corso ufficiale di "ODONTOIATRIA CONSERVATRICE", presso il Corso di Laurea in ODONTOIATRIA E PROTESI DENTARIA della Facoltà di MEDICINA E CHIRURGIA dell'Università degli Studi dell'Aquila degli Abruzz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ll'anno accademico 1989/90 é stato Professore a Contratto del Corso Integrativo di "ODONTOIATRIA RICOSTRUTTIVA", a corredo del corso ufficiale di "PEDODONZIA", presso il Corso di Laurea in ODONTOIATRIA E PROTESI DENTARIA della Facoltà di MEDICINA E CHIRURGIA dell'Università degli Studi di Roma "La Sapienz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gli anni accademi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é stato Professore a Contratto del Corso Integrativo di "ENDODONZIA", relativo all'insegnamento ufficiale di "ODONTOIATRIA CONSERVATRICE", presso il Corso di Laurea in ODONTOIATRIA E PROTESI DENTARIA della Facoltà di MEDICINA E CHIRURGIA dell'Università degli Studi di Roma "La Sapienz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l 1989 ha  frequentato, in qualità di Professore a Contratto il Servizio Speciale di Odontoiatria Conservativa presso la Clinica Odontoiatrica dell'Università degli Studi di Roma "La Sapienza", dove ha espletato attività didattica, di reparto, e di  ricer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 partecipato, come membro supplente ed in qualità di cultore della materia, alle Commissioni per gli esami di Profitto dell'insegnamento di Odontoiatria Conservativa del corso di Laurea in Odontoiatria e Protesi Dentaria  dell'Università degli Studi di Roma "La Sapienza" negli anni accademici 1988-89, 1989/90, 1990/91, 1991/92, 1992/93, 1993/94, 1994/95 e 1995/96,1996-97, 1997-98, 1998-99.</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l 18 Gennaio 1991 ha tenuto, come Relatore, un Corso di Aggiornamento in Conservativa presso l' AMDI di Lecc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l 24 ottobre 1992 ha tenuto, come Relatore, ad un "Incontro di Orientamento nelle Discipline Odontoiatriche per Neolaureati e Studenti del 5o anno del Corso di Laurea in Odontoiatria e Protesi Dentaria" nell'ambito di "Avvicinarsi a…" organizzato dall'Università di Roma "La Sapienza" con il patrocinio S.I.O.C.M.F., A.I.O., A.I.S.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al 14 Ottobre1992 al 27 Gennaio 1993 e dal 30 maggio al 4 luglio 1994 ha tenuto 2 Corsi teorici di Aggiornamento e Formazione Professionale in "Endodonzia" presso l'Ordine Provinciale di Roma dei Medici Chirurghi e degli Odontoiatr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l 24 novembre 1994 ha tenuto un corso pratico su "La tecnica di otturazione canalare Thermafil" nell'ambito del 15o Congresso Nazionale della Società Italiana di Endodonzia (S.I.E.) a Firenze dal 25 al 26 novembre 1994</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al 30 maggio al 22 giugno 1995 ha tenuto un Corso di Aggiornamento e Formazione Professionale in "Odontoiatria Conservativa"  presso l'Ordine Provinciale di Roma dei Medici Chirurghi e degli Odontoiatri.</w:t>
      </w:r>
    </w:p>
    <w:p>
      <w:pPr>
        <w:pStyle w:val="Normal"/>
        <w:widowControl w:val="false"/>
        <w:tabs>
          <w:tab w:val="clear" w:pos="720"/>
          <w:tab w:val="left" w:pos="142" w:leader="none"/>
          <w:tab w:val="left" w:pos="284" w:leader="none"/>
        </w:tabs>
        <w:ind w:left="284" w:right="-574" w:hanging="0"/>
        <w:jc w:val="both"/>
        <w:rPr/>
      </w:pPr>
      <w:r>
        <w:rPr>
          <w:rFonts w:eastAsia="Times New Roman" w:cs="Times New Roman" w:ascii="Times New Roman" w:hAnsi="Times New Roman"/>
          <w:lang w:val="en-US" w:eastAsia="en-US"/>
        </w:rPr>
        <w:t xml:space="preserve">Nell'anno accademico 1995-96 ha tenuto un corso teorico su "Preparazione canalare con strumenti al nichel-titanio manuali e meccanici " e su " Otturazione canalare secondo Mc Spadden e con tecnica Thermafil" nell'ambito del  Corso di Perfezionamento in Endodonzia presso l'Istituto di Discipline Odontostomatologiche dell'Università degli Studi di Napoli Federico II. Nel novembre 1996 ha tenuto un corso teorico-pratico sulla </w:t>
      </w:r>
      <w:r>
        <w:rPr>
          <w:rFonts w:cs="Times New Roman" w:ascii="Times New Roman" w:hAnsi="Times New Roman"/>
        </w:rPr>
        <w:t>tecnica di J.T. McSpadden durante il Congresso Nazionale della Società Italiana di Endodonzia (SIE) e dell’Accademia Italiana di Endodonzia.(A.I.E.). Nel settembre 1997 ha tenuto un Corso teorico nell’ambito del Corso Di Perfezionamento in Endodonzia dell’Università degli Studi di Siena.</w:t>
      </w:r>
    </w:p>
    <w:p>
      <w:pPr>
        <w:pStyle w:val="Normal"/>
        <w:widowControl w:val="false"/>
        <w:tabs>
          <w:tab w:val="clear" w:pos="720"/>
          <w:tab w:val="left" w:pos="142" w:leader="none"/>
          <w:tab w:val="left" w:pos="284" w:leader="none"/>
        </w:tabs>
        <w:ind w:left="284" w:right="-574" w:hanging="0"/>
        <w:jc w:val="both"/>
        <w:rPr/>
      </w:pPr>
      <w:r>
        <w:rPr>
          <w:rFonts w:eastAsia="Times New Roman" w:cs="Times New Roman" w:ascii="Times New Roman" w:hAnsi="Times New Roman"/>
          <w:lang w:val="en-US" w:eastAsia="en-US"/>
        </w:rPr>
        <w:t xml:space="preserve">Sempre nel Settembre del 1997 ha tenuto </w:t>
      </w:r>
      <w:r>
        <w:rPr>
          <w:rFonts w:cs="Times New Roman" w:ascii="Times New Roman" w:hAnsi="Times New Roman"/>
        </w:rPr>
        <w:t>un Corso teorico nell’ambito del Corso Di Perfezionamento in Endodonzia dell’Università degli Studi di Napoli “Federico II”. Nel Novembre 1997 ha tenuto un  Corso Precongresso teorico-pratico durante il 18° Congresso Nazionale della Società Italiana di Endodonzia (SIE).  Nell’Aprile del 1998 ha tenuto una Presentazione  con Diretta Video durante il 5° Congresso Nazionale del Collegio dei docenti di Odontoiatria. Il 5 e 19 Giugno 1998 ha tenuto due corsi di aggiornamento nell’ambito del Corso di Perfezionamento in Endodonzia dell’Università degli Studi di Roma “La Sapienza”.</w:t>
      </w:r>
    </w:p>
    <w:p>
      <w:pPr>
        <w:pStyle w:val="Normal"/>
        <w:widowControl w:val="false"/>
        <w:tabs>
          <w:tab w:val="clear" w:pos="720"/>
          <w:tab w:val="left" w:pos="142" w:leader="none"/>
          <w:tab w:val="left" w:pos="284" w:leader="none"/>
        </w:tabs>
        <w:ind w:left="284" w:right="-574" w:hanging="0"/>
        <w:jc w:val="both"/>
        <w:rPr>
          <w:rFonts w:ascii="Times New Roman" w:hAnsi="Times New Roman" w:cs="Times New Roman"/>
        </w:rPr>
      </w:pPr>
      <w:r>
        <w:rPr>
          <w:rFonts w:cs="Times New Roman" w:ascii="Times New Roman" w:hAnsi="Times New Roman"/>
        </w:rPr>
        <w:t>Nel Gennaio 1999 ha tenuto un corso teorico presso la facoltà di Odontologia dell’Università di Marsiglia. Nel Marzo 1999 ha tenuto un Corso teorico durante il Corso Di Perfezionamento in Endodonzia dell’Università degli Studi di Verona. Il 14 ed il 21 Maggio 1998 ha tenuto due corsi di aggiornamento nell’ambito del Corso di Perfezionamento in Endodonzia dell’Università degli Studi di Roma “La Sapienza”. Il 12 Giugno 1999 ha tenuto un Corso teorico pratico durante il Corso Di Perfezionamento in Endodonzia dell’Università degli Studi di Napoli “Federico II”, mentre il 25 Giugno 1999 ha tenuto un Corso Teorico durante il Corso di Perfezionamento in Pedodonzia dell’Università di Roma “La Sapienza”. Nell’Ottobre del 1999 ha tenuto una relazione per l’Associazione Italiana Odontoiatri (AI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 partecipato ad oltre 120 Congressi Scientifici Nazionali ed Internazionali presentando Relazioni, Comunicazioni e Corsi teorico Pratici epartecipando a Tavole Rotond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autore di 69 pubblicazioni scientifiche su riviste italiane ed internazionali, comprendenti 10 dossier, 2 aggiornamenti monografici ed 1 lavoro monografic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 eseguito numerose ricerche sperimentali oggetto di successiva pubblicazione su riviste italiane ed internazionali riguardanti: "analisi di nuove leghe per la costruzione di strumenti endodontici" (pubblicazioni no. 39), "prove di carico, di trazione   esami metallografici, microscopici ed ultramicroscopici di materiali adoperati nelle ricostruzioni post- endodontiche" (pubblicazioni no.7,9,11,20,24,49,52), "analisi viscosimetriche, risonanza magnetica nucleare, analisi chimica elementare, esame al SEM della guttaperca e di altri materiali adoperati nelle otturazioni canalari (pubblicazioni no.28,29,31,32,44,47), "analisi comparative allo stereomicroscopio o al  SEM su tecniche di otturazione canalari eseguite su sezioni orizzontali, verticali e su denti diafanizzati" (pubblicazioni no.13,21,23 ), analisi radiografica e microscopica sull'anatomia canalare  e sull'effetto della strumentazione endodontica su posizione e forma del forame apicale eseguite su denti estratti, e su denti diafanizzati dopo infiltrazione di colorante  sotto vuoto"(pubblicazioni no. 15,40,45,46), "analisi di nuovi materiali per le ricostruzioni post-endodontiche"(pubblicazioni no16,17,51,52,,53,54,62), "esame al SEM delle superfici canalari ed analisi delle capacità di detersione di varie soluzioni irriganti usate in Endodonzia" (pubblicazioni no.42,56,57), “esame delle caratteristiche ultrastrutturali della dentina e della sua influenza sulle procedure endodontiche” " (pubblicazioni no.43). Negli ultimi anni si è interessato particolarmente di strumentazione canalare sia nel campo delle caratteristiche fisico-meccaniche degli strumenti stessi " (pubblicazioni no.69) che in quello dell’evoluzione delle tecniche di strumentazione. (pubblicazioni no.46,60,65,66) nonchè dell’evoluzione delle tecniche di otturazione canalare " (pubblicazioni no.67)</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a fatto parte in qualità di "Program Chairman"  del Comitato Esecutivo del " THIRD ENDODONTIC WORLD CONGRESS" svoltosi a Roma dal 28 giugno al 1 luglio 1995 curandone la organizzazione del programma scientific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socio attivo della Società Italiana di Endodonzia (S.I.E.) e dell’American Association of Endodontists (AA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gli anni 1995-1998  è stato segretario culturale della Sezione Romana (S.E.R.) della Società Italiana di Endodonzia (S.I.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 socio fondatore e socio attivo della Società Italiana di Odontoiatria Conservatrice (S.I.d.O.C.) del cui consiglio direttivo, dopo aver ricoperto la carica di Tesoriere dal 1990 al 1992, è attualmente  Revisore dei cont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l 1999 è socio attivo della Accademia Italiana di Odontoiatria Microscopica di cui dal 2001 è membro del Consiglio Direttivo. Dal 2004 è presidente della Società Europea di Odontoiatria Microscopica (EFAM)</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l 2001 è membro del Consiglio Direttivo della Società Italiana di Endodonzia di cui è Segretario Culturale Nazional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ENCO DELLE PUBBLICAZIONI SCIENTIFICH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 L'anchiloglossia:aspetti etiopatogenetici e riscontri clinic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I.S.» 1984, n.9: pag.61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9. In coll. con G.Goracci, C.Polsinelli, P.L.Negr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La terapia endodontica in canini mandibolari pluriradicolat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1986, n.5: pag.32</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 In coll. con G.Goracci e A.Trecca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 Cause e rimedi degli incidenti tecnici in Endodonzi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l Dentista Moderno(aggiornamento monografico)» 1987, n.7: pag.1387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0. In coll.con G.Goracci e B.F.Bifarett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4) La terapia endodontica nei canali curv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1987, n.20: pag.39-47.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L'Idrossido di Calcio in terapia endodontica (parte prim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Dental Cadmos (Dossier)»1989, n.14: pag.17-48. In coll. con G.Goracc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6) L'Idrossido di Calcio in terapia endodontica(parte second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ental Cadmos (Dossier)» 1989, n.15: pag.13-42. In coll. con G.Goracc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Analisi microscopica su denti depulpati ricostruiti con perni in amalgama. Atti del XXIIo Congresso Nazionale S.I.O.C.M.F, Roma 6-9 Dicembre 1989. Monduzzi Ed.Bologna 1989, Tomo II: pag.161-165. In coll. con G.Valdinucci,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Ricostruzione con perni in amalgama di molari devitalizzat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i del XXIIo Congresso Nazionale S.I.O.C.M.F, Roma 6-9 Dicembre 1989. Monduzzi Ed.Bologna 1989, Tomo II: pag. 167-70.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9) Ricostruzioni in amalgama ad estensione corono-radicolar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ental Cadmos (Dossier)» 1990, n.12: pag.11-31. In coll.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Influenza delle vegetazioni adenoidee sulla pervieta' rino faringea: studio cefalometrico. «Mondo Ortodontico» 1991, n.3 (Vol.XVI) : pag.283-86. In coll. con F.Festa e P.Buffon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Ricostruzioni post-endodontiche:osservazioni al microscopio ottico ed elettronico.  «R.I.S.»  1991, n.7/8: pag.399-404. In coll. con G.Goracci e G.Valdinu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 Medicazione intermedia e idrossido di calcio: vantaggi e limiti.  «Odontoiatria e Cultura» 1991, n.2: pag.25-31. In coll. con V.A. 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Otturazione canalare:Analisi  di 4 differenti tecnich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ental Cadmos (Dossier)» 1991, n.5: pag.11-46. In coll. con G.Goracci e G.Filant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La ricostruzione di molari e premolari devitalizzati: principi generali e metodiche operativ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Odontoiatria e Cultura» 1991, n.9: pag.13-27.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Studio sull'anatomia endodontica dei primi molari inferiori. «G .It.Endo.» 1991, n.4(vol.5) : pag.142-147. In coll. con V.A.Malagnino e A.Ross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6) Esecuzione di perni moncone in resina acetalic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ntoiatria e Cultura» 1992, n.6: pag.19-26. In coll. con M.Corigliano,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7) Perni moncone in resina acetalica: adattamento marginale e cementazion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Dental Cadmos» 1992, n.12: pag.42-51. In coll. con M.Corigliano, V.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8)Analisi al SEM e prove di trazione per verificare l'adesione ai tessuti dentali dei materiali da sottofond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5o Convegno Europeo di Odontoiatria, Latina, 25-28 Marzo 1992. Monduzzi Editore Bologna, 1992: pag.569-573. In coll. con M.Bazzucchi e A.Alloc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9)I perni in acetalico nella ricostruzione di denti devitalizzat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5o Convegno Europeo di Odontoiatria, Latina, 25-28 Marzo 1992. Monduzzi Editore Bologna, 1992: pag.587-591. In coll. con M.Corigliano e M. Bazzucch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20)-L'uso dei Cermet nelle ricostruzioni post endodontich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Scritti in onore di Andrea Benagiano». Edizioni Edimed Castel Maggiore (Bo),  1992: pag.279-308.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1)Thermafil, un nuovo sistema  per l'otturazione canalar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Dossier)»1992, n.15: pag.13-48. In coll. con G.Goracci e P.Mavigli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Osservazioni al SEM di vernici ed adesivi dopo azione dei fluidi salivari. Atti del XXIII Congresso Nazionale S.I.O.C.M.F., Bologna 30 Novembre-3 Dicembre 1992.  Monduzzi ed Bologna 1992, vol.2: pag. 97-102. In coll. con M.Bazzucchi e A.Alloc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3)Sistema Thermafil nelle otturazioni canalari:analisi sperimental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ental Cadmos (Dossier)» 1993, n.4: pag.11-38. In coll. con G.Goracci e P. Mavigli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24)Valori di resistenza dei Cermet nelle ricostruzioni post-endodontich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l Dentista Moderno» (Aggiornamento Monografico) 1993, n.4: pag.719-743. In coll. con G.Goracci e C. Altamur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Nuova metodica per valutare la dispersione di ioni mercurio dalle otturazioni in amalgama. «Odontoiatria e Cultura» 1993, n.3: pag.19-25. In coll. con G.Mascolo, G.Mastrobattist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26) Il controllo delle infezioni endocanalar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ttualità Dentale» 1993, n.15: pag.24-39. In coll. con G.Goracc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7) Confronto tra intarsi realizzati con il sistema Empress e con la Sistematica della Scuola Roman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ualità Dentale» 1993, n.25: pag.6-20. In coll.con M.Corigliano e A.D'Addon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8) Analisi al SEM di varie guttaperche dental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ualità Dentale» 1993, n. 26: pag.18-28. In coll. con G.Lupoli e A.Mengh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9) Otturazioni canalari in guttaperca termoplasticizzata a bassa viscosità.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ctor OS» 1993, n.10: pag.12-19. In coll. con G.Lupoli e M.Bazzucch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 Le Faux- moignon in résine acétatique Dental D: possibles applications prothétiques. «Prothese Dentaire» 1993, n.82: pag.33-37. In coll. con M.Corigliano, R.Bazzucchi, V.A.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 Résonance magnétique nucléaire (1H-RMN et 13C-RMN) de différents types de gutta-perch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vue Francaise d'Endodontie» 1993, n.4 (vol.12): pag.9-13. In coll. con V.Malagnino, G.Lupol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 Analyse chimique quantitative, point de fusion et temps de plasticisation des différents types de gutta-perch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Revue Francaise d'Endodontie» 1994, n.1 (vol.13): pag.39-43. In coll. con V.Malagnino, G.Lupol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3) Lesioni iatrogene in Odontoiatria Conservatric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Odontoiatria e Cultura» 1994, n.1: pag.11-15. In coll. con A.Allocca e A.Del Vecchi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4) Osservazioni in vitro su otturazioni canalari in guttaperca termoplasticizzata ad alta temperatur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octor OS» 1994, n.2: pag.12-19. In coll. con R.Crepas, F.Festa, S.Grazia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5) Apice immaturo o rimaneggiato:trattamento endodontic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ental Cadmos (Dossier)» 1994, n.3: pag.11-39. In coll. con R.Proietti Piorgo e M.Andreasi Bass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6) Otturazione canalare di denti immaturi: analisi comparativa di 3 metod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1994, n.4: pag.52-61. In coll. con P.Rosa, R.Proietti Piorgo, M.Bazzucch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37) Il perno moncone in tecnopolimero con tecnica indirett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D Studio» 1994(anno 3): pag.3-10.(Supplemento Doctor Os 1994, n.1). In coll. con M.Corigliano e L.Sacc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 La Medicazione Endocanalare. (Monografi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ilano 1994, Gruppo Ed. Stammer. In coll. con G.Goracc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 Caratteristiche delle leghe nichel-titanio in relazione al loro possibile impiego endodontic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It.Endo.» 1994, N.1(vol.8): pag.10-15. In coll. con V.A.Malagnino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 Il Mac File:descrizione, meccanismo d'azione, tecnica d'uso e primi risultati clinici. «G.It.Endo» 1994 n.2(vol.8): pag.48-55. In coll.con V.A.Malagnino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1) Restauri combinati: studio preliminar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ental Cadmos» 1994, n.15: pag.44-66. In coll. con G.Goracci e M.Andreasi Bass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 Indagine al SEM di 2 differenti metodiche di detersione canala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It.Endo.»1994, n.4(vol.8): pag.151-156. In coll. V.A.Malagnino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 Struttura dentinale e procedure endodontich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Dossier)»  1995; n.2: pag.13-4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4) Guttaperca Thermafil: analisi delle capacità sigillant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1995, n.11: pag.38-47. In coll. con V.A.Malagnino e P.Giann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 Preparazione canalare con strumenti al nichel-titanio a conicità modificata. Atti del 15o Congresso Nazionale S.I.E.; Firenze 25-26 novembre 1994: pag.63-64.</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46 )Preparazione canalare con strumenti meccanici Ni-T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Dossier)» 1996, n.2: pag.11-43. In coll. con A.Ce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7) Studio comparativo in vitro tra 2 tecniche di termocompattazione della guttaperca. Atti del III Convegno Nazionale S.I.D.O.C, Capri 5-7 ottobre 1995. Monduzzi Editore Bologna-1996. In coll.con C.Altamura e M.Foll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 Analisi preliminare di un nuovo tipo di perno per le ricostruzioni post endodontiche. Atti del III Convegno Nazionale S.I.D.O.C; Capri 5-7 ottobre 1995. Monduzzi Editore Bologna-1996. In coll.con C.Altamura e G.Mara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 Attualità d'uso dei farmaci fenolici nella medicazione canalare intermedi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ualità Dentale» 1996 n.11/12: pag. 35. In coll. con  C.Altamura e R.Crepas</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0) Analisi comparativa in vitro tra due tecniche di compattazione della guttaperca termoplasticizzata meccanicament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ualità Dentale» 1996 n.11/12: pag.24. In coll. con  M.Andreasi Bassi e F.Maccaro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 Ricostruzioni post-endodontiche con perni prefabbricati di nuova concezione.  «Attualità Dentale» 1996 n.11/12: pag.6. In coll. con  C.Altamura e M.Andreasi Bass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 Resistenza alla trazione di 3 tipi di perni endocanalari prefabbricati. «Attualità Dentale» 1996 n.11/12: pag.16. In coll. con  C.Altamura e A.Massima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 Analisi al SEM di un nuovo tipo di perno endocanalare. «Attualità Dentale» 1996 n.11/12: pag.20. In coll. con  C.Altamura e P.Giann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4) La rimozione dei perni endocanalar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3o Congresso Nazionale dei Docenti di Odontoiatria,Roma 28-30 Marzo 1996. Fasi Congress Ed.Roma, 1996, Volume 1: pag.555-560. In coll. con P.Giannini e A.Ce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La compattazione verticale della guttaperca termoplasticizzata meccanicament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i del 3o Congresso Nazionale dei Docenti di Odontoiatria,Roma 28-30 Marzo 1996. Fasi Congress Ed.Roma,1996, Volume 1: pag. 561-564. In coll. con  M.Andreasi Bassi e F.Maccaro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6)Valutazione al SEM dell'efficacia di alcune soluzioni irriganti nella rimozione del fango dentinal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3o Congresso Nazionale dei Docenti di Odontoiatria,Roma 28-30 Marzo 1996. Fasi Congress Ed.Roma,1996, Volume 1: pag. 565-570. In coll. con A.Ceci e P.Giann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Possibilità di irrigazione canalare mirata nella strumentazione meccanica con lime NiTi di nuova concezion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i del 3o Congresso Nazionale dei Docenti di Odontoiatria,Roma 28-30 Marzo 1996.  Fasi Congress Ed.Roma,1996, Volume 1: pag.571-576 In coll. con F.Maggiore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8)Tecniche innovative di preparazione ed otturazione canalar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ideoattualità Odontostomatologiche» L.R. Russo Edit. Roma 1996; n.1: pag.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Vantaggi delle leghe Nichel-Titanio nella preparazione dei canali curv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tti dell'8o Congresso Interregionale di Discipline Odontostomatologiche, Numana (Ancona) 26-27 Aprile 1996. Editore Tipolitografia Ascolinio, Roma, 1996: pag.79-85.In coll.con P.Passariello e L.Gallott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60) Evoluzione degli strumenti di Nichel-titanio: strumenti a conicità aumentata.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l'8o Congresso Interregionale di Discipline Odontostomatologiche, Numana (Ancona) 26-27 Aprile 1996. Editore Tipolitografia Ascolinio, Roma, 1996: pag.87-89.In coll.con L.Gallottini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 Strumenti meccanici di Nichel-titanio: U-files e H-type files. Disegno delle lame e caratteristiche funzionali. Atti dell'8o Congresso Interregionale di Discipline Odontostomatologiche, Numana (Ancona) 26-27 Aprile 1996. Editore Tipolitografia Ascolinio, Roma 1996: pag.313-319.In coll.con P.Passariello e L.Gallott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 Preparazione ed otturazione canalare per la ricostruzione post endodontica con perni in fibra di Carboni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Simposio Internazionale “Odontoiatria Adesiva Oggi”. S.Margherita Ligure 14-15 Marzo 1997. 1997 Hippocrates Ed.Medico Scientifiche S.r.l.-Milano.Pag.25-29.</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 Valutazione delle capacità di detersione canalare dei Profile .04 taper.</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IV Congresso nazionale del “Collegio dei Docenti di Odontoiatria”. Roma, 16-19 Aprile1997. 1997 Fasi Congress Ed.Roma, Vol.1:627-632. In Coll. Con P.Giannini e A.Pell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 L’Anatomia canalare e le tecniche di ricostruzione post-endodonti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II° Simposio Internazionale “Odontoiatria Adesiva Oggi”.  S.Margherita Ligure20-21 Marzo 1998. 1998 Hippocrates Ed.Medico Scientifiche S.r.l.-Mila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g.8-11.</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 Evolution des techniques d’instrumentation canalai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98 “European Dental Magazine Le Monde Dentaire” 87 (Avril 1998):11-2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 L’Endodonzia verso il 2000. La strumentazione canalare. Evoluzione delle tecnich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ental Cadmos Dossier” 1998; 18:11-37.</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 Le Systèm Thermafil.</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Endo-Revue Francaise d’Endodontie” 1998; 4 (vol.17): 35-49. In coll. con J.Y.Cochet</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 Perno Endodontico: Requisiti ideali e realtà clini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ti del  III° Simposio Internazionale “Odontoiatria Adesiva Oggi”.  S.Margherita Ligure 26-27 Marzo 1999. 1999 Hippocrates Ed.Medico Scientifiche S.r.l.-Mila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 Esame comparativo al SEM delle caratteristiche di vari strumenti endodontici in Nichel Titanio.</w:t>
        <w:br/>
        <w:t>“Attualità Dentale” 1999; 4: 6-17.</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 Irrigation Canalaire: advantages, potentialisation et sèquence opèratoi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Endo Contact France” 1999; 5 (Dècembre): 13-21</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 Evoluzione delle tecniche di otturazione canalare: le tecniche classich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Dossier 2000; 3:11-27.</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 Evoluzione delle tecniche di otturazione canalare: L’Eredità di Schilder.</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ntal Cadmos Dossier 2000; 5:11-34.</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La ricostruzione post-endodontica dal punto di vista dell’endodontist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Atti del V° Simposio Internazionale  di Odontoiatria Adesiva e Ricostruttiva Cabon Denit; Santa Margherita Ligure 6-7 Aprile 2001pag.10-1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 Esame dei vari tipi di aghi per irrigazione endodontica e valutazione al SEM della qualità della detersione canalare ottenibile con il loro us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G It. Endodon. 2001; 15(4): 158-16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L’Irrigation de l’Endodonte: Importance dans le nettoyage et la sterilization du réseau canalai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alités Cliniques 2001; 12(2):185-200.</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 Thermafil versus System B,</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dodontic Practice 2001; 4(5):30-39.</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 Applicazioni cliniche dell’MT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 it. Endodon 2002 ,1: 12-2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 Thermafil contro System B: un confronto tra due popolari tecniche di otturazione canala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L’Informatore Endodontico 2002; 2:12-25. </w:t>
      </w:r>
    </w:p>
    <w:p>
      <w:pPr>
        <w:pStyle w:val="Bloccoditesto"/>
        <w:tabs>
          <w:tab w:val="clear" w:pos="720"/>
          <w:tab w:val="left" w:pos="142" w:leader="none"/>
          <w:tab w:val="left" w:pos="284" w:leader="none"/>
        </w:tabs>
        <w:spacing w:lineRule="auto" w:line="240"/>
        <w:ind w:left="284" w:right="-625" w:hanging="0"/>
        <w:rPr/>
      </w:pPr>
      <w:r>
        <w:rPr/>
        <w:t xml:space="preserve">79) </w:t>
      </w:r>
      <w:r>
        <w:rPr>
          <w:sz w:val="24"/>
        </w:rPr>
        <w:t>L’irrigazione canalare: Il suo ruolo nella sterilizzazione del sistema dei canali radicolari.</w:t>
      </w:r>
    </w:p>
    <w:p>
      <w:pPr>
        <w:pStyle w:val="Bloccoditesto"/>
        <w:tabs>
          <w:tab w:val="clear" w:pos="720"/>
          <w:tab w:val="left" w:pos="142" w:leader="none"/>
          <w:tab w:val="left" w:pos="284" w:leader="none"/>
        </w:tabs>
        <w:spacing w:lineRule="auto" w:line="240"/>
        <w:ind w:left="284" w:right="-625" w:hanging="0"/>
        <w:rPr>
          <w:sz w:val="24"/>
        </w:rPr>
      </w:pPr>
      <w:r>
        <w:rPr>
          <w:sz w:val="24"/>
        </w:rPr>
        <w:t>L’Informatore Endodontico 2002; 5 (4): 42-51</w:t>
      </w:r>
    </w:p>
    <w:p>
      <w:pPr>
        <w:pStyle w:val="Bloccoditesto"/>
        <w:tabs>
          <w:tab w:val="clear" w:pos="720"/>
          <w:tab w:val="left" w:pos="142" w:leader="none"/>
          <w:tab w:val="left" w:pos="284" w:leader="none"/>
        </w:tabs>
        <w:spacing w:lineRule="auto" w:line="240"/>
        <w:ind w:left="284" w:right="-625" w:hanging="0"/>
        <w:rPr>
          <w:sz w:val="24"/>
        </w:rPr>
      </w:pPr>
      <w:r>
        <w:rPr>
          <w:sz w:val="24"/>
        </w:rPr>
        <w:t>80) Rol van de kanaalspoeling in de reiniging en sterilisatie vanhet endodontium.</w:t>
      </w:r>
    </w:p>
    <w:p>
      <w:pPr>
        <w:pStyle w:val="Bloccoditesto"/>
        <w:tabs>
          <w:tab w:val="clear" w:pos="720"/>
          <w:tab w:val="left" w:pos="142" w:leader="none"/>
          <w:tab w:val="left" w:pos="284" w:leader="none"/>
        </w:tabs>
        <w:spacing w:lineRule="auto" w:line="240"/>
        <w:ind w:left="284" w:right="-625" w:hanging="0"/>
        <w:rPr>
          <w:sz w:val="24"/>
        </w:rPr>
      </w:pPr>
      <w:r>
        <w:rPr>
          <w:sz w:val="24"/>
        </w:rPr>
        <w:t>European Dental Magazine“Tandartsen Wereld” 2003, 118: 3-14</w:t>
      </w:r>
    </w:p>
    <w:p>
      <w:pPr>
        <w:pStyle w:val="Normal"/>
        <w:tabs>
          <w:tab w:val="clear" w:pos="720"/>
          <w:tab w:val="left" w:pos="142" w:leader="none"/>
          <w:tab w:val="left" w:pos="284" w:leader="none"/>
        </w:tabs>
        <w:ind w:left="284" w:right="-625" w:hanging="0"/>
        <w:rPr/>
      </w:pPr>
      <w:r>
        <w:rPr/>
        <w:t xml:space="preserve">81) </w:t>
      </w:r>
      <w:r>
        <w:rPr>
          <w:rFonts w:cs="Times New Roman" w:ascii="Times New Roman" w:hAnsi="Times New Roman"/>
        </w:rPr>
        <w:t>) Estudio a MEB de la eficacia de los ultrasonidos en la irrigaciòn endodòntica.</w:t>
      </w:r>
    </w:p>
    <w:p>
      <w:pPr>
        <w:pStyle w:val="Normal"/>
        <w:tabs>
          <w:tab w:val="clear" w:pos="720"/>
          <w:tab w:val="left" w:pos="142" w:leader="none"/>
          <w:tab w:val="left" w:pos="284" w:leader="none"/>
        </w:tabs>
        <w:ind w:left="284" w:right="-625" w:hanging="0"/>
        <w:rPr>
          <w:rFonts w:ascii="Times New Roman" w:hAnsi="Times New Roman" w:cs="Times New Roman"/>
        </w:rPr>
      </w:pPr>
      <w:r>
        <w:rPr>
          <w:rFonts w:cs="Times New Roman" w:ascii="Times New Roman" w:hAnsi="Times New Roman"/>
        </w:rPr>
        <w:t>Revista Europea de odonto-Estomatologia 2003; 6 (Vol.XV): 14-22</w:t>
      </w:r>
    </w:p>
    <w:p>
      <w:pPr>
        <w:pStyle w:val="Normal"/>
        <w:tabs>
          <w:tab w:val="clear" w:pos="720"/>
          <w:tab w:val="left" w:pos="142" w:leader="none"/>
          <w:tab w:val="left" w:pos="284" w:leader="none"/>
        </w:tabs>
        <w:ind w:left="284" w:right="-625" w:hanging="0"/>
        <w:rPr>
          <w:rFonts w:ascii="Times New Roman" w:hAnsi="Times New Roman" w:cs="Times New Roman"/>
        </w:rPr>
      </w:pPr>
      <w:r>
        <w:rPr>
          <w:rFonts w:cs="Times New Roman" w:ascii="Times New Roman" w:hAnsi="Times New Roman"/>
        </w:rPr>
        <w:t>82) Obturation Canalaire et preservation Radiculaire.</w:t>
      </w:r>
    </w:p>
    <w:p>
      <w:pPr>
        <w:pStyle w:val="Normal"/>
        <w:tabs>
          <w:tab w:val="clear" w:pos="720"/>
          <w:tab w:val="left" w:pos="142" w:leader="none"/>
          <w:tab w:val="left" w:pos="284" w:leader="none"/>
        </w:tabs>
        <w:ind w:left="284" w:right="-625" w:hanging="0"/>
        <w:rPr/>
      </w:pPr>
      <w:r>
        <w:rPr>
          <w:rFonts w:cs="Times New Roman" w:ascii="Times New Roman" w:hAnsi="Times New Roman"/>
        </w:rPr>
        <w:t>Réalités Cliniques 2004; 1 (Vol.15): 33-53 (Inviato Giugno 2003). )</w:t>
      </w:r>
    </w:p>
    <w:p>
      <w:pPr>
        <w:pStyle w:val="Normal"/>
        <w:tabs>
          <w:tab w:val="clear" w:pos="720"/>
          <w:tab w:val="left" w:pos="142" w:leader="none"/>
          <w:tab w:val="left" w:pos="284" w:leader="none"/>
        </w:tabs>
        <w:ind w:left="284" w:right="-625" w:hanging="0"/>
        <w:rPr>
          <w:rFonts w:ascii="Times New Roman" w:hAnsi="Times New Roman" w:cs="Times New Roman"/>
        </w:rPr>
      </w:pPr>
      <w:r>
        <w:rPr>
          <w:rFonts w:cs="Times New Roman" w:ascii="Times New Roman" w:hAnsi="Times New Roman"/>
        </w:rPr>
        <w:t xml:space="preserve">83) Gli strumenti endodontici (In collaborazione con il Prof. E.Berutti). </w:t>
      </w:r>
    </w:p>
    <w:p>
      <w:pPr>
        <w:pStyle w:val="TextBodyIndent"/>
        <w:tabs>
          <w:tab w:val="clear" w:pos="720"/>
          <w:tab w:val="left" w:pos="142" w:leader="none"/>
          <w:tab w:val="left" w:pos="284" w:leader="none"/>
        </w:tabs>
        <w:ind w:left="284" w:right="-625" w:hanging="0"/>
        <w:rPr>
          <w:sz w:val="24"/>
        </w:rPr>
      </w:pPr>
      <w:r>
        <w:rPr>
          <w:sz w:val="24"/>
        </w:rPr>
        <w:t>Capitolo 12 della nuova edizione del testo “Endodonzia” del Dr. A.Castellucci. Edizioni Il Tridente 2005</w:t>
      </w:r>
    </w:p>
    <w:p>
      <w:pPr>
        <w:pStyle w:val="Normal"/>
        <w:tabs>
          <w:tab w:val="clear" w:pos="720"/>
          <w:tab w:val="left" w:pos="142" w:leader="none"/>
          <w:tab w:val="left" w:pos="284" w:leader="none"/>
        </w:tabs>
        <w:ind w:left="284" w:right="-625" w:hanging="0"/>
        <w:rPr>
          <w:rFonts w:ascii="Times New Roman" w:hAnsi="Times New Roman" w:cs="Times New Roman"/>
        </w:rPr>
      </w:pPr>
      <w:r>
        <w:rPr>
          <w:rFonts w:cs="Times New Roman" w:ascii="Times New Roman" w:hAnsi="Times New Roman"/>
        </w:rPr>
        <w:t xml:space="preserve">84) Gli strumenti endodontici in nichel-titanio (In collaborazione con il Prof. E.Berutti). </w:t>
      </w:r>
    </w:p>
    <w:p>
      <w:pPr>
        <w:pStyle w:val="TextBodyIndent"/>
        <w:tabs>
          <w:tab w:val="clear" w:pos="720"/>
          <w:tab w:val="left" w:pos="142" w:leader="none"/>
          <w:tab w:val="left" w:pos="284" w:leader="none"/>
        </w:tabs>
        <w:ind w:left="284" w:right="-625" w:hanging="0"/>
        <w:rPr>
          <w:sz w:val="24"/>
        </w:rPr>
      </w:pPr>
      <w:r>
        <w:rPr>
          <w:sz w:val="24"/>
        </w:rPr>
        <w:t>Capitolo 13 della nuova edizione del testo “Endodonzia” del Dr. A.Castellucci. Edizioni Il Tridente- Firenze- 2005</w:t>
      </w:r>
    </w:p>
    <w:p>
      <w:pPr>
        <w:pStyle w:val="Normal"/>
        <w:tabs>
          <w:tab w:val="clear" w:pos="720"/>
          <w:tab w:val="left" w:pos="142" w:leader="none"/>
          <w:tab w:val="left" w:pos="284" w:leader="none"/>
        </w:tabs>
        <w:ind w:left="284" w:right="-625" w:hanging="0"/>
        <w:rPr>
          <w:rFonts w:ascii="Times New Roman" w:hAnsi="Times New Roman" w:cs="Times New Roman"/>
        </w:rPr>
      </w:pPr>
      <w:r>
        <w:rPr>
          <w:rFonts w:cs="Times New Roman" w:ascii="Times New Roman" w:hAnsi="Times New Roman"/>
        </w:rPr>
        <w:t xml:space="preserve">85) La tecnica di otturazione Thermafil (In collaborazione con il Prof. W.B. Johnson). </w:t>
      </w:r>
    </w:p>
    <w:p>
      <w:pPr>
        <w:pStyle w:val="TextBodyIndent"/>
        <w:tabs>
          <w:tab w:val="clear" w:pos="720"/>
          <w:tab w:val="left" w:pos="142" w:leader="none"/>
          <w:tab w:val="left" w:pos="284" w:leader="none"/>
        </w:tabs>
        <w:ind w:left="284" w:right="-625" w:hanging="0"/>
        <w:rPr>
          <w:sz w:val="24"/>
        </w:rPr>
      </w:pPr>
      <w:r>
        <w:rPr>
          <w:sz w:val="24"/>
        </w:rPr>
        <w:t>Capitolo 18 della nuova edizione del testo “Endodonzia” del Dr. A.Castellucci. Edizioni Il Tridente-Firenze- 2005</w:t>
      </w:r>
    </w:p>
    <w:p>
      <w:pPr>
        <w:pStyle w:val="Rientrocorpodeltesto2"/>
        <w:widowControl w:val="false"/>
        <w:tabs>
          <w:tab w:val="clear" w:pos="720"/>
          <w:tab w:val="left" w:pos="142" w:leader="none"/>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right="-625" w:hanging="0"/>
        <w:rPr/>
      </w:pPr>
      <w:r>
        <w:rPr/>
        <w:t xml:space="preserve"> </w:t>
      </w:r>
      <w:r>
        <w:rPr/>
        <w:t>86)The influence of manual preflaring on the separation rate of NiTi rotary instruments. (In collaborazione con i Prof. V.Patino e M. Biedma) J.Endodon 2005; 31(2): 114-116.</w:t>
      </w:r>
    </w:p>
    <w:p>
      <w:pPr>
        <w:pStyle w:val="Rientrocorpodeltesto2"/>
        <w:widowControl w:val="false"/>
        <w:tabs>
          <w:tab w:val="clear" w:pos="720"/>
          <w:tab w:val="left" w:pos="142" w:leader="none"/>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right="-625" w:hanging="0"/>
        <w:rPr/>
      </w:pPr>
      <w:r>
        <w:rPr/>
        <w:t>87)Comparative study of root canal instrumented manually and mechanically with and without Er:Yag Laser. Photomedicine and Laser Surgery 2005; 23: (465-469.</w:t>
      </w:r>
    </w:p>
    <w:p>
      <w:pPr>
        <w:pStyle w:val="Rientrocorpodeltesto2"/>
        <w:widowControl w:val="false"/>
        <w:tabs>
          <w:tab w:val="clear" w:pos="720"/>
          <w:tab w:val="left" w:pos="142" w:leader="none"/>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right="-625" w:hanging="0"/>
        <w:rPr/>
      </w:pPr>
      <w:r>
        <w:rPr/>
        <w:t>88) Analysis of corrosion of Nickel titanium endodontic instruments. Dental Materials 2005. (accepted for pubblication)</w:t>
      </w:r>
    </w:p>
    <w:p>
      <w:pPr>
        <w:pStyle w:val="TextBodyIndent"/>
        <w:tabs>
          <w:tab w:val="clear" w:pos="720"/>
          <w:tab w:val="left" w:pos="142" w:leader="none"/>
          <w:tab w:val="left" w:pos="284" w:leader="none"/>
        </w:tabs>
        <w:ind w:left="284" w:right="-625" w:hanging="283"/>
        <w:rPr>
          <w:sz w:val="24"/>
        </w:rPr>
      </w:pPr>
      <w:r>
        <w:rPr>
          <w:sz w:val="24"/>
        </w:rPr>
      </w:r>
    </w:p>
    <w:p>
      <w:pPr>
        <w:pStyle w:val="Normal"/>
        <w:tabs>
          <w:tab w:val="clear" w:pos="720"/>
          <w:tab w:val="left" w:pos="142" w:leader="none"/>
          <w:tab w:val="left" w:pos="284" w:leader="none"/>
        </w:tabs>
        <w:ind w:left="284" w:right="-625" w:hanging="283"/>
        <w:rPr>
          <w:rFonts w:ascii="Times New Roman" w:hAnsi="Times New Roman" w:cs="Times New Roman"/>
          <w:sz w:val="24"/>
        </w:rPr>
      </w:pPr>
      <w:r>
        <w:rPr>
          <w:rFonts w:cs="Times New Roman" w:ascii="Times New Roman" w:hAnsi="Times New Roman"/>
          <w:sz w:val="24"/>
        </w:rPr>
      </w:r>
    </w:p>
    <w:p>
      <w:pPr>
        <w:pStyle w:val="Bloccoditesto"/>
        <w:tabs>
          <w:tab w:val="clear" w:pos="720"/>
          <w:tab w:val="left" w:pos="142" w:leader="none"/>
          <w:tab w:val="left" w:pos="284" w:leader="none"/>
        </w:tabs>
        <w:spacing w:lineRule="auto" w:line="240"/>
        <w:ind w:left="284" w:right="-625" w:hanging="283"/>
        <w:rPr>
          <w:rFonts w:ascii="Times New Roman" w:hAnsi="Times New Roman" w:cs="Times New Roman"/>
          <w:sz w:val="24"/>
        </w:rPr>
      </w:pPr>
      <w:r>
        <w:rPr>
          <w:rFonts w:cs="Times New Roman"/>
          <w:sz w:val="24"/>
        </w:rPr>
      </w:r>
    </w:p>
    <w:p>
      <w:pPr>
        <w:pStyle w:val="Bloccoditesto"/>
        <w:tabs>
          <w:tab w:val="clear" w:pos="720"/>
          <w:tab w:val="left" w:pos="142" w:leader="none"/>
          <w:tab w:val="left" w:pos="284" w:leader="none"/>
        </w:tabs>
        <w:spacing w:lineRule="auto" w:line="240"/>
        <w:ind w:left="284" w:right="-625" w:hanging="283"/>
        <w:rPr>
          <w:sz w:val="24"/>
        </w:rPr>
      </w:pPr>
      <w:r>
        <w:rPr>
          <w:sz w:val="24"/>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RELAZIONI E COMUNICAZIONI A CORSI E CONGRESS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Analisi microscopica su denti depulpati ricostruiti con perni in amalgama.  Comunicazione al XXIIo Congresso Nazionale S.I.O.C.M.F, Roma 6-9 Dicembre 1989. In coll. con G.Valdinucci e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Ricostruzione con perni in amalgama di molari devitaliz</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ati.  Comunicazione al XXIIo Congresso Nazionale S.I.O.C.M.F, Roma 6-9 Dicembre 1989.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Moderni orientamenti in Conservativa.  Relazione al Raduno d'Inverno AMDI 1990 - Cortina d'Ampezzo 25 Febbraio-4 Marzo1990 In coll. con G.Goracci, V.A.Malagnino, F.Sampalmieri e C.Maggio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Analisi comparativa al microscopio di tecniche differenti di otturazione canalare.  Relazione al 2o Simposio Annuale della Società Romana di Endodonzia. Roma, 21-22 Aprile 1990.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5)Conservativa Oggi. Relazione agli "Incontri Scientifici Odontoiatrici Montecassino 1990". Montecassino, 24-25 Aprile 1990. In coll. con G.Goracci, G.Pescarmona,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6)La lesione della forcazione di origine endodontica. Relazione al 6o Raduno G.I.S.O. (Gruppo interdisciplinare Studi Odontostomatologi ci) "Il Ciocco", Castelvecchio Pascoli (Lucca) 31 Maggio-2 Giugno 1990.</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L'assistente dentale in Endodonzia.  Relazione al VIo Congresso Nazionale A.I.I.A.D.  Venezia 30 Giugno-1 Luglio1990. In coll. con G.Gambarini e E.Nard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8)Odontoiatria oggi.  Relazione al Corso di Aggiornamento AMD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ntoiatria oggi" , Lecce 18-19 Gennaio 1991. In coll. con G.Goracci, V.A.Malagnino,  F.Sampalmieri e C.Maggio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9)Descrizione e tecnica di utilizzazione di diversi strumenti utilizzabili per la termocompattazione secondo McSpadden.   Relazione al Corso di aggiornamento su materiali per otturazione in Endodonzia della Società Romana di Endodonzia. In coll. con V.A.Malagnino. Roma, Hotel Jolly, 25 Maggio 1991.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0)Ricostruzione preprotesica dei denti posteriori trattati endodonticamente. Relazione al 7o Raduno G.I.S.O. di "Aggiornamenti in Conservativa Preprotesica e Protesi". "Il Ciocco", Castelvecchio Pascoli (Lucca) 20-22 Giugno 1991.</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Ricostruzione dei denti trattati Endodonticamente.  Relazione al Corso articolato di Conservativa A.M.D.I.  Taranto 15-16 Novembre 1991</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2)I perni moncone in resina acetalica.  Relazione al 12° Congresso Nazionale S.I.E. Montecatini 22-23 Novembre 1991. In coll. con M.Coriglia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Endodonzia oggi..  Relazione al Raduno d'Inverno AMDI 1992.</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Cortina d'Ampezzo 1-8 Marzo1992. In coll. con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L'insegnamento della Odontoiatria Conservatrice all'Università "La Sapienza" di Roma.  Relazione al 5o Convegno Europeo di Odontoiatria.  Latina 25-28 Marzo 1992 . In coll. con G.Goracci, V.A.Malagnino e C.Maggio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15)Ricostruzione del dente trattato endodonticamente. Relazione al Corso di Aggiornamento Professionale SER.  Roma, Aula Magna Isola Tiberina Ospedale "Fate Bene Fratelli", 20 Giugno1992.</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6)Utilisation de la condensation thermo-méchanique de la gutta-percha en fonction de ses caractéristiques physico-chimiques.  Relazione al 2o IFEA Endodontic World Congress. Parigi, Palais des Congres, 25-27 Giugno 1992. In coll.con V.A.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7)Etude de la validité de l'obturation canalaire avec la méthode Thermafil. Relazione al 2° IFEA Endodontic World Congress. Parigi, Palais des Congres, 25-27 Giugno 1992. In coll. con M.Bazzucch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8)Il Sistema Thermafil.  Relazione al III Simposio SER.  Roma, Hotel Jolly, 3 ottobre 1992.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9)Aggiornamento in Conservativa. Relazione al 10° incontro di "Avvicinarsi A..." (S.I.O.C.M.F., A.I.O., A.I.S.O.) Roma, Hotel Cavalieri Hilton,  24 Ottobre1992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0)Il Sistema Thermafil per l'otturazione dei canali radicolari. Relazione al 13o Congresso Nazionale S.I.E. Centro Congressi  Montecatini, 20-21 novembre 1992. In coll. con V.A.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1)Le nuove guttaperche: caratteristiche fisico-chimiche e possibilità d'impiego. Relazione al 13o Congresso Nazionale S.I.E. Centro Congressi  Montecatini, 20-21 novembre 1992. In coll. con V.A.Malagnino.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Corso di aggiornamento  e Formazione Professionale in Endodonzia.  Ordine dei Medici e degli Odontoiatri di Roma e provincia. Roma, 14 ottobre, 21 ottobre, 4 novembre, 11 novembre, 9 dicembre, 16 dicembre 1992; 20 gennaio e 27 gennaio 1993. In coll. con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Le nuove guttaperche. Relazione al 2° Convegno Nazionale S.I.D.O.C. Cagliari Grand Hotel Chia Laguna, 6-8 maggio 199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L'otturazione canalare alla luce delle più recenti ricerche. Relazione al V Congresso Italo ungherese di Medicina, Chirurgia ed Odontoiatria. Pécs (Ungheria) 16-18 settembre  199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Preparazione ed otturazione canalare in relazione a nuovi materiali e tecniche. Relazione alle III giornate culturali AISO. Aula magna Università "La Sapienza" di Roma, 15 ottobre 199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Sigillatura dei tubuli dentinali in guttaperca: realtà attuale e possibilità future. Relazione al 14° Congresso S.I.E. . Verona, Auditorium Centro Congressi,19-20 novembre 1993. In coll. con A.Allocca.</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Uso degli otturatori endodontici Thermafil.  Relazione al Medical Meeting Arduin Italia. Roma, Hotel Jolly, 12 dicembre 1993.</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8) 2° Corso di aggiornamento  e Formazione Professionale in Endodonzia. Ordine dei Medici e degli Odontoiatri di Roma e provincia: 30 maggio, 13 giugno, 20 giugno, 27 giugno, 4 luglio1994. In coll. con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9)Otturazione canalare con tecnica Thermafil e caratteristiche delle guttaperche di nuova generazione.  Relazione alle 3 giornate S.E.R. di Aggiornamento Continuo in Endodonzia. Roma, Aula Magna Università "La Sapienza" ,14 maggio 1994.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Tecnica di otturazione canalare Thermafil. Corso teorico-pratico di aggiornamento sulle tecniche di Otturazione Canalare presso il 15o Congresso Nazionale di Endodonzia S.I.E.  Firenze, 25-26 novembre 1994, in coll. con G.Cavalleri e G.Menegazz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1) Preparazione canalare con strumenti al nichel-titanio a conicità aumentata.  Relazione al 15o Congresso Nazionale di Endodonzia S.I.E.. Firenze 25-26 novembre 1994.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2)Tecniche a confronto: le differenze che contano. Tavola rotonda al 15o Congresso Nazionale di Endodonzia S.I.E.. Firenze 25-26 novembre 1994.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Novità nella detersione e strumentazione canalare. Relazione alla 1a Giornata Sarda di Endodonzia. Cagliari, Hotel Mediterraneo, 3 Dicembre 1994.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L'Endodonzia del 2000.  Tavola rotonda presso la la 1a Giornata Sarda di Endodonzia. Cagliari, Hotel Mediterraneo, 3 Dicembre 1994.</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Varie tecniche di irrigazione canalare in Endodonzia: suggerimenti clinici e os</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rvazioni al S.E.M. .Relazione al 2o Congresso Nazionale del Collegio dei Docenti di Odontoiatria; Roma,Palazzo dei Congressi, 16-19 marzo 199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Corso di aggiornamento e formazione professionale in "Odontoiatria Conservativa". Ordine Provinciale di Roma dei  Medici Chirurghi e degli Odontoiatri. Roma,30 maggio, 6 Giugno, 13 Giugno, 19 Giugno e 22 Giugno 1995. In coll. con G.Goracci, M.Andreasi Bassi, M.Bazzucchi e G.Mor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37)Miglioramento del sigillo endodontico tramite tecniche avanzate di detersione e otturazione canalare.  Relazione al Third Endodontic World Congress  IFEA-SIE. Roma, Hotel Cavalieri Hilton, 28 giugno-1 luglio 1995.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La compattazione verticale della guttaperca termoplasticizzata meccanicamente. Relazione  al Third Endodontic World Congress  IFEA-SIE. Roma, Hotel Cavalieri Hilton, 28 giugno-1 luglio 1995. In coll.con M.Andreasi Bassi e S.Grazia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Un nuovo tipo di perni passivi per le ricostruzioni post endodontiche.. Relazione  al Third Endodontic World Congress  IFEA-SIE. Roma, Hotel Cavalieri Hilton, 28 giugno-1 luglio 1995. In coll.con C.Altamura e R.Crepas.</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Strumentazione canalare  con lime nichel titanio di nuova concezione.  Relazione al III Convegno Nazionale S.I.D.O.C. Capri 5-7 ottobre 1995.</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Les differéntes présentations de la gutta: incidences cliniques.Relazione al Congrès de l'Association Dentaire Française. Parigi, Palais des Congres, 28 novembre-1 dicembre 1995. In coll.con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L'irrigation endodontique toujours d'actualité, mais avec de nouveaux moyens: ultrasons, soniques, nickel titane.  Relazione al Congrès de l'Association Dentaire Française. Parigi, Palais des Congres, 28 novembre-1 dicembre 1995. In coll.con V.A.Malagnin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Tecniche innovative di preparazione ed otturazione canalare.  Relazione al 1o Congresso d'inverno A.N.D.I., S.I.O.C.M.F., U.N.I.D.I. Roccaraso, 25 febbraio-3 marzo 1996.</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La rimozione dei perni endocanalari.  Comunicazione al 3o Congresso Nazionale del Collegio dei Docenti di Odontoiatria. Roma 27-30 marzo 1996. In coll. con P.Giannini e A.Ceci.</w:t>
      </w:r>
    </w:p>
    <w:p>
      <w:pPr>
        <w:pStyle w:val="TextBody"/>
        <w:tabs>
          <w:tab w:val="clear" w:pos="720"/>
          <w:tab w:val="left" w:pos="142" w:leader="none"/>
          <w:tab w:val="left" w:pos="284" w:leader="none"/>
        </w:tabs>
        <w:ind w:left="284" w:right="-574" w:hanging="0"/>
        <w:jc w:val="both"/>
        <w:rPr/>
      </w:pPr>
      <w:r>
        <w:rPr/>
        <w:t>45)La compattazione verticale della guttaperca termoplasticizzata meccanicamente. Comunicazione al 3o Congresso Nazionale del Collegio dei Docenti di Odontoiatria. Roma 27-30 marzo 1996. In coll. con M.Andreasi Bassi e F.Maccaro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Valutazione al SEM dell'efficacia di alcune soluzioni irriganti nella rimozione del fango dentinale.  Comunicazione al 3o Congresso Nazionale del Collegio dei Docenti di Odontoiatria. Roma 27-30 marzo 1996. In coll. con A.Ceci e P.Giann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Possibilità di irrigazione canalare mirata nella strumentazione meccanica con lime NiTi di nuova concezione.  Comunicazione al 3o Congresso Nazionale del Collegio dei Docenti di Odontoiatria. Roma 27-30 marzo 1996. In coll. con F.Maggiore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L'uso degli adesivi dentinali in Endodonzia: studio preliminar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lazione al 3o Congresso Nazionale del Collegio dei Docenti di Odontoiatria. Roma 27-30 marzo 1996. In coll. con G.Goracc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9)Preparazione canalare con Profiles nichel-titanio ed otturazione con il sistema Thermafil. Relazione con parte pratica e diretta video al 3o Congresso Nazionale del Collegio dei Docenti di Odontoiatria. Roma 27-30 marzo 1996.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Vantaggi delle leghe Nichel-titanio nella preparazione dei canali curvi.  Comunicazione all'8o Congresso Interregionale di Discipline Odontostomatologiche, Numana (Ancona) 26-27 Aprile 1996.  In coll.con P.Passariello e L.Gallottini.</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Evoluzione degli strumenti di Nichel-titanio: strumenti a conicità aumentata. Comunicazione all'8o Congresso Interregionale di Discipline Odontostomatologiche, Numana (Ancona) 26-27 Aprile 1996.  In coll.con L.Gallottini e P.Passariello.</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2)Strumenti meccanici di Nichel-titanio: U-files e H-type files. Disegno delle lame e caratteristiche funzionali. Comunicazione all'8o Congresso Interregionale di Discipline Odontostomatologi-che, Numana (Ancona) 26-27 Aprile 1996.  In coll.con P.Passariello e L.Gallottini. </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cs="Times New Roman" w:ascii="Times New Roman" w:hAnsi="Times New Roman"/>
        </w:rPr>
        <w:t>52bis)Preparazione canalare con strumenti al Nichel-Titanio manuali e meccanici. Corso teorico pratico durante il Corso Di Perfezionamento in Endodonzia dell’Università degli Studi di Napoli “Federico II”. Napoli 4 Maggio 1996.</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La preparazione canalare con Profiles-U-files a conicità differenziata: prospettive future.  Relazione alle Giornate S.E.R. di Aggiornamento continuo in Endodonzia, Programma per la primavera 1996. Roma, Aula del Rettorato dell'Università di Roma "La Sapienza", 8 Giugno 1996. In collaborazione con E.Cott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4)La tecnica di J.T. McSpadden. Corso teorico-pratico durante il Congresso Nazionale della Società Italiana di Endodonzia (SIE) e dell’Accademia Italiana di Endodonzia.. Verona, Auditorium Centro Congressi 7 Novembre 1996. In Coll. con V.A.Malagnino.</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5)Tecnica Thermafil: Cause, prevenzione e terapia degli insuccessi. Relazione durante il Congresso Nazionale della Società Italiana di Endodonzia (SIE) e dell’Accademia Italiana di Endodonzia.. Verona, Auditorium Centro Congressi 8-9 Novembre 1996.</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6)Preparazione ed otturazione canalare in funzione di una ricostruzione con perni in fibra di carbonio. Relazione durante il 1° Simposio Internazionale Odontoiatria adesiva Oggi. S.Margherita Ligure 14-15 Marzo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7)Condensazione verticale della guttaperca: evoluzione della tecnica.Relazione durante il 4° Congresso Nazionale del Collegio dei Docenti di Odontoiatria. Roma, Palazzo dei Congressi, 16-19 Aprile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8)Aggiornamento in tema endodontico. Corso teorico durante il Corso Di Perfezionamento in Endodonzia dell’Università degli Studi di Siena. Centro Didattico “Le Scotte” Siena 12 Settembre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59)Preparazione con profiles a conicità aumentata (tecnica di B.Johnson), otturazione con Thermafil e con la nuova tecnica del System B. Corso teorico pratico durante il Corso Di Perfezionamento in Endodonzia dell’Università degli Studi di Napoli “Federico II”. Napoli 27 Settembre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0)Preparazione canalare con Profiles. Corso Precongresso durante il 18° Congresso Nazionale della Società Italiana di Endodonzia (SIE). Verona, Auditorium Centro Congressi 14-15 Novembre 1997.In coll. con E.Berutti, E.Cotti e F.Gorn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1)Thermafil vs. System B: vantaggi e limiti delle due tecniche a confronto.</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Relazione durante il 18° Congresso Nazionale della Società Italiana di Endodonzia (SIE). Verona, Auditorium Centro Congressi 14-15 Novembre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2)Limiti di Elasticità dei Profiles a conicità aumentata. Comunicazione durante il 18° Congresso Nazionale della Società Italiana di Endodonzia (SIE). Verona, Auditorium Centro Congressi 14-15 Novembre 1997. In coll. con A. Di Chiara, A.Pellini e P.Giannin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3)Uso degli adesivi smalto-dentinali in endodonzia: uno studio preliminare.</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Comunicazione durante il 18° Congresso Nazionale della Società Italiana di Endodonzia (SIE). Verona, Auditorium Centro Congressi 14-15 Novembre 1997. In coll. con F.Maccaroni e C.Altamura.</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4)Preparazione canalare in funzione della ricostruzione post-endodontica.</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Comunicazione durante il 18° Congresso Nazionale della Società Italiana di Endodonzia (SIE). Verona, Auditorium Centro Congressi 14-15 Novembre 1997. In coll. con C.Altamura e F.Maccaron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5)Instrumentaciòn mecànica rotatoria. Relazione  al VI Congreso de la Sociedad Española de odontologia Conservadora. Centra Galleca de Congresos Santiago de Compostela (Spagna) 20-22 Novembre 1997</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6)Il rispetto dell’anatomia endodontica: chiave del successo in Odontoiatria Ricostruttiva..Relazione durante il 2° Simposio Internazionale Odontoiatria adesiva oggi-La ricostruzione con perni in fibra di Carbonio. S.Margherita Ligure 20-21 Marzo 1998.</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7)Thermafil vs. System B: Differences, indications and limits of two popular obturation techniques. Relazione durante il Fourth Endodontic Word Congress I.F.E.A. Gerusalemme (Israele), 29 Marzo-3 Aprile, 1998.</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8)Complete removal of the Endodontic Smear Layer through advanced root canal obturation techniques. Relazione durante il Fourth Endodontic Word Congress I.F.E.A. . Gerusalemme, 29 Marzo-3 Aprile, 1998.In coll. con A.Pellin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69)A S.E.M. Analysis of the features of Carbon Fiber Endodontic Posts.</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Relazione durante il Fourth Endodontic Word Congress I.F.E.A. Gerusalemme, 29 Marzo-3 Aprile, 1998. In Collaborazione con  C.Altamura e F.Maccaroni.</w:t>
      </w:r>
    </w:p>
    <w:p>
      <w:pPr>
        <w:pStyle w:val="Normal"/>
        <w:tabs>
          <w:tab w:val="clear" w:pos="720"/>
          <w:tab w:val="left" w:pos="142" w:leader="none"/>
          <w:tab w:val="left" w:pos="284" w:leader="none"/>
        </w:tabs>
        <w:ind w:left="284" w:right="-766" w:hanging="0"/>
        <w:jc w:val="both"/>
        <w:rPr>
          <w:rFonts w:ascii="Times New Roman" w:hAnsi="Times New Roman" w:cs="Times New Roman"/>
        </w:rPr>
      </w:pPr>
      <w:r>
        <w:rPr>
          <w:rFonts w:cs="Times New Roman" w:ascii="Times New Roman" w:hAnsi="Times New Roman"/>
        </w:rPr>
        <w:t>70)Due tecniche di preparazione canalare con strumenti in Nichel-Titanio”.</w:t>
      </w:r>
    </w:p>
    <w:p>
      <w:pPr>
        <w:pStyle w:val="TextBody"/>
        <w:tabs>
          <w:tab w:val="clear" w:pos="720"/>
          <w:tab w:val="left" w:pos="142" w:leader="none"/>
          <w:tab w:val="left" w:pos="284" w:leader="none"/>
        </w:tabs>
        <w:ind w:left="284" w:right="-574" w:hanging="0"/>
        <w:jc w:val="both"/>
        <w:rPr/>
      </w:pPr>
      <w:r>
        <w:rPr/>
        <w:t>Relazione con Diretta Video durante il 5° Congresso Nazionale del Collegio dei docenti di Odontoiatria. Roma, Palazzo dei Congressi 22-25 Aprile 1998.</w:t>
      </w:r>
    </w:p>
    <w:p>
      <w:pPr>
        <w:pStyle w:val="TextBody"/>
        <w:tabs>
          <w:tab w:val="clear" w:pos="720"/>
          <w:tab w:val="left" w:pos="142" w:leader="none"/>
          <w:tab w:val="left" w:pos="284" w:leader="none"/>
        </w:tabs>
        <w:ind w:left="284" w:right="-574" w:hanging="0"/>
        <w:jc w:val="both"/>
        <w:rPr/>
      </w:pPr>
      <w:r>
        <w:rPr/>
        <w:t>71) Aggiornamento su Preparazione ed Otturazione Canalare. Corsi Teorici durante il Corso di Perfezionamento in Endodonzia dell’Università di Roma “La Sapienza”. Roma, 5 e 19 Giugno 1998</w:t>
      </w:r>
    </w:p>
    <w:p>
      <w:pPr>
        <w:pStyle w:val="TextBody"/>
        <w:tabs>
          <w:tab w:val="clear" w:pos="720"/>
          <w:tab w:val="left" w:pos="142" w:leader="none"/>
          <w:tab w:val="left" w:pos="284" w:leader="none"/>
        </w:tabs>
        <w:ind w:left="284" w:right="-574" w:hanging="0"/>
        <w:jc w:val="both"/>
        <w:rPr/>
      </w:pPr>
      <w:r>
        <w:rPr/>
        <w:t>72)Accorgimenti tecnici ed esperienze cliniche personali utilizzando varie tecniche di otturazione canalare.Relazione durante il 1° Incontro delle Giornate di aggiornamento continuo in Endodonzia della Sezione Romana (SER) della S.I.E.. Roma, Aula Magna “Istituto george Eastman” 4 Luglio 1998.</w:t>
      </w:r>
    </w:p>
    <w:p>
      <w:pPr>
        <w:pStyle w:val="TextBody"/>
        <w:tabs>
          <w:tab w:val="clear" w:pos="720"/>
          <w:tab w:val="left" w:pos="142" w:leader="none"/>
          <w:tab w:val="left" w:pos="284" w:leader="none"/>
        </w:tabs>
        <w:ind w:left="284" w:right="-574" w:hanging="0"/>
        <w:jc w:val="both"/>
        <w:rPr/>
      </w:pPr>
      <w:r>
        <w:rPr/>
        <w:t>73)Valutazione critica sugli svantaggi e vantaggi degli strumenti canalari e criteri di scelta nel labirinto commerciale.Relazione durante il 2° Incontro delle Giornate di aggiornamento continuo in Endodonzia della Sezione Romana (SER) della S.I.E.. Roma, Aula Magna “Istituto george Eastman” 19 Settembre 1998.</w:t>
      </w:r>
    </w:p>
    <w:p>
      <w:pPr>
        <w:pStyle w:val="TextBody"/>
        <w:tabs>
          <w:tab w:val="clear" w:pos="720"/>
          <w:tab w:val="left" w:pos="142" w:leader="none"/>
          <w:tab w:val="left" w:pos="284" w:leader="none"/>
        </w:tabs>
        <w:ind w:left="284" w:right="-574" w:hanging="0"/>
        <w:jc w:val="both"/>
        <w:rPr/>
      </w:pPr>
      <w:r>
        <w:rPr/>
        <w:t>74)Il miglioramento delle tecniche di pulizia e sagomatura dei canali attraverso il Microscopio.Relazione durante il Congresso Internazionale “Microscope and Future”, Roma, Centro Congressi Frentani, 11-14 Novembre 1998.</w:t>
      </w:r>
    </w:p>
    <w:p>
      <w:pPr>
        <w:pStyle w:val="TextBody"/>
        <w:tabs>
          <w:tab w:val="clear" w:pos="720"/>
          <w:tab w:val="left" w:pos="142" w:leader="none"/>
          <w:tab w:val="left" w:pos="284" w:leader="none"/>
        </w:tabs>
        <w:ind w:left="284" w:right="-574" w:hanging="0"/>
        <w:jc w:val="both"/>
        <w:rPr/>
      </w:pPr>
      <w:r>
        <w:rPr/>
        <w:t>75)Strategie endodontiche attuali nel trattamento ortogrado dei canali con curvature severe.Relazione durante il 19° Congresso Nazionale della Società Italiana di Endodonzia (SIE). Verona, Auditorium Centro Congressi 19-21 Novembre 1998.</w:t>
      </w:r>
    </w:p>
    <w:p>
      <w:pPr>
        <w:pStyle w:val="TextBody"/>
        <w:tabs>
          <w:tab w:val="clear" w:pos="720"/>
          <w:tab w:val="left" w:pos="142" w:leader="none"/>
          <w:tab w:val="left" w:pos="284" w:leader="none"/>
        </w:tabs>
        <w:ind w:left="284" w:right="-574" w:hanging="0"/>
        <w:jc w:val="both"/>
        <w:rPr/>
      </w:pPr>
      <w:r>
        <w:rPr/>
        <w:t>76)Valutazione al S.E.M. di un nuovo gel (Glyde) per l’irrigazione canalare. Comunicazione durante il 19° Congresso Nazionale della Società Italiana di Endodonzia (SIE). Verona, Auditorium Centro Congressi 19-21 Novembre 1998. In coll. con F.Maccaroni.</w:t>
      </w:r>
    </w:p>
    <w:p>
      <w:pPr>
        <w:pStyle w:val="TextBody"/>
        <w:tabs>
          <w:tab w:val="clear" w:pos="720"/>
          <w:tab w:val="left" w:pos="142" w:leader="none"/>
          <w:tab w:val="left" w:pos="284" w:leader="none"/>
        </w:tabs>
        <w:ind w:left="284" w:right="-574" w:hanging="0"/>
        <w:jc w:val="both"/>
        <w:rPr/>
      </w:pPr>
      <w:r>
        <w:rPr/>
        <w:t>77)Esame comparativo della resistenza  alla trazione di ricostruzioni post-endodontiche eseguite con perni in fibra di Carbonio e vari tipi di adesivi. Comunicazione durante il 19° Congresso Nazionale della Società Italiana di Endodonzia (SIE). Verona, Auditorium Centro Congressi 19-21 Novembre 1998. In coll. con C.Altamura, M.Majori e R.Bedini.</w:t>
      </w:r>
    </w:p>
    <w:p>
      <w:pPr>
        <w:pStyle w:val="TextBody"/>
        <w:tabs>
          <w:tab w:val="clear" w:pos="720"/>
          <w:tab w:val="left" w:pos="142" w:leader="none"/>
          <w:tab w:val="left" w:pos="284" w:leader="none"/>
        </w:tabs>
        <w:ind w:left="284" w:right="-574" w:hanging="0"/>
        <w:jc w:val="both"/>
        <w:rPr/>
      </w:pPr>
      <w:r>
        <w:rPr/>
        <w:t>78)Esame comparativo al SEM delle caratteristiche di vari strumenti endodontici in Ni-Ti. Comunicazione durante il 19° Congresso Nazionale della Società Italiana di Endodonzia (SIE). Verona, Auditorium Centro Congressi 19-21 Novembre 1998. In coll. con D.Zareh, C.Altamura, E.Proverbio.</w:t>
      </w:r>
    </w:p>
    <w:p>
      <w:pPr>
        <w:pStyle w:val="TextBody"/>
        <w:tabs>
          <w:tab w:val="clear" w:pos="720"/>
          <w:tab w:val="left" w:pos="142" w:leader="none"/>
          <w:tab w:val="left" w:pos="284" w:leader="none"/>
        </w:tabs>
        <w:ind w:left="284" w:right="-574" w:hanging="0"/>
        <w:jc w:val="both"/>
        <w:rPr/>
      </w:pPr>
      <w:r>
        <w:rPr/>
        <w:t>79)Valutazione dell’angolo di curvatura canalare in seguito all’uso dei Profiles .06. Comunicazione durante il 19° Congresso Nazionale della Società Italiana di Endodonzia (SIE). Verona, Auditorium Centro Congressi 19-21 Novembre 1998. In coll. con A.Di Chiara e A.Pellini.</w:t>
      </w:r>
    </w:p>
    <w:p>
      <w:pPr>
        <w:pStyle w:val="TextBody"/>
        <w:tabs>
          <w:tab w:val="clear" w:pos="720"/>
          <w:tab w:val="left" w:pos="142" w:leader="none"/>
          <w:tab w:val="left" w:pos="284" w:leader="none"/>
        </w:tabs>
        <w:ind w:left="284" w:right="-574" w:hanging="0"/>
        <w:jc w:val="both"/>
        <w:rPr/>
      </w:pPr>
      <w:r>
        <w:rPr/>
        <w:t>80)Endodonzia Prericostruttiva. Relazione durante la 1a Giornata di Odontoiatria Estetica ed Endodonzia: Moderni orientamenti sulle tecniche di ricostruzione post-endodontiche e sui restauri estetici. Roma, Hotel Jolly, 16 gennaio 1999.</w:t>
      </w:r>
    </w:p>
    <w:p>
      <w:pPr>
        <w:pStyle w:val="TextBody"/>
        <w:tabs>
          <w:tab w:val="clear" w:pos="720"/>
          <w:tab w:val="left" w:pos="142" w:leader="none"/>
          <w:tab w:val="left" w:pos="284" w:leader="none"/>
        </w:tabs>
        <w:ind w:left="284" w:right="-574" w:hanging="0"/>
        <w:jc w:val="both"/>
        <w:rPr/>
      </w:pPr>
      <w:r>
        <w:rPr/>
        <w:t>81)La revolution Endodontique: Le Nickel Titane en rotation continue.Relazione durante “La Dentisterie D’Aujourd’hui et de demain”  Facultè d’Odontologie de Marseille; Marsiglia (Francia) 21 Gennaio 1999. In Coll. con W.J. Pertot.</w:t>
      </w:r>
    </w:p>
    <w:p>
      <w:pPr>
        <w:pStyle w:val="TextBody"/>
        <w:tabs>
          <w:tab w:val="clear" w:pos="720"/>
          <w:tab w:val="left" w:pos="142" w:leader="none"/>
          <w:tab w:val="left" w:pos="284" w:leader="none"/>
        </w:tabs>
        <w:ind w:left="284" w:right="-574" w:hanging="0"/>
        <w:jc w:val="both"/>
        <w:rPr/>
      </w:pPr>
      <w:r>
        <w:rPr/>
        <w:t>82)Il Sistema Thermafil. Relazione durante il 2° Seminario  della Società triveneta di Endodonzia (S.T.E.) Verona, Policlinico Borgo Nuovo, 6 Febbraio 1999.</w:t>
      </w:r>
    </w:p>
    <w:p>
      <w:pPr>
        <w:pStyle w:val="TextBody"/>
        <w:tabs>
          <w:tab w:val="clear" w:pos="720"/>
          <w:tab w:val="left" w:pos="142" w:leader="none"/>
          <w:tab w:val="left" w:pos="284" w:leader="none"/>
        </w:tabs>
        <w:ind w:left="284" w:right="-574" w:hanging="0"/>
        <w:jc w:val="both"/>
        <w:rPr/>
      </w:pPr>
      <w:r>
        <w:rPr/>
        <w:t>83)Perno Endodontico: Requisiti ideali e realtà clinica. Relazione durante il 3° Simposio Internazionale Odontoiatria Adesiva e Ricostruttiva Oggi. S.Margherita Ligure 26 Marzo 1999</w:t>
      </w:r>
    </w:p>
    <w:p>
      <w:pPr>
        <w:pStyle w:val="TextBody"/>
        <w:tabs>
          <w:tab w:val="clear" w:pos="720"/>
          <w:tab w:val="left" w:pos="142" w:leader="none"/>
          <w:tab w:val="left" w:pos="284" w:leader="none"/>
        </w:tabs>
        <w:ind w:left="284" w:right="-574" w:hanging="0"/>
        <w:jc w:val="both"/>
        <w:rPr/>
      </w:pPr>
      <w:r>
        <w:rPr/>
        <w:t>84)Gli Strumenti al NiTi. Corso teorico durante il Corso Di Perfezionamento in Endodonzia dell’Università degli Studi di Verona. 27 Marzo 1999</w:t>
      </w:r>
    </w:p>
    <w:p>
      <w:pPr>
        <w:pStyle w:val="TextBody"/>
        <w:tabs>
          <w:tab w:val="clear" w:pos="720"/>
          <w:tab w:val="left" w:pos="142" w:leader="none"/>
          <w:tab w:val="left" w:pos="284" w:leader="none"/>
        </w:tabs>
        <w:ind w:left="284" w:right="-574" w:hanging="0"/>
        <w:jc w:val="both"/>
        <w:rPr/>
      </w:pPr>
      <w:r>
        <w:rPr/>
        <w:t>85) L’endodonzia del nuovo millennio. Aggiornamento su Preparazione ed Otturazione Canalare. Corsi Teorici durante il Corso di Perfezionamento in Endodonzia dell’Università di Roma “La Sapienza”. Roma, 14e 21 Maggio 1999.</w:t>
      </w:r>
    </w:p>
    <w:p>
      <w:pPr>
        <w:pStyle w:val="TextBody"/>
        <w:tabs>
          <w:tab w:val="clear" w:pos="720"/>
          <w:tab w:val="left" w:pos="142" w:leader="none"/>
          <w:tab w:val="left" w:pos="284" w:leader="none"/>
        </w:tabs>
        <w:ind w:left="284" w:right="-574" w:hanging="0"/>
        <w:jc w:val="both"/>
        <w:rPr/>
      </w:pPr>
      <w:r>
        <w:rPr/>
        <w:t>86)Revolutionary Endodontics: tecniche innovative di preparazione ed otturazione canalare. Relazione durante le IV Giornate di Studio sui Biomateriali: “Applicazione delle leghe NiTi in campo medico. Stato dell’arte in Endodonzia”.Catania, Sheraton Hotel, 4-5 Giugno 1999.In coll. con W.B.Johnson.</w:t>
      </w:r>
    </w:p>
    <w:p>
      <w:pPr>
        <w:pStyle w:val="TextBody"/>
        <w:tabs>
          <w:tab w:val="clear" w:pos="720"/>
          <w:tab w:val="left" w:pos="142" w:leader="none"/>
          <w:tab w:val="left" w:pos="284" w:leader="none"/>
        </w:tabs>
        <w:ind w:left="284" w:right="-574" w:hanging="0"/>
        <w:jc w:val="both"/>
        <w:rPr/>
      </w:pPr>
      <w:r>
        <w:rPr/>
        <w:t>87)Preparazione dei canali radicolari con strumenti Nichel-Titanio: Profile e GT File ed otturazione con Thermafil. Corso teorico pratico durante il Corso Di Perfezionamento in Endodonzia dell’Università degli Studi di Napoli “Federico II”. Napoli 12 Giugno 1999.</w:t>
      </w:r>
    </w:p>
    <w:p>
      <w:pPr>
        <w:pStyle w:val="TextBody"/>
        <w:tabs>
          <w:tab w:val="clear" w:pos="720"/>
          <w:tab w:val="left" w:pos="142" w:leader="none"/>
          <w:tab w:val="left" w:pos="284" w:leader="none"/>
        </w:tabs>
        <w:ind w:left="284" w:right="-574" w:hanging="0"/>
        <w:jc w:val="both"/>
        <w:rPr/>
      </w:pPr>
      <w:r>
        <w:rPr/>
        <w:t>88)La frattura degli strumenti endodontici: accorgimenti e tecniche per prevenire l’incidente. Relazione durante La Giornata SER di aggiornamento continuo in Endodonzia della Sezione Romana (SER) della S.I.E.. Roma, Sala Convegni Università “La Sapienza” 19 Giugno 1999.</w:t>
      </w:r>
    </w:p>
    <w:p>
      <w:pPr>
        <w:pStyle w:val="TextBody"/>
        <w:tabs>
          <w:tab w:val="clear" w:pos="720"/>
          <w:tab w:val="left" w:pos="142" w:leader="none"/>
          <w:tab w:val="left" w:pos="284" w:leader="none"/>
        </w:tabs>
        <w:ind w:left="284" w:right="-574" w:hanging="0"/>
        <w:jc w:val="both"/>
        <w:rPr/>
      </w:pPr>
      <w:r>
        <w:rPr/>
        <w:t>89) Aggiornamento sul trattamento endodontico in Pedodonzia. Corso Teorico durante il Corso di Perfezionamento in Pedodonzia dell’Università di Roma “La Sapienza”. Roma, 25 Giugno 1999.</w:t>
      </w:r>
    </w:p>
    <w:p>
      <w:pPr>
        <w:pStyle w:val="TextBody"/>
        <w:tabs>
          <w:tab w:val="clear" w:pos="720"/>
          <w:tab w:val="left" w:pos="142" w:leader="none"/>
          <w:tab w:val="left" w:pos="284" w:leader="none"/>
        </w:tabs>
        <w:ind w:left="284" w:right="-574" w:hanging="0"/>
        <w:jc w:val="both"/>
        <w:rPr/>
      </w:pPr>
      <w:r>
        <w:rPr/>
        <w:t>90)The production of the endodontic smear-layer as a possible cause of Nickel titanium instrument separations. Relazione durante il 9° Congresso Biennale della Società Europea di Endodonzia (ESE). Zagabria (Croazia) 7-9 ottobre 1999. In coll. con A.Pellini.</w:t>
      </w:r>
    </w:p>
    <w:p>
      <w:pPr>
        <w:pStyle w:val="TextBody"/>
        <w:tabs>
          <w:tab w:val="clear" w:pos="720"/>
          <w:tab w:val="left" w:pos="142" w:leader="none"/>
          <w:tab w:val="left" w:pos="284" w:leader="none"/>
        </w:tabs>
        <w:ind w:left="284" w:right="-574" w:hanging="0"/>
        <w:jc w:val="both"/>
        <w:rPr/>
      </w:pPr>
      <w:r>
        <w:rPr/>
        <w:t>91)Optimization of root canal preparation with rotary GT Files as a function of the obturation technique.Relazione durante il 9° Congresso Biennale della Società Europea di Endodonzia (ESE). Zagabria (Croazia) 7-9 ottobre 1999</w:t>
      </w:r>
    </w:p>
    <w:p>
      <w:pPr>
        <w:pStyle w:val="TextBody"/>
        <w:tabs>
          <w:tab w:val="clear" w:pos="720"/>
          <w:tab w:val="left" w:pos="142" w:leader="none"/>
          <w:tab w:val="left" w:pos="284" w:leader="none"/>
        </w:tabs>
        <w:ind w:left="284" w:right="-574" w:hanging="0"/>
        <w:jc w:val="both"/>
        <w:rPr/>
      </w:pPr>
      <w:r>
        <w:rPr/>
        <w:t>92)Evoluzione delle tecniche di preparazione ed otturazione canalare.</w:t>
      </w:r>
    </w:p>
    <w:p>
      <w:pPr>
        <w:pStyle w:val="Bloccoditesto"/>
        <w:tabs>
          <w:tab w:val="clear" w:pos="720"/>
          <w:tab w:val="left" w:pos="8080" w:leader="none"/>
        </w:tabs>
        <w:spacing w:lineRule="auto" w:line="240"/>
        <w:ind w:left="709" w:right="-483" w:hanging="283"/>
        <w:jc w:val="both"/>
        <w:rPr/>
      </w:pPr>
      <w:r>
        <w:rPr/>
        <w:t>Relazione presso l’Associazione Italiana Odontoiatri (AIO) , Roma, Centro Congressi C.A.O. 21 Ottobre 1999.</w:t>
      </w:r>
      <w:r>
        <w:rPr>
          <w:b/>
        </w:rPr>
        <w:t xml:space="preserve"> </w:t>
      </w:r>
    </w:p>
    <w:p>
      <w:pPr>
        <w:pStyle w:val="Bloccoditesto"/>
        <w:tabs>
          <w:tab w:val="clear" w:pos="720"/>
          <w:tab w:val="left" w:pos="8080" w:leader="none"/>
        </w:tabs>
        <w:spacing w:lineRule="auto" w:line="240"/>
        <w:ind w:left="709" w:right="-483" w:hanging="283"/>
        <w:jc w:val="both"/>
        <w:rPr>
          <w:b/>
          <w:b/>
        </w:rPr>
      </w:pPr>
      <w:r>
        <w:rPr>
          <w:b/>
        </w:rPr>
      </w:r>
    </w:p>
    <w:p>
      <w:pPr>
        <w:pStyle w:val="Bloccoditesto"/>
        <w:tabs>
          <w:tab w:val="clear" w:pos="720"/>
          <w:tab w:val="left" w:pos="8080" w:leader="none"/>
        </w:tabs>
        <w:spacing w:lineRule="auto" w:line="240"/>
        <w:ind w:left="709" w:right="-483" w:hanging="283"/>
        <w:jc w:val="both"/>
        <w:rPr>
          <w:b/>
          <w:b/>
        </w:rPr>
      </w:pPr>
      <w:r>
        <w:rPr>
          <w:b/>
        </w:rPr>
        <w:t xml:space="preserve">Relazioni e Corsi Teorici o Teorico-pratici tenuti nelle  Università Italiane nell’ambito dei Master  o dei Corsi di Perfezionamento Universitari </w:t>
      </w:r>
    </w:p>
    <w:p>
      <w:pPr>
        <w:pStyle w:val="Normal"/>
        <w:tabs>
          <w:tab w:val="clear" w:pos="720"/>
          <w:tab w:val="left" w:pos="8080" w:leader="none"/>
        </w:tabs>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di 1 giorno e presentazione presso l’Università di Catania. Catania, 23-24 Novembre 2001</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Pratico di 1 giorno nell’ambito del Corso di Perfezionamento in Endodonzia dell’Università degli Studi di Napoli “Federico II” negli Anni Accademici 2000-2001, 2001-2002, 2002-2003.</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di 1 giorno nell’ambito del Corso di Perfezionamento in Endodonzia dell’Università degli Studi di Siena negli Anni Accademici 2000-2001, 2001-2002, 2002-2003.</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Pratico di 1 giorno nell’ambito del Master in Endodonzia dell’Università degli Studi di Roma “La Sapienza” nell’ Anno Accademico 2002-2003.</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di 1 giorno nell’ambito del Master in Endodonzia dell’Università degli Studi di Bologna nell’ Anno Accademico 2002-2003.</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so Teorico di 1 giorno nell’ambito del Master in Endodonzia dell’Università degli Studi di Firenze negli  Anni Accademici  2000-2001, 2001-2002 e 2002-2003.</w:t>
      </w:r>
    </w:p>
    <w:p>
      <w:pPr>
        <w:pStyle w:val="Normal"/>
        <w:numPr>
          <w:ilvl w:val="0"/>
          <w:numId w:val="2"/>
        </w:numPr>
        <w:tabs>
          <w:tab w:val="clear" w:pos="720"/>
          <w:tab w:val="left" w:pos="8080" w:leader="none"/>
        </w:tabs>
        <w:ind w:left="709" w:right="-483" w:hanging="360"/>
        <w:jc w:val="both"/>
        <w:rPr>
          <w:rFonts w:ascii="Times New Roman" w:hAnsi="Times New Roman" w:cs="Times New Roman"/>
        </w:rPr>
      </w:pPr>
      <w:r>
        <w:rPr>
          <w:rFonts w:cs="Times New Roman" w:ascii="Times New Roman" w:hAnsi="Times New Roman"/>
        </w:rPr>
        <w:t>Corso Teorico Pratico di 2 giorni nell’ambito del Master in Endodonzia dell’Università degli Studi di Ancona nell’Anno Accademico 2002-2003.</w:t>
      </w:r>
    </w:p>
    <w:p>
      <w:pPr>
        <w:pStyle w:val="Normal"/>
        <w:tabs>
          <w:tab w:val="clear" w:pos="720"/>
          <w:tab w:val="left" w:pos="8080" w:leader="none"/>
        </w:tabs>
        <w:ind w:left="709" w:right="-483" w:hanging="0"/>
        <w:jc w:val="both"/>
        <w:rPr>
          <w:rFonts w:ascii="Times New Roman" w:hAnsi="Times New Roman" w:cs="Times New Roman"/>
        </w:rPr>
      </w:pPr>
      <w:r>
        <w:rPr>
          <w:rFonts w:cs="Times New Roman" w:ascii="Times New Roman" w:hAnsi="Times New Roman"/>
        </w:rPr>
      </w:r>
    </w:p>
    <w:p>
      <w:pPr>
        <w:pStyle w:val="Bloccoditesto"/>
        <w:tabs>
          <w:tab w:val="clear" w:pos="720"/>
          <w:tab w:val="left" w:pos="8080" w:leader="none"/>
        </w:tabs>
        <w:spacing w:lineRule="auto" w:line="240"/>
        <w:ind w:left="709" w:right="-483" w:hanging="283"/>
        <w:jc w:val="both"/>
        <w:rPr>
          <w:b/>
          <w:b/>
        </w:rPr>
      </w:pPr>
      <w:r>
        <w:rPr>
          <w:b/>
        </w:rPr>
        <w:t>Relazioni e Corsi Teorici o Teorico-pratici tenuti in  Università Straniere dal 2000</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The evolution of NiTi rotary endodontic instruments.” Presentazione alla Università di Madrid. Madrid (Spagna) 13 Novembre 2001</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The evolution of NiTi rotary endodontic instruments.” Presentazione alla Università di Valencia. Valencia (Spagna) 14 Novembre 2001</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The evolution of NiTi rotary endodontic instruments.” Presentazione alla Università Internazionale di Cataluna. Barcellona (Spagna) , 15 November 2001</w:t>
      </w:r>
    </w:p>
    <w:p>
      <w:pPr>
        <w:pStyle w:val="Bloccoditesto"/>
        <w:widowControl/>
        <w:numPr>
          <w:ilvl w:val="0"/>
          <w:numId w:val="4"/>
        </w:numPr>
        <w:tabs>
          <w:tab w:val="clear" w:pos="720"/>
          <w:tab w:val="left" w:pos="8080" w:leader="none"/>
        </w:tabs>
        <w:spacing w:lineRule="auto" w:line="240"/>
        <w:ind w:left="709" w:right="-483" w:hanging="360"/>
        <w:jc w:val="both"/>
        <w:rPr/>
      </w:pPr>
      <w:r>
        <w:rPr/>
        <w:t xml:space="preserve"> “</w:t>
      </w:r>
      <w:r>
        <w:rPr/>
        <w:t>L’uso degli strumenti endodontici meccanici in nichel-titanio”. Corso teorico-pratico di 2 giorni presso l’Università di Santiago de Compostela (Spagna), 14-15 Giugno 2002</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Strategie Operative per il trattamento dei casi endodontici complessi” Corso teorico di un giorno tenuto presso L’Università di Santiago del Cile (Cile ) l’8 Settembre 2003</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 xml:space="preserve">Strategie Operative per il trattamento dei casi endodontici complessi” Corso teorico di un giorno tenuto presso L’Università di Buenos Aires (Argentina ) il 13 Settembre 2003 </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 xml:space="preserve">Strategie Operative per il trattamento dei casi endodontici complessi” Corso teorico di un giorno tenuto presso L’Università di San Paolo (Brasile ) il 15 Settembre 2003 </w:t>
      </w:r>
    </w:p>
    <w:p>
      <w:pPr>
        <w:pStyle w:val="Bloccoditesto"/>
        <w:widowControl/>
        <w:numPr>
          <w:ilvl w:val="0"/>
          <w:numId w:val="4"/>
        </w:numPr>
        <w:tabs>
          <w:tab w:val="clear" w:pos="720"/>
          <w:tab w:val="left" w:pos="8080" w:leader="none"/>
        </w:tabs>
        <w:spacing w:lineRule="auto" w:line="240"/>
        <w:ind w:left="709" w:right="-483" w:hanging="360"/>
        <w:jc w:val="both"/>
        <w:rPr/>
      </w:pPr>
      <w:r>
        <w:rPr/>
        <w:t>“</w:t>
      </w:r>
      <w:r>
        <w:rPr/>
        <w:t>Strategie Operative per il trattamento dei casi endodontici complessi” Corso teorico di un giorno tenuto presso L’Università Pedro Montez di  Rio de Janeiro (Brasile ) il 18 Settembre 2003</w:t>
      </w:r>
    </w:p>
    <w:p>
      <w:pPr>
        <w:pStyle w:val="Bloccoditesto"/>
        <w:tabs>
          <w:tab w:val="clear" w:pos="720"/>
          <w:tab w:val="left" w:pos="8080" w:leader="none"/>
        </w:tabs>
        <w:spacing w:lineRule="auto" w:line="240"/>
        <w:ind w:left="709" w:right="-483" w:hanging="283"/>
        <w:jc w:val="both"/>
        <w:rPr/>
      </w:pPr>
      <w:r>
        <w:rPr/>
      </w:r>
    </w:p>
    <w:p>
      <w:pPr>
        <w:pStyle w:val="Bloccoditesto"/>
        <w:tabs>
          <w:tab w:val="clear" w:pos="720"/>
          <w:tab w:val="left" w:pos="8080" w:leader="none"/>
        </w:tabs>
        <w:spacing w:lineRule="auto" w:line="240"/>
        <w:ind w:left="709" w:right="-483" w:hanging="283"/>
        <w:jc w:val="both"/>
        <w:rPr>
          <w:b/>
          <w:b/>
        </w:rPr>
      </w:pPr>
      <w:r>
        <w:rPr>
          <w:b/>
        </w:rPr>
      </w:r>
    </w:p>
    <w:p>
      <w:pPr>
        <w:pStyle w:val="Bloccoditesto"/>
        <w:tabs>
          <w:tab w:val="clear" w:pos="720"/>
          <w:tab w:val="left" w:pos="8080" w:leader="none"/>
        </w:tabs>
        <w:spacing w:lineRule="auto" w:line="240"/>
        <w:ind w:left="709" w:right="-483" w:hanging="283"/>
        <w:jc w:val="both"/>
        <w:rPr>
          <w:b/>
          <w:b/>
        </w:rPr>
      </w:pPr>
      <w:r>
        <w:rPr>
          <w:b/>
        </w:rPr>
        <w:t>Relazioni e Corsi Teorici o Teorico-pratici tenuti in Congressi Nazionali dal 2000</w:t>
      </w:r>
    </w:p>
    <w:p>
      <w:pPr>
        <w:pStyle w:val="Bloccoditesto"/>
        <w:tabs>
          <w:tab w:val="clear" w:pos="720"/>
          <w:tab w:val="left" w:pos="8080" w:leader="none"/>
        </w:tabs>
        <w:spacing w:lineRule="auto" w:line="240"/>
        <w:ind w:left="709" w:right="-483" w:hanging="283"/>
        <w:jc w:val="both"/>
        <w:rPr>
          <w:b/>
          <w:b/>
        </w:rPr>
      </w:pPr>
      <w:r>
        <w:rPr>
          <w:b/>
        </w:rPr>
      </w:r>
    </w:p>
    <w:p>
      <w:pPr>
        <w:pStyle w:val="Bloccoditesto"/>
        <w:widowControl/>
        <w:numPr>
          <w:ilvl w:val="0"/>
          <w:numId w:val="5"/>
        </w:numPr>
        <w:tabs>
          <w:tab w:val="clear" w:pos="720"/>
          <w:tab w:val="left" w:pos="8080" w:leader="none"/>
        </w:tabs>
        <w:spacing w:lineRule="auto" w:line="240"/>
        <w:ind w:left="709" w:right="-483" w:hanging="360"/>
        <w:jc w:val="both"/>
        <w:rPr/>
      </w:pPr>
      <w:r>
        <w:rPr/>
        <w:t>Presentazione per la SLE (Sezione Ligura della SIE) La Spezia 30 Giugno 2001</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per la Sezione Lombarda ed Emiliano Romagnola della SIE. Brescia 29 Settembre 2001</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durante il 2° Memorial Garberoglio. Asti 6 ottobre 2001</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durante il Congresso Internazionale “Minimal Intervention in Dentistry”. Siena 23 Marzo 2002</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durante il Congresso SIOCMF del 2002. Firenze 8 Giugno 2002</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durante il Convegno della Sezione Piemontese della SIE (SPE). Torino 12 Ottobre 2002</w:t>
      </w:r>
    </w:p>
    <w:p>
      <w:pPr>
        <w:pStyle w:val="Bloccoditesto"/>
        <w:widowControl/>
        <w:numPr>
          <w:ilvl w:val="0"/>
          <w:numId w:val="5"/>
        </w:numPr>
        <w:tabs>
          <w:tab w:val="clear" w:pos="720"/>
          <w:tab w:val="left" w:pos="8080" w:leader="none"/>
        </w:tabs>
        <w:spacing w:lineRule="auto" w:line="240"/>
        <w:ind w:left="709" w:right="-483" w:hanging="360"/>
        <w:jc w:val="both"/>
        <w:rPr/>
      </w:pPr>
      <w:r>
        <w:rPr/>
        <w:t>Presentazioni all’8°. 9° e 10° Congressi Nazionali del Collegio dei Docenti di Odontoiatria. Roma, Palazzo dei Congressi negli anni 2001, 2002 e 2003</w:t>
      </w:r>
    </w:p>
    <w:p>
      <w:pPr>
        <w:pStyle w:val="Bloccoditesto"/>
        <w:widowControl/>
        <w:numPr>
          <w:ilvl w:val="0"/>
          <w:numId w:val="5"/>
        </w:numPr>
        <w:tabs>
          <w:tab w:val="clear" w:pos="720"/>
          <w:tab w:val="left" w:pos="8080" w:leader="none"/>
        </w:tabs>
        <w:spacing w:lineRule="auto" w:line="240"/>
        <w:ind w:left="709" w:right="-483" w:hanging="360"/>
        <w:jc w:val="both"/>
        <w:rPr/>
      </w:pPr>
      <w:r>
        <w:rPr/>
        <w:t>Corsi Precongresso e Presentazioni teoriche durante il 22°, 23° e 24° Congressi Nazionali della Società Italiana di Endodonzia (SIE)  negli anni 2001, 2002, 2003.</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al Congresso Nazionale della Società Italiana di Odontoiatria Conservatrice (SIDOC). Padova, 17 Novembre 2001</w:t>
      </w:r>
    </w:p>
    <w:p>
      <w:pPr>
        <w:pStyle w:val="Bloccoditesto"/>
        <w:widowControl/>
        <w:numPr>
          <w:ilvl w:val="0"/>
          <w:numId w:val="5"/>
        </w:numPr>
        <w:tabs>
          <w:tab w:val="clear" w:pos="720"/>
          <w:tab w:val="left" w:pos="8080" w:leader="none"/>
        </w:tabs>
        <w:spacing w:lineRule="auto" w:line="240"/>
        <w:ind w:left="709" w:right="-483" w:hanging="360"/>
        <w:jc w:val="both"/>
        <w:rPr/>
      </w:pPr>
      <w:r>
        <w:rPr/>
        <w:t>Presentazioni durante il V° e VI° Simposio Internazionale di Odontoiatria Adesiva e Ricostruttiva. S,Margherita Ligure 2001 e 2002</w:t>
      </w:r>
    </w:p>
    <w:p>
      <w:pPr>
        <w:pStyle w:val="Bloccoditesto"/>
        <w:widowControl/>
        <w:numPr>
          <w:ilvl w:val="0"/>
          <w:numId w:val="5"/>
        </w:numPr>
        <w:tabs>
          <w:tab w:val="clear" w:pos="720"/>
          <w:tab w:val="left" w:pos="8080" w:leader="none"/>
        </w:tabs>
        <w:spacing w:lineRule="auto" w:line="240"/>
        <w:ind w:left="709" w:right="-483" w:hanging="360"/>
        <w:jc w:val="both"/>
        <w:rPr/>
      </w:pPr>
      <w:r>
        <w:rPr/>
        <w:t>Presentazioni durante i Simposi Regionali  della SER (Sezione Romana della SIE) Roma negli anni 2001, 2002 e 2003.</w:t>
      </w:r>
    </w:p>
    <w:p>
      <w:pPr>
        <w:pStyle w:val="Bloccoditesto"/>
        <w:widowControl/>
        <w:numPr>
          <w:ilvl w:val="0"/>
          <w:numId w:val="5"/>
        </w:numPr>
        <w:tabs>
          <w:tab w:val="clear" w:pos="720"/>
          <w:tab w:val="left" w:pos="8080" w:leader="none"/>
        </w:tabs>
        <w:spacing w:lineRule="auto" w:line="240"/>
        <w:ind w:left="709" w:right="-483" w:hanging="360"/>
        <w:jc w:val="both"/>
        <w:rPr/>
      </w:pPr>
      <w:r>
        <w:rPr/>
        <w:t xml:space="preserve">Presentazioni durante Il Corso Annuale di Endodonzia dell’Ordine dei Medici e degli Odontoiatri di Roma e Provincia per gli anni 2001, 2002 e 2003. </w:t>
      </w:r>
    </w:p>
    <w:p>
      <w:pPr>
        <w:pStyle w:val="Bloccoditesto"/>
        <w:widowControl/>
        <w:numPr>
          <w:ilvl w:val="0"/>
          <w:numId w:val="5"/>
        </w:numPr>
        <w:tabs>
          <w:tab w:val="clear" w:pos="720"/>
          <w:tab w:val="left" w:pos="8080" w:leader="none"/>
        </w:tabs>
        <w:spacing w:lineRule="auto" w:line="240"/>
        <w:ind w:left="709" w:right="-483" w:hanging="360"/>
        <w:jc w:val="both"/>
        <w:rPr/>
      </w:pPr>
      <w:r>
        <w:rPr/>
        <w:t>Presentazioni durante i Congressi Nazionali Annuali dell’Accademia  di Odontoiatria Microscopica (AIOM) per gli Anni 2001, 2002 e 2003</w:t>
      </w:r>
    </w:p>
    <w:p>
      <w:pPr>
        <w:pStyle w:val="Bloccoditesto"/>
        <w:widowControl/>
        <w:numPr>
          <w:ilvl w:val="0"/>
          <w:numId w:val="5"/>
        </w:numPr>
        <w:tabs>
          <w:tab w:val="clear" w:pos="720"/>
          <w:tab w:val="left" w:pos="8080" w:leader="none"/>
        </w:tabs>
        <w:spacing w:lineRule="auto" w:line="240"/>
        <w:ind w:left="709" w:right="-483" w:hanging="360"/>
        <w:jc w:val="both"/>
        <w:rPr/>
      </w:pPr>
      <w:r>
        <w:rPr/>
        <w:t>Presentazione durante il Congresso Nazionale del Cenacolo Odontostomatologico Italiano. Bologna 28 Marzo 2003</w:t>
      </w:r>
    </w:p>
    <w:p>
      <w:pPr>
        <w:pStyle w:val="Bloccoditesto"/>
        <w:widowControl/>
        <w:numPr>
          <w:ilvl w:val="0"/>
          <w:numId w:val="5"/>
        </w:numPr>
        <w:tabs>
          <w:tab w:val="clear" w:pos="720"/>
          <w:tab w:val="left" w:pos="8080" w:leader="none"/>
        </w:tabs>
        <w:spacing w:lineRule="auto" w:line="240"/>
        <w:ind w:left="709" w:right="-483" w:hanging="360"/>
        <w:jc w:val="both"/>
        <w:rPr/>
      </w:pPr>
      <w:r>
        <w:rPr/>
        <w:t>Corso di 1 giorno presso l’Ordice dei Medici e degli Odontoiatri di Bari. Bari 5 Luglio 2003.</w:t>
      </w:r>
    </w:p>
    <w:p>
      <w:pPr>
        <w:pStyle w:val="Bloccoditesto"/>
        <w:tabs>
          <w:tab w:val="clear" w:pos="720"/>
          <w:tab w:val="left" w:pos="8080" w:leader="none"/>
        </w:tabs>
        <w:spacing w:lineRule="auto" w:line="240"/>
        <w:ind w:left="709" w:right="-483" w:hanging="0"/>
        <w:jc w:val="both"/>
        <w:rPr/>
      </w:pPr>
      <w:r>
        <w:rPr/>
      </w:r>
    </w:p>
    <w:p>
      <w:pPr>
        <w:pStyle w:val="Bloccoditesto"/>
        <w:tabs>
          <w:tab w:val="clear" w:pos="720"/>
          <w:tab w:val="left" w:pos="8080" w:leader="none"/>
        </w:tabs>
        <w:spacing w:lineRule="auto" w:line="240"/>
        <w:ind w:left="709" w:right="-483" w:hanging="0"/>
        <w:jc w:val="both"/>
        <w:rPr/>
      </w:pPr>
      <w:r>
        <w:rPr/>
      </w:r>
    </w:p>
    <w:p>
      <w:pPr>
        <w:pStyle w:val="Bloccoditesto"/>
        <w:tabs>
          <w:tab w:val="clear" w:pos="720"/>
          <w:tab w:val="left" w:pos="8080" w:leader="none"/>
        </w:tabs>
        <w:spacing w:lineRule="auto" w:line="240"/>
        <w:ind w:left="709" w:right="-483" w:hanging="0"/>
        <w:jc w:val="both"/>
        <w:rPr/>
      </w:pPr>
      <w:r>
        <w:rPr/>
      </w:r>
    </w:p>
    <w:p>
      <w:pPr>
        <w:pStyle w:val="Bloccoditesto"/>
        <w:tabs>
          <w:tab w:val="clear" w:pos="720"/>
          <w:tab w:val="left" w:pos="8080" w:leader="none"/>
        </w:tabs>
        <w:spacing w:lineRule="auto" w:line="240"/>
        <w:ind w:left="709" w:right="-483" w:hanging="283"/>
        <w:jc w:val="both"/>
        <w:rPr>
          <w:b/>
          <w:b/>
        </w:rPr>
      </w:pPr>
      <w:r>
        <w:rPr>
          <w:b/>
        </w:rPr>
        <w:t>Relazioni e Corsi Teorici o Teorico-pratici tenuti in Congressi Internazionali dal 2000</w:t>
      </w:r>
    </w:p>
    <w:p>
      <w:pPr>
        <w:pStyle w:val="Normal"/>
        <w:tabs>
          <w:tab w:val="clear" w:pos="720"/>
          <w:tab w:val="left" w:pos="8080" w:leader="none"/>
        </w:tabs>
        <w:ind w:left="709" w:right="-483" w:hanging="0"/>
        <w:jc w:val="both"/>
        <w:rPr/>
      </w:pPr>
      <w:r>
        <w:rPr/>
        <w:t>Prague, October 20, 2001.</w:t>
      </w:r>
    </w:p>
    <w:p>
      <w:pPr>
        <w:pStyle w:val="Bloccoditesto"/>
        <w:widowControl/>
        <w:numPr>
          <w:ilvl w:val="0"/>
          <w:numId w:val="3"/>
        </w:numPr>
        <w:tabs>
          <w:tab w:val="clear" w:pos="720"/>
          <w:tab w:val="left" w:pos="8080" w:leader="none"/>
        </w:tabs>
        <w:spacing w:lineRule="auto" w:line="240"/>
        <w:ind w:left="709" w:right="-483" w:hanging="360"/>
        <w:jc w:val="both"/>
        <w:rPr/>
      </w:pPr>
      <w:r>
        <w:rPr/>
        <w:t>Corso PreCongresso  e presentazione (in collaborazione con il Dr. F.Weine) al Congresso Mondiale di Endodonzia I.F.E.A. Madrid, 13 Giugno 2001</w:t>
      </w:r>
    </w:p>
    <w:p>
      <w:pPr>
        <w:pStyle w:val="Bloccoditesto"/>
        <w:widowControl/>
        <w:numPr>
          <w:ilvl w:val="0"/>
          <w:numId w:val="3"/>
        </w:numPr>
        <w:tabs>
          <w:tab w:val="clear" w:pos="720"/>
          <w:tab w:val="left" w:pos="8080" w:leader="none"/>
        </w:tabs>
        <w:spacing w:lineRule="auto" w:line="240"/>
        <w:ind w:left="709" w:right="-483" w:hanging="360"/>
        <w:jc w:val="both"/>
        <w:rPr/>
      </w:pPr>
      <w:r>
        <w:rPr/>
        <w:t>“</w:t>
      </w:r>
      <w:r>
        <w:rPr/>
        <w:t>The evolution of NiTi rotary endodontic instruments.” Presentazione al Colegio Odontologos. Madrid  (Spagna) 12 Novembre 2001</w:t>
      </w:r>
    </w:p>
    <w:p>
      <w:pPr>
        <w:pStyle w:val="Bloccoditesto"/>
        <w:widowControl/>
        <w:numPr>
          <w:ilvl w:val="0"/>
          <w:numId w:val="3"/>
        </w:numPr>
        <w:tabs>
          <w:tab w:val="clear" w:pos="720"/>
          <w:tab w:val="left" w:pos="8080" w:leader="none"/>
        </w:tabs>
        <w:spacing w:lineRule="auto" w:line="240"/>
        <w:ind w:left="709" w:right="-483" w:hanging="360"/>
        <w:jc w:val="both"/>
        <w:rPr/>
      </w:pPr>
      <w:r>
        <w:rPr/>
        <w:t>“</w:t>
      </w:r>
      <w:r>
        <w:rPr/>
        <w:t>The evolution of NiTi rotary endodontic instruments.” Presentazione alla Società Spagnola di Endodonzia (SCOE). Barcelona (Spagna) 15 Novembre 2001</w:t>
      </w:r>
    </w:p>
    <w:p>
      <w:pPr>
        <w:pStyle w:val="Bloccoditesto"/>
        <w:widowControl/>
        <w:numPr>
          <w:ilvl w:val="0"/>
          <w:numId w:val="3"/>
        </w:numPr>
        <w:tabs>
          <w:tab w:val="clear" w:pos="720"/>
          <w:tab w:val="left" w:pos="8080" w:leader="none"/>
        </w:tabs>
        <w:spacing w:lineRule="auto" w:line="240"/>
        <w:ind w:left="709" w:right="-483" w:hanging="360"/>
        <w:jc w:val="both"/>
        <w:rPr/>
      </w:pPr>
      <w:r>
        <w:rPr/>
        <w:t>The new generation of Nickel-Titanium rotary instrument: how to optimize their use.” Presentazione durante il Congresso “Prague Dental Days”, Praga (Rep. Ceka)</w:t>
      </w:r>
    </w:p>
    <w:p>
      <w:pPr>
        <w:pStyle w:val="Bloccoditesto"/>
        <w:widowControl/>
        <w:numPr>
          <w:ilvl w:val="0"/>
          <w:numId w:val="3"/>
        </w:numPr>
        <w:tabs>
          <w:tab w:val="clear" w:pos="720"/>
          <w:tab w:val="left" w:pos="8080" w:leader="none"/>
        </w:tabs>
        <w:spacing w:lineRule="auto" w:line="240"/>
        <w:ind w:left="709" w:right="-483" w:hanging="360"/>
        <w:jc w:val="both"/>
        <w:rPr/>
      </w:pPr>
      <w:r>
        <w:rPr/>
        <w:t>“</w:t>
      </w:r>
      <w:r>
        <w:rPr/>
        <w:t>The evolution of endodontic instrumentation”. Corso teorico di 1 giorno presso la Società Belga di Endodonzia. Bruxelles (Belgio) 20 Giugno 2002</w:t>
      </w:r>
    </w:p>
    <w:p>
      <w:pPr>
        <w:pStyle w:val="Bloccoditesto"/>
        <w:widowControl/>
        <w:numPr>
          <w:ilvl w:val="0"/>
          <w:numId w:val="3"/>
        </w:numPr>
        <w:tabs>
          <w:tab w:val="clear" w:pos="720"/>
          <w:tab w:val="left" w:pos="8080" w:leader="none"/>
        </w:tabs>
        <w:spacing w:lineRule="auto" w:line="240"/>
        <w:ind w:left="709" w:right="-483" w:hanging="360"/>
        <w:jc w:val="both"/>
        <w:rPr/>
      </w:pPr>
      <w:r>
        <w:rPr/>
        <w:t>Presentazione su“ The rationale use of the new rotary Nickel-Titanium Instruments to treat difficult cases” durante l’ 8° International Congress of the Turkish Endodontic Society. Istambul  (Turchia) 4-5 Maggio, 2002.</w:t>
      </w:r>
    </w:p>
    <w:p>
      <w:pPr>
        <w:pStyle w:val="Bloccoditesto"/>
        <w:widowControl/>
        <w:numPr>
          <w:ilvl w:val="0"/>
          <w:numId w:val="3"/>
        </w:numPr>
        <w:tabs>
          <w:tab w:val="clear" w:pos="720"/>
          <w:tab w:val="left" w:pos="8080" w:leader="none"/>
        </w:tabs>
        <w:spacing w:lineRule="auto" w:line="240"/>
        <w:ind w:left="709" w:right="-483" w:hanging="360"/>
        <w:jc w:val="both"/>
        <w:rPr/>
      </w:pPr>
      <w:r>
        <w:rPr/>
        <w:t>Presentazione e Corso Pratico  su “New technologies in Endodontics” per l’Associazione Maltese di Endodonzia.” La Valletta (Malta) 26-27 Settembre 2002</w:t>
      </w:r>
    </w:p>
    <w:p>
      <w:pPr>
        <w:pStyle w:val="Bloccoditesto"/>
        <w:widowControl/>
        <w:numPr>
          <w:ilvl w:val="0"/>
          <w:numId w:val="3"/>
        </w:numPr>
        <w:tabs>
          <w:tab w:val="clear" w:pos="720"/>
          <w:tab w:val="left" w:pos="8080" w:leader="none"/>
        </w:tabs>
        <w:spacing w:lineRule="auto" w:line="240"/>
        <w:ind w:left="709" w:right="-483" w:hanging="360"/>
        <w:jc w:val="both"/>
        <w:rPr/>
      </w:pPr>
      <w:r>
        <w:rPr/>
        <w:t>Corso preCongresso di 1 giorno ( in collaborazione con il Prof. P:Machtou) e Presentazione su “Evidence Based Approach to Thermafil Obturation Technique” durante l’11° Congresso Biennale della European Society of Endodontology (ESE). Atene (Grecia) 2-4 Ottobre 2003.</w:t>
      </w:r>
    </w:p>
    <w:p>
      <w:pPr>
        <w:pStyle w:val="Bloccoditesto"/>
        <w:widowControl/>
        <w:numPr>
          <w:ilvl w:val="0"/>
          <w:numId w:val="3"/>
        </w:numPr>
        <w:tabs>
          <w:tab w:val="clear" w:pos="720"/>
          <w:tab w:val="left" w:pos="8080" w:leader="none"/>
        </w:tabs>
        <w:spacing w:lineRule="auto" w:line="240"/>
        <w:ind w:left="709" w:right="-483" w:hanging="360"/>
        <w:jc w:val="both"/>
        <w:rPr/>
      </w:pPr>
      <w:r>
        <w:rPr/>
        <w:t>Presentazione su “New techniques of root canal obturation” durante i l Congresso “Nice Dental Days” Nizza (Francia), 17 Maggio 2003</w:t>
      </w:r>
    </w:p>
    <w:p>
      <w:pPr>
        <w:pStyle w:val="TextBody"/>
        <w:tabs>
          <w:tab w:val="clear" w:pos="720"/>
          <w:tab w:val="left" w:pos="142" w:leader="none"/>
          <w:tab w:val="left" w:pos="284" w:leader="none"/>
        </w:tabs>
        <w:ind w:left="284" w:right="-574" w:hanging="0"/>
        <w:jc w:val="both"/>
        <w:rPr/>
      </w:pPr>
      <w:r>
        <w:rPr/>
      </w:r>
    </w:p>
    <w:p>
      <w:pPr>
        <w:pStyle w:val="TextBody"/>
        <w:tabs>
          <w:tab w:val="clear" w:pos="720"/>
          <w:tab w:val="left" w:pos="142" w:leader="none"/>
          <w:tab w:val="left" w:pos="284" w:leader="none"/>
        </w:tabs>
        <w:ind w:left="284" w:right="-574" w:hanging="0"/>
        <w:jc w:val="both"/>
        <w:rPr/>
      </w:pPr>
      <w:r>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RSI PRATICI SU VIDEOCASSETTE</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Preparazion canalare con nuovi strumenti al nichel-titanio. Allegato a "Videoattualità Odontostomatologiche 1995, n.6. Roma, L.R.Russo Ed.</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Otturazione canalare con il sistema Thermafil. Allegato a "Videoattualità Odontostomatologiche 1996, n.1. Roma, L.R. Russo Ed.</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Otturazione canalare con la tecnica del System B. Parte 1”In vitro”. Allegato a "Videoattualità Odontostomatologiche 1998 . R L.R. Russo Ed.</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Otturazione canalare con la tecnica del System B. Parte 2 “In Vivo”. Allegato a "Videoattualità Odontostomatologiche 1998 . R L.R. Russo Ed.</w:t>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20"/>
          <w:tab w:val="left" w:pos="142" w:leader="none"/>
          <w:tab w:val="left" w:pos="284" w:leader="none"/>
        </w:tabs>
        <w:ind w:left="284" w:right="-57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ind w:right="-574" w:hanging="0"/>
      <w:jc w:val="center"/>
      <w:outlineLvl w:val="0"/>
    </w:pPr>
    <w:rPr>
      <w:rFonts w:ascii="Times New Roman" w:hAnsi="Times New Roman" w:eastAsia="Times New Roman" w:cs="Times New Roman"/>
      <w:sz w:val="36"/>
      <w:lang w:val="en-US"/>
    </w:rPr>
  </w:style>
  <w:style w:type="paragraph" w:styleId="Heading2">
    <w:name w:val="Heading 2"/>
    <w:basedOn w:val="Normal"/>
    <w:next w:val="Normal"/>
    <w:qFormat/>
    <w:pPr>
      <w:keepNext w:val="true"/>
      <w:widowControl w:val="false"/>
      <w:numPr>
        <w:ilvl w:val="1"/>
        <w:numId w:val="1"/>
      </w:numPr>
      <w:ind w:right="-574" w:hanging="0"/>
      <w:jc w:val="center"/>
      <w:outlineLvl w:val="1"/>
    </w:pPr>
    <w:rPr>
      <w:rFonts w:ascii="Times New Roman" w:hAnsi="Times New Roman" w:eastAsia="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74"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widowControl w:val="false"/>
      <w:spacing w:lineRule="auto" w:line="360"/>
      <w:ind w:left="1560" w:right="-1050" w:hanging="283"/>
    </w:pPr>
    <w:rPr>
      <w:rFonts w:ascii="Times New Roman" w:hAnsi="Times New Roman" w:eastAsia="Times New Roman" w:cs="Times New Roman"/>
      <w:sz w:val="28"/>
      <w:lang w:val="en-US"/>
    </w:rPr>
  </w:style>
  <w:style w:type="paragraph" w:styleId="TextBodyIndent">
    <w:name w:val="Body Text Indent"/>
    <w:basedOn w:val="Normal"/>
    <w:pPr>
      <w:ind w:left="568" w:hanging="0"/>
    </w:pPr>
    <w:rPr>
      <w:rFonts w:ascii="Times New Roman" w:hAnsi="Times New Roman" w:cs="Times New Roman"/>
      <w:sz w:val="28"/>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2:00Z</dcterms:created>
  <dc:creator>Giuseppe Cantatore</dc:creator>
  <dc:description/>
  <dc:language>en-US</dc:language>
  <cp:lastModifiedBy>Giuseppe Cantatore</cp:lastModifiedBy>
  <cp:lastPrinted>1999-10-19T23:48:00Z</cp:lastPrinted>
  <dcterms:modified xsi:type="dcterms:W3CDTF">2005-11-28T19:12:00Z</dcterms:modified>
  <cp:revision>5</cp:revision>
  <dc:subject/>
  <dc:title>GIUSEPPE CANTATORE</dc:title>
</cp:coreProperties>
</file>