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Federico Schen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Via Felice Casorati, 43 – Verona (Italy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>045 8425120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federico.schena@univr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http://www.dsnm.univr.it/?ent=persona&amp;id=1622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kern w:val="2"/>
              </w:rPr>
              <w:t>Skype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: federico.schen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Luogo e Data di nascita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 Padov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01/06/1959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  <w:p>
            <w:pPr>
              <w:pStyle w:val="ECVGenderRow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dice fiscale </w:t>
            </w:r>
            <w:r>
              <w:rPr>
                <w:color w:val="000000"/>
                <w:lang w:val="it-IT" w:eastAsia="en-US"/>
              </w:rPr>
              <w:t>SCHFRC59H01G224D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Professore ordinario Scienze delle attività sportive M-EDF/02 presso sezione di Scienze Motorie – Dipartimento di Neuroscienze, Biomedicina e Scienze del Movimento, Università degli Studi di Vero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9 – oggi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elegato del Rettore alla Didattica e allo Spor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Verona</w:t>
            </w:r>
          </w:p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OrganisationDetails"/>
              <w:spacing w:before="57" w:after="85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2013 -oggi     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Vicario Dipartimento di Neuroscienze Biomedicina e Moviment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2 – ogg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esidente del Collegio Didattico LM-68 Scienze dello Sport e Prestazione fisica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cuola di Medicina – 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1 – 2015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Corso Post Lauream Master II livello in Progettazione e conduzione dell’esercizio fisico nelle patologie esercizio sensibili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Dipartimento di Scienze Neurologiche e del Movimento – 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1 – ogg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del Corso Post lauream Corso di Perfezionamento e di Aggiornamento professionale in Nuova figura professionale – Esperto promotore della mobilità ciclistic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Dipartimento di Scienze Neurologiche e del Movimento – 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0 – ogg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del Centro di Ricerca Sport Montagna e Salute (CeRiSM)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Verona e Roveretto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6 – ogg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rofessore di I fascia per il SSD M-EDF-02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6 – 2012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Scienze Motorie – Dipartimento di Neuroscienze Biomedicina e Movimento – 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ordinatore del Corso di Dottorato in Scienze dell’esercizio fisico e del movimento umano 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6 – 201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Scuola di Dottorato in Scienze Biomediche Traslazionali – 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 w:eastAsia="en-US"/>
              </w:rPr>
              <w:t>2006 – 201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del Laboratorio di ricerca del CeBiSM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             </w:t>
            </w:r>
            <w:r>
              <w:rPr>
                <w:lang w:val="it-IT" w:eastAsia="en-US"/>
              </w:rPr>
              <w:t>1999 – 2002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Responsabile dello staff medico-scientifico delle squadre nazionali di sci di fondo 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Medico di squadra ai Giochi Olimpici di Torino 2006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             </w:t>
            </w:r>
            <w:r>
              <w:rPr>
                <w:lang w:val="it-IT" w:eastAsia="en-US"/>
              </w:rPr>
              <w:t>1999 – 200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             </w:t>
            </w:r>
            <w:r>
              <w:rPr>
                <w:lang w:val="it-IT" w:eastAsia="en-US"/>
              </w:rPr>
              <w:t>1999 – 200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rofessore associato di Fisiologi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Facoltà di Scienze Cognitive  - Università degli studi di Trento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6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             </w:t>
            </w:r>
            <w:r>
              <w:rPr>
                <w:lang w:val="it-IT" w:eastAsia="en-US"/>
              </w:rPr>
              <w:t>1999 – 200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996 – 1998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Ricercatore a tempo determinato presso il  Centro Interuniversitario Europeo per le Scienze Sportive (ECUS)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Trento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rettore sanitario e  coordinatore dell’attività di ricerca del Centro Interuniversitario Europeo per le Scienze Sportive (ECUS)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995 – 1996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Università di Brescia, Trento e Verona, con sede a Rovereto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Assegno di ricerca in “Fisiologia Umana”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Verona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TTIVITA’ DIDATTI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12 –oggi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06 – ogg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 xml:space="preserve">Titolare dell’insegnamento “ Programmazione e conduzione della preparazione fisica”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 w:eastAsia="en-US"/>
              </w:rPr>
              <w:t>Corso di Laurea Magistrale in Scienze delle attività motorie preventive ed adattate – Università di Veron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/>
            </w:pPr>
            <w:r>
              <w:rPr>
                <w:lang w:val="it-IT" w:eastAsia="en-US"/>
              </w:rPr>
              <w:t>Titolare dell’insegnamento “Tecniche e metodologie dell’allenamento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Corso di Laurea in Scienze delle attività motorie e sportive – Università di Veron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4 – 2006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Coordinatore dell’insegnamento “Fisiologia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Laurea specialistica in Tecnologie Biomediche - Università di Trent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2004 – 2006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Coordinatore dell’insegnamento “Fisiologia II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Laurea specialistica in Scienze della attività motorie preventive ed adattate - Università di Veron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2002 - 2006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szCs w:val="22"/>
                <w:lang w:val="it-IT" w:eastAsia="en-US"/>
              </w:rPr>
              <w:t>Incarico per l’insegnamento “Fisiologia  dello sport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Corso di Laurea di Scienze della attività Motorie e Sportive - Università di Veron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2002 – 2004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Coordinatore dell’insegnamento “Fisiologia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Corso di Laurea di Psicologia cognitiva applicata - Università di Trent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2000 – 2002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Coordinatore dell’insegnamento “Fisiologia umana del sistema nervoso II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Corso di Laurea in Fisioterapista - Università di Veron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999 – 2001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Incarico per gli insegnamenti “ Fisiologia” e “Valutazione delle capacità motorie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Scuola interateneo di specializzazione per l’insegnamento superiore (SSIS) di Trent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999 – 2005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carico per l’insegnamento “</w:t>
            </w:r>
            <w:r>
              <w:rPr>
                <w:lang w:val="it-IT"/>
              </w:rPr>
              <w:t xml:space="preserve"> </w:t>
            </w:r>
            <w:r>
              <w:rPr>
                <w:lang w:val="it-IT" w:eastAsia="en-US"/>
              </w:rPr>
              <w:t>Apprendimento e controllo motorio”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cuola interateneo di specializzazione per l’insegnamento superiore ( SSIS Veneto), Indirizzo di scienze motorie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994 – 1997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rofessore a contratto per il corso di "Fisiologia e Fisiopatologia degli ambienti straordinari"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>Scuola di specializzazione in Medicina dello Sport - Università di Torin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1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25"/>
        <w:gridCol w:w="132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132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ettembre 199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18"/>
                <w:lang w:val="it-IT" w:eastAsia="en-US"/>
              </w:rPr>
            </w:pPr>
            <w:r>
              <w:rPr>
                <w:lang w:val="it-IT" w:eastAsia="en-US"/>
              </w:rPr>
              <w:t>Dottorato di ricerca in Fisiologia</w:t>
            </w:r>
          </w:p>
        </w:tc>
        <w:tc>
          <w:tcPr>
            <w:tcW w:w="132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Torino</w:t>
            </w:r>
          </w:p>
        </w:tc>
        <w:tc>
          <w:tcPr>
            <w:tcW w:w="132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uglio 198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pecializzazione in Medicina dello Sport</w:t>
            </w:r>
          </w:p>
        </w:tc>
        <w:tc>
          <w:tcPr>
            <w:tcW w:w="132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Torino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Marzo 1985</w:t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Laurea in Medicina e Chirurgia</w:t>
            </w:r>
          </w:p>
        </w:tc>
        <w:tc>
          <w:tcPr>
            <w:tcW w:w="132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livello QEQ 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i Vero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Ottim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Ottim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Ottim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Ottim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Ottim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N.D.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N.D.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uon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uon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N.D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responsabile di strutture pubblich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Gstione di personale organizzato in ambiti articolati per compiti e obiettivi, direazione di gruppi di ricerca a livello locale e internazional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Buona padronanza del funzionamento e dello metodologia di sviluppo di sistemi organizzati per la didattica e la ricerc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, banche dati, statistica ed elaborazione dati scientitic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Ha svolto ed è tuttora impegnato in attività sportiva agonistica in diversi sport soprattutto di endurance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 e letture ad invito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                 </w:t>
            </w:r>
            <w:r>
              <w:rPr>
                <w:lang w:val="it-IT" w:eastAsia="en-US"/>
              </w:rPr>
              <w:t>Attività editorial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ppartenenza a gruppi 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Ha pubblicato complessivamente oltre 350 lavori in extenso su riviste con politica editoriale e più di 20 contributi editoriali come capitoli di libro e brevi note.  H index (Scopus) = 51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Ha presentato oltre 300 comunicazioni a congressi. </w:t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it-IT" w:eastAsia="en-US"/>
              </w:rPr>
              <w:t>Coordinatore di Unità Nazionale per i progetti euroepei finanziati nell’ambito del II e III programma europeo Health Promotion 2005-2008 e 2009-2013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UNAAPA “EUropean Network for Action on Aging and Physical Activit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EO “Physical Activity among Sedentary Older Peopl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HCHF “Healthy Children in Healthy Families” </w:t>
            </w:r>
          </w:p>
          <w:p>
            <w:pPr>
              <w:pStyle w:val="Normal"/>
              <w:rPr/>
            </w:pPr>
            <w:r>
              <w:rPr>
                <w:sz w:val="18"/>
                <w:lang w:val="it-IT" w:eastAsia="en-US"/>
              </w:rPr>
              <w:t xml:space="preserve">Coordinatore nazionale del programma di ricerca PRIN 2017 </w:t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Coordinatore di unita Locale del programma di ricerca PRIN 2011 </w:t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Coordinatore del progetto MIUR Dipartimenti di eccellenza 2017  ‘Comportameneti e benessere’  del dipartimento di Neuroscienze Biomedicina e Movimento dell’Università di Verona.</w:t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Componente spoke di ricerca dei progetti PNRR Inest ( ecosistemi) e HEAL ( partenariati estesi) </w:t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Normal"/>
              <w:ind w:left="360" w:hanging="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Normal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en-US"/>
              </w:rPr>
              <w:t>2006: XI ECSS Annual Congress, 5-8 luglio, Losanna, Simposio “Physical Activity and the Elderly”;European Congress EUCAPA, 7-9 settembre “APA in the context of ageing and disability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: V ISAPA Congress, Verona 3-7 luglio, “Adapted physical activity in the prevention of disability in frail elderly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2004: VI World Congress of Ageing and Physical Activity, London Ontario 3-6 agosto, Congresso Pre-Olimpico Salonicco 7-11 agosto; Convegno “La prescrizione dell’attività fisica nelle diverse età della vita” Bologna 8-9 ottobre; X Congress CIO, “Sport for All”, Roma, 11-14 Novemb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2003: II Congress EUGMS, Firenze, 28-30 Agosto; Congresso Nazionale AIPO Roma, 4-6 Novemb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2002: Congresso Nazionale SIGG 2002, Montecatini 6-10 novembre, Congresso Nazionale UIP, Roma 1-3 dicemb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2001: XVII Congresso Internazionale di Geriatra a Vancouver, 1-6 Luglio (Symposium “Physical Acitvity and Ageing” ), Annual Congress European Respiratory Society a Berlino 23-26 settembre (Course “Cardiopulmonary Test: Physiolgical adaptation), Congresso nazionale di Geriatria, Assisi 28 novembre –2 Dicembre ( La prescrizione dell’attività fisica nell’anziano: dall’evidenza scientifica alla pratica clinic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en-US"/>
              </w:rPr>
              <w:t>1999: IV Congresso dell’European College of Sport Science a Roma 10-14 luglio (Long term cardiac adaptation to physical exercise in healthy elderly) ; Congresso Nazionale della FMSI a Venezia 27-30 ottobre, al Convegno “The Ageing Motor System and its adaptation to Training, (Pavia 3-4 dicembr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1998: V Convegno Nazionale di Medicina dello Sport a Firenze; Corso di aggiornamento su “Invecchiamento e disabilità” a Trento; Convegno “L’attività fisica nell’anziano, realtà e prospettive” a Pav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1997: chairman nella plenary session su “Physical evaluation of the Elderly” al IV Congresso dell’EGREPA a Oeiras, Portogallo; Convegno “Invecchiamento, motricità e riabilitazione”, a Ro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1995: Congresso Nazionale di Dietetica e Nutrizione Clinica, Torino, 16-19 novemb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 xml:space="preserve">1994: chairman in una sessione poster al II Int. </w:t>
            </w:r>
            <w:r>
              <w:rPr>
                <w:sz w:val="18"/>
                <w:szCs w:val="18"/>
                <w:lang w:val="en-US"/>
              </w:rPr>
              <w:t>Conference "Physical Activity and Health in the Elderly" Stirling, Scozia 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Editor in Chief  della rivista  Sport Sciences for Health,  casa editrice: Springer Natu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Dal 1987 è socio della Federazione Medico Sportiva Itali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l 1989 è socio dell'American College of Sport Medicine (ACS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l 1990 è socio della Società Italiana di Fisiolog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it-IT"/>
              </w:rPr>
              <w:t>Dal 1997 è socio dell’European College of Sport Science (ECS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cio fondatore della Società Italiana di Scienze Motorie e Sportive ( SISMeS) di cui è stato Segretario dal 2007 al 2011 e Presidente 2012- 2014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Verona 10 novembre 2022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firstLine="3829"/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  <w:drawing>
                <wp:inline distT="0" distB="0" distL="0" distR="0">
                  <wp:extent cx="1762760" cy="5410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 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Federico Schena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3:00Z</dcterms:created>
  <dc:creator>TISSOT, Philippe</dc:creator>
  <dc:description>Europass CV</dc:description>
  <cp:keywords>Europass CV Cedefop</cp:keywords>
  <dc:language>en-US</dc:language>
  <cp:lastModifiedBy>Federico Schena</cp:lastModifiedBy>
  <cp:lastPrinted>2023-03-06T00:00:00Z</cp:lastPrinted>
  <dcterms:modified xsi:type="dcterms:W3CDTF">2023-05-18T13:08:00Z</dcterms:modified>
  <cp:revision>2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