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8229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À DEGLI STUDI DI VERONA - FACOLTÀ DI MEDICINA E CHIRURG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LAUREA IN TECNICHE  DI LABORATORIO BIOMEDIC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ACCADEMICO 2004-200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RIO DELLE LEZION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3° Anno – 2° Semestre : dal  01-03-05  al  23 -03-05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b/>
          <w:sz w:val="28"/>
          <w:szCs w:val="20"/>
        </w:rPr>
        <w:t>dal  30-03-05   al   01-05-05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8"/>
          <w:szCs w:val="20"/>
          <w:u w:val="single"/>
        </w:rPr>
        <w:t xml:space="preserve">AULA “F” –  </w:t>
      </w:r>
      <w:r>
        <w:rPr>
          <w:b/>
          <w:i/>
          <w:sz w:val="28"/>
          <w:szCs w:val="20"/>
          <w:u w:val="single"/>
        </w:rPr>
        <w:t xml:space="preserve">ISTITUTI BIOLOGICI </w:t>
      </w:r>
      <w:r>
        <w:rPr>
          <w:b/>
          <w:sz w:val="28"/>
          <w:szCs w:val="20"/>
          <w:u w:val="single"/>
        </w:rPr>
        <w:t xml:space="preserve"> – ( </w:t>
      </w:r>
      <w:r>
        <w:rPr/>
        <w:t>salvo diversamente nella griglia)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42"/>
        <w:gridCol w:w="1843"/>
        <w:gridCol w:w="1701"/>
        <w:gridCol w:w="1843"/>
        <w:gridCol w:w="1559"/>
        <w:gridCol w:w="1134"/>
      </w:tblGrid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R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mar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mar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mar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mar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BATO</w:t>
            </w:r>
          </w:p>
        </w:tc>
      </w:tr>
      <w:tr>
        <w:trPr>
          <w:trHeight w:val="17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10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indagine ultrastruttur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Manfr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e 9-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re 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ur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8"/>
                <w:szCs w:val="20"/>
              </w:rPr>
            </w:pPr>
            <w:r>
              <w:rPr>
                <w:rFonts w:cs="Book Antiqua" w:ascii="Book Antiqua" w:hAnsi="Book Antiqua"/>
                <w:sz w:val="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12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poci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Foro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-12.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jc w:val="center"/>
              <w:outlineLvl w:val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re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urco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re 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Bertazzo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re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13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5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e monitoraggio dei farma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Facci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l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Bertazzo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macolog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molecolari in patologia clin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De Matte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re 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17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pa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Iannuc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re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poci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Colombar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re 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sicologia sperim.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Dorigat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re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giorni venerdì 4-11-18 marzo il Prof. A.Turco sarà ass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82295" cy="59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À DEGLI STUDI DI VERONA - FACOLTÀ DI MEDICINA E CHIRURG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LAUREA IN TECNICHE  DI LABORATORIO BIOMEDIC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ACCADEMICO 2004-200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0"/>
          <w:szCs w:val="20"/>
        </w:rPr>
      </w:pPr>
      <w:r>
        <w:rPr>
          <w:sz w:val="20"/>
          <w:szCs w:val="20"/>
        </w:rPr>
        <w:t>ORARIO DELLE LEZION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3° Anno – 2° Semestre : dal  01-03-05 al 23-03-05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dal    30-03-05  al 01-05-05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8"/>
          <w:szCs w:val="20"/>
          <w:u w:val="single"/>
        </w:rPr>
        <w:t xml:space="preserve">AULA “F” –  </w:t>
      </w:r>
      <w:r>
        <w:rPr>
          <w:b/>
          <w:i/>
          <w:sz w:val="28"/>
          <w:szCs w:val="20"/>
          <w:u w:val="single"/>
        </w:rPr>
        <w:t xml:space="preserve">ISTITUTI BIOLOGICI </w:t>
      </w:r>
      <w:r>
        <w:rPr>
          <w:b/>
          <w:sz w:val="28"/>
          <w:szCs w:val="20"/>
          <w:u w:val="single"/>
        </w:rPr>
        <w:t xml:space="preserve"> – ( </w:t>
      </w:r>
      <w:r>
        <w:rPr/>
        <w:t>salvo diversamente nella griglia)</w:t>
      </w:r>
    </w:p>
    <w:tbl>
      <w:tblPr>
        <w:tblW w:w="111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832"/>
        <w:gridCol w:w="1833"/>
        <w:gridCol w:w="1692"/>
        <w:gridCol w:w="1833"/>
        <w:gridCol w:w="1551"/>
        <w:gridCol w:w="1128"/>
      </w:tblGrid>
      <w:tr>
        <w:trPr>
          <w:trHeight w:val="3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RAR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marz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marz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marz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marz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marz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BATO</w:t>
            </w:r>
          </w:p>
        </w:tc>
      </w:tr>
      <w:tr>
        <w:trPr>
          <w:trHeight w:val="175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10.0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mbinan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G.Romanel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re 1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inda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ltrastruttu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E.Manfr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dalle 9 alle 1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ur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2"/>
                <w:szCs w:val="20"/>
              </w:rPr>
            </w:pPr>
            <w:r>
              <w:rPr>
                <w:rFonts w:cs="Book Antiqua" w:ascii="Book Antiqua" w:hAnsi="Book Antiqua"/>
                <w:sz w:val="12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12.0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prelievo Colpocitologi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.Cattan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re 1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poci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Foro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-12.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1"/>
              <w:jc w:val="center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urco</w:t>
            </w:r>
          </w:p>
          <w:p>
            <w:pPr>
              <w:pStyle w:val="Normal"/>
              <w:spacing w:lineRule="atLeast" w:line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Bertazzoni</w:t>
            </w:r>
          </w:p>
          <w:p>
            <w:pPr>
              <w:pStyle w:val="Normal"/>
              <w:spacing w:lineRule="atLeast" w:line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13.0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5.0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ologia molecolare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Lipp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re 2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e monitoraggio dei farma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Facci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Bertazzo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Farmacologia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molecolari in patologia clin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De Matte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16.0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17.0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ecolare in patologia clinic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De Matte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itopa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Iannuc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poci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Colomb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ssicologia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.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Dorigatt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18.0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 giorni venerdì  -11-18 marzo il Prof. A. Turco sarà asse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82295" cy="59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NIVERSITÀ DEGLI STUDI DI VERONA – FACOLTÀ DI MEDICINA E CHIRURG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LAUREA IN TECNICHE  DI LABORATORIO BIOMEDIC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ACCADEMICO 2004-200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RIO DELLE LEZION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3° Anno – 2° Semestre : dal  01-03-05  al  23 -03-05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b/>
          <w:sz w:val="28"/>
          <w:szCs w:val="20"/>
        </w:rPr>
        <w:t>dal  30-03-05   al   01-05-05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8"/>
          <w:szCs w:val="20"/>
          <w:u w:val="single"/>
        </w:rPr>
        <w:t xml:space="preserve">AULA “F” –  </w:t>
      </w:r>
      <w:r>
        <w:rPr>
          <w:b/>
          <w:i/>
          <w:sz w:val="28"/>
          <w:szCs w:val="20"/>
          <w:u w:val="single"/>
        </w:rPr>
        <w:t xml:space="preserve">ISTITUTI BIOLOGICI </w:t>
      </w:r>
      <w:r>
        <w:rPr>
          <w:b/>
          <w:sz w:val="28"/>
          <w:szCs w:val="20"/>
          <w:u w:val="single"/>
        </w:rPr>
        <w:t xml:space="preserve"> – ( </w:t>
      </w:r>
      <w:r>
        <w:rPr/>
        <w:t>salvo diversamente nella griglia)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42"/>
        <w:gridCol w:w="1843"/>
        <w:gridCol w:w="1701"/>
        <w:gridCol w:w="1843"/>
        <w:gridCol w:w="1559"/>
        <w:gridCol w:w="1134"/>
      </w:tblGrid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R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mar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mar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mar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mar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mar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BATO</w:t>
            </w:r>
          </w:p>
        </w:tc>
      </w:tr>
      <w:tr>
        <w:trPr>
          <w:trHeight w:val="17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10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mbinan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G.Romanel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inda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ltrastruttu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E.Manfr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dalle 9 alle 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ur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8"/>
                <w:szCs w:val="20"/>
              </w:rPr>
            </w:pPr>
            <w:r>
              <w:rPr>
                <w:rFonts w:cs="Book Antiqua" w:ascii="Book Antiqua" w:hAnsi="Book Antiqua"/>
                <w:sz w:val="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12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prelievo Colpocitologi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.Cattan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poci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Foro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-12.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jc w:val="center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urco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Bertazzoni</w:t>
            </w:r>
          </w:p>
          <w:p>
            <w:pPr>
              <w:pStyle w:val="Normal"/>
              <w:spacing w:lineRule="atLeast" w:line="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13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5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ologia molecolare </w:t>
            </w:r>
            <w:r>
              <w:rPr>
                <w:b/>
                <w:sz w:val="20"/>
                <w:szCs w:val="20"/>
              </w:rPr>
              <w:t>G.Lipp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e monitoraggio dei farma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Facci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Bertazzo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Farmacolog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molecolari in patologia clin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De Matte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17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ecolare in patologia clinic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De Matte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topa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Iannuc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poci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Colomb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ssicologi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Sperim.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Dorigatt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18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 giorni venerdì 4-11-18 marzo il Prof. A. Turco sarà ass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3"/>
          <w:szCs w:val="23"/>
        </w:rPr>
        <w:drawing>
          <wp:inline distT="0" distB="0" distL="0" distR="0">
            <wp:extent cx="582295" cy="59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À DEGLI STUDI DI VERONA - FACOLTÀ DI MEDICINA E CHIRURG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LAUREA IN TECNICHE  DI LABORATORIO BIOMEDIC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ACCADEMICO 2004-200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RIO DELLE LEZION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3° Anno – 2° Semestre : dal  01-03-05  al  23 -03-05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b/>
          <w:sz w:val="28"/>
          <w:szCs w:val="20"/>
        </w:rPr>
        <w:t>dal  30-03-05   al   01-05-05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8"/>
          <w:szCs w:val="20"/>
          <w:u w:val="single"/>
        </w:rPr>
        <w:t xml:space="preserve">AULA “F” –  </w:t>
      </w:r>
      <w:r>
        <w:rPr>
          <w:b/>
          <w:i/>
          <w:sz w:val="28"/>
          <w:szCs w:val="20"/>
          <w:u w:val="single"/>
        </w:rPr>
        <w:t xml:space="preserve">ISTITUTI BIOLOGICI </w:t>
      </w:r>
      <w:r>
        <w:rPr>
          <w:b/>
          <w:sz w:val="28"/>
          <w:szCs w:val="20"/>
          <w:u w:val="single"/>
        </w:rPr>
        <w:t xml:space="preserve">– ( </w:t>
      </w:r>
      <w:r>
        <w:rPr/>
        <w:t>salvo diversamente nella griglia)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55"/>
        <w:gridCol w:w="1835"/>
        <w:gridCol w:w="1694"/>
        <w:gridCol w:w="1835"/>
        <w:gridCol w:w="1553"/>
        <w:gridCol w:w="1176"/>
      </w:tblGrid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RAR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marz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marz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marz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marz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marz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BATO</w:t>
            </w:r>
          </w:p>
        </w:tc>
      </w:tr>
      <w:tr>
        <w:trPr>
          <w:trHeight w:val="17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10.0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mbinan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G.Romanel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inda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ltrastruttu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E.Manfr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dalle 9 alle 1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ZE  PASQUALI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ZE  PASQUAL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8"/>
                <w:szCs w:val="20"/>
              </w:rPr>
            </w:pPr>
            <w:r>
              <w:rPr>
                <w:rFonts w:cs="Book Antiqua" w:ascii="Book Antiqua" w:hAnsi="Book Antiqua"/>
                <w:sz w:val="8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12.0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prelievo Colpocitologi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.Cattan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poci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Foro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-12.4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urco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13.0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5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ologia molecolare </w:t>
            </w:r>
            <w:r>
              <w:rPr>
                <w:b/>
                <w:sz w:val="20"/>
                <w:szCs w:val="20"/>
              </w:rPr>
              <w:t>G.Lipp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e monitoraggio dei farma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Facci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Bertazzo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Farmacolog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17.0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ecolare in patologia clinic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De Matte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itopa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Iannuc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poci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Colomb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18.0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3"/>
          <w:szCs w:val="23"/>
        </w:rPr>
        <w:drawing>
          <wp:inline distT="0" distB="0" distL="0" distR="0">
            <wp:extent cx="582295" cy="593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À DEGLI STUDI DI VERONA - FACOLTÀ DI MEDICINA E CHIRURG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LAUREA IN TECNICHE  DI LABORATORIO BIOMEDIC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ACCADEMICO 2004-200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RIO DELLE LEZION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3° Anno – 2° Semestre : dal  01-03-05  al  23 -03-05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b/>
          <w:sz w:val="28"/>
          <w:szCs w:val="20"/>
        </w:rPr>
        <w:t>dal  30-03-05   al   01-05-05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8"/>
          <w:szCs w:val="20"/>
          <w:u w:val="single"/>
        </w:rPr>
        <w:t xml:space="preserve">AULA “F” –  </w:t>
      </w:r>
      <w:r>
        <w:rPr>
          <w:b/>
          <w:i/>
          <w:sz w:val="28"/>
          <w:szCs w:val="20"/>
          <w:u w:val="single"/>
        </w:rPr>
        <w:t xml:space="preserve">ISTITUTI BIOLOGICI </w:t>
      </w:r>
      <w:r>
        <w:rPr>
          <w:b/>
          <w:sz w:val="28"/>
          <w:szCs w:val="20"/>
          <w:u w:val="single"/>
        </w:rPr>
        <w:t xml:space="preserve"> – ( </w:t>
      </w:r>
      <w:r>
        <w:rPr/>
        <w:t>salvo diversamente nella griglia)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42"/>
        <w:gridCol w:w="1843"/>
        <w:gridCol w:w="1701"/>
        <w:gridCol w:w="1843"/>
        <w:gridCol w:w="1559"/>
        <w:gridCol w:w="1134"/>
      </w:tblGrid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R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mar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mar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mar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mar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ENER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ap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BATO</w:t>
            </w:r>
          </w:p>
        </w:tc>
      </w:tr>
      <w:tr>
        <w:trPr>
          <w:trHeight w:val="17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10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ANZE PASQUAL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ANZE PASQUA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inda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ltrastruttu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E.Manfr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dalle 9 alle 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ur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8"/>
                <w:szCs w:val="20"/>
              </w:rPr>
            </w:pPr>
            <w:r>
              <w:rPr>
                <w:rFonts w:cs="Book Antiqua" w:ascii="Book Antiqua" w:hAnsi="Book Antiqua"/>
                <w:sz w:val="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12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80"/>
              <w:jc w:val="center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urco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Bertazzoni</w:t>
            </w:r>
          </w:p>
          <w:p>
            <w:pPr>
              <w:pStyle w:val="Normal"/>
              <w:spacing w:lineRule="atLeast" w:line="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13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5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Bertazzo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Farmacolog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molecolari in patologia clin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De Matte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17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poci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Colomb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ssicologi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Sperim.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Dorigatt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18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3"/>
          <w:szCs w:val="23"/>
        </w:rPr>
        <w:drawing>
          <wp:inline distT="0" distB="0" distL="0" distR="0">
            <wp:extent cx="582295" cy="59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À DEGLI STUDI DI VERONA - FACOLTÀ DI MEDICINA E CHIRURG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LAUREA IN TECNICHE  DI LABORATORIO BIOMEDIC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ACCADEMICO 2004-200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RIO DELLE LEZION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3° Anno – 2° Semestre : dal  01-03-05  al  23 -03-05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b/>
          <w:sz w:val="28"/>
          <w:szCs w:val="20"/>
        </w:rPr>
        <w:t>dal  30-03-05   al   01-05-05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8"/>
          <w:szCs w:val="20"/>
          <w:u w:val="single"/>
        </w:rPr>
        <w:t xml:space="preserve">AULA “F” –  </w:t>
      </w:r>
      <w:r>
        <w:rPr>
          <w:b/>
          <w:i/>
          <w:sz w:val="28"/>
          <w:szCs w:val="20"/>
          <w:u w:val="single"/>
        </w:rPr>
        <w:t xml:space="preserve">ISTITUTI BIOLOGICI </w:t>
      </w:r>
      <w:r>
        <w:rPr>
          <w:b/>
          <w:sz w:val="28"/>
          <w:szCs w:val="20"/>
          <w:u w:val="single"/>
        </w:rPr>
        <w:t xml:space="preserve"> – ( </w:t>
      </w:r>
      <w:r>
        <w:rPr/>
        <w:t>salvo diversamente nella griglia)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42"/>
        <w:gridCol w:w="1843"/>
        <w:gridCol w:w="1701"/>
        <w:gridCol w:w="1843"/>
        <w:gridCol w:w="1559"/>
        <w:gridCol w:w="1134"/>
      </w:tblGrid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R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UNE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apr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RTE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apr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RCOLE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apr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IOVE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apr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ENER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ap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BATO</w:t>
            </w:r>
          </w:p>
        </w:tc>
      </w:tr>
      <w:tr>
        <w:trPr>
          <w:trHeight w:val="17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10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mbinan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G.Romanel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inda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ltrastruttu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E.Manfr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dalle 9 alle 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ur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8"/>
                <w:szCs w:val="20"/>
              </w:rPr>
            </w:pPr>
            <w:r>
              <w:rPr>
                <w:rFonts w:cs="Book Antiqua" w:ascii="Book Antiqua" w:hAnsi="Book Antiqua"/>
                <w:sz w:val="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12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prelievo Colpocitologi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t.P.Cattan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poci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Foro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-12.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jc w:val="center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urco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Bertazzoni</w:t>
            </w:r>
          </w:p>
          <w:p>
            <w:pPr>
              <w:pStyle w:val="Normal"/>
              <w:spacing w:lineRule="atLeast" w:line="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13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5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ologia molecolare </w:t>
            </w:r>
            <w:r>
              <w:rPr>
                <w:b/>
                <w:sz w:val="20"/>
                <w:szCs w:val="20"/>
              </w:rPr>
              <w:t>G.Lipp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e monitoraggio dei farma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Facci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Bertazzo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Farmacolog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molecolari in patologia clin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De Matte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17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ecolare in patologia clinic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De Matte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topa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Iannuc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poci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Colomb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ssicologia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.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Dorigatt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18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32180" cy="94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3"/>
          <w:szCs w:val="23"/>
        </w:rPr>
        <w:drawing>
          <wp:inline distT="0" distB="0" distL="0" distR="0">
            <wp:extent cx="582295" cy="59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À DEGLI STUDI DI VERONA - FACOLTÀ DI MEDICINA E CHIRURG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LAUREA IN TECNICHE  DI LABORATORIO BIOMEDIC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ACCADEMICO 2004-200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RIO DELLE LEZION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3° Anno – 2° Semestre dal  01-03-05  al  23 -03-05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b/>
          <w:sz w:val="28"/>
          <w:szCs w:val="20"/>
        </w:rPr>
        <w:t>dal  30-03-05   al   01-05-05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8"/>
          <w:szCs w:val="20"/>
          <w:u w:val="single"/>
        </w:rPr>
        <w:t xml:space="preserve">AULA “F” –  </w:t>
      </w:r>
      <w:r>
        <w:rPr>
          <w:b/>
          <w:i/>
          <w:sz w:val="28"/>
          <w:szCs w:val="20"/>
          <w:u w:val="single"/>
        </w:rPr>
        <w:t xml:space="preserve">ISTITUTI BIOLOGICI </w:t>
      </w:r>
      <w:r>
        <w:rPr>
          <w:b/>
          <w:sz w:val="28"/>
          <w:szCs w:val="20"/>
          <w:u w:val="single"/>
        </w:rPr>
        <w:t xml:space="preserve"> – ( </w:t>
      </w:r>
      <w:r>
        <w:rPr/>
        <w:t>salvo diversamente nella griglia)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42"/>
        <w:gridCol w:w="1843"/>
        <w:gridCol w:w="1701"/>
        <w:gridCol w:w="1843"/>
        <w:gridCol w:w="1559"/>
        <w:gridCol w:w="1134"/>
      </w:tblGrid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R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UNE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apr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RTE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apr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RCOLE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apr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IOVE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apr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ENER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ap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BATO</w:t>
            </w:r>
          </w:p>
        </w:tc>
      </w:tr>
      <w:tr>
        <w:trPr>
          <w:trHeight w:val="17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10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mbinan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G.Romanel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inda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ltrastruttu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E.Manfr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dalle 9 alle 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ur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8"/>
                <w:szCs w:val="20"/>
              </w:rPr>
            </w:pPr>
            <w:r>
              <w:rPr>
                <w:rFonts w:cs="Book Antiqua" w:ascii="Book Antiqua" w:hAnsi="Book Antiqua"/>
                <w:sz w:val="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12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prelievo Colpocitologi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.P.Cattan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poci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Foro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-12.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jc w:val="center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ur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Bertazzoni</w:t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>11-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13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  <w:u w:val="single"/>
              </w:rPr>
            </w:pPr>
            <w:r>
              <w:rPr>
                <w:b/>
                <w:sz w:val="8"/>
                <w:szCs w:val="2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5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ologia molecolare </w:t>
            </w:r>
            <w:r>
              <w:rPr>
                <w:b/>
                <w:sz w:val="20"/>
                <w:szCs w:val="20"/>
              </w:rPr>
              <w:t>G.Lipp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e monitoraggio dei farma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Facci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Bertazzo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Farmacolog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molecolari in patologia clin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De Matte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17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ecolare in patologia clinic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De Matte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topa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Iannuc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poci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Colomb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ssicologia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.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Dorigatt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18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32180" cy="943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3"/>
          <w:szCs w:val="23"/>
        </w:rPr>
        <w:drawing>
          <wp:inline distT="0" distB="0" distL="0" distR="0">
            <wp:extent cx="582295" cy="593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À DEGLI STUDI DI VERONA - FACOLTÀ DI MEDICINA E CHIRURG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LAUREA IN TECNICHE  DI LABORATORIO BIOMEDIC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ACCADEMICO 2004-200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RIO DELLE LEZION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3° Anno – 2° Semestre : dal  01-03-05  al  23 -03-05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b/>
          <w:sz w:val="28"/>
          <w:szCs w:val="20"/>
        </w:rPr>
        <w:t>dal  30-03-05   al   01-05-05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8"/>
          <w:szCs w:val="20"/>
          <w:u w:val="single"/>
        </w:rPr>
        <w:t xml:space="preserve">AULA “F” –  </w:t>
      </w:r>
      <w:r>
        <w:rPr>
          <w:b/>
          <w:i/>
          <w:sz w:val="28"/>
          <w:szCs w:val="20"/>
          <w:u w:val="single"/>
        </w:rPr>
        <w:t xml:space="preserve">ISTITUTI BIOLOGICI </w:t>
      </w:r>
      <w:r>
        <w:rPr>
          <w:b/>
          <w:sz w:val="28"/>
          <w:szCs w:val="20"/>
          <w:u w:val="single"/>
        </w:rPr>
        <w:t xml:space="preserve"> – ( </w:t>
      </w:r>
      <w:r>
        <w:rPr/>
        <w:t>salvo diversamente nella griglia)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42"/>
        <w:gridCol w:w="1843"/>
        <w:gridCol w:w="1701"/>
        <w:gridCol w:w="1843"/>
        <w:gridCol w:w="1559"/>
        <w:gridCol w:w="1134"/>
      </w:tblGrid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R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UNE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 apr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RTE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 apr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RCOLE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apr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IOVE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 apr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ENER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ap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BATO</w:t>
            </w:r>
          </w:p>
        </w:tc>
      </w:tr>
      <w:tr>
        <w:trPr>
          <w:trHeight w:val="17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10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mbinan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G.Romanel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inda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ltrastruttur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Manfr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dalle 9 alle 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ur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8"/>
                <w:szCs w:val="20"/>
              </w:rPr>
            </w:pPr>
            <w:r>
              <w:rPr>
                <w:rFonts w:cs="Book Antiqua" w:ascii="Book Antiqua" w:hAnsi="Book Antiqua"/>
                <w:sz w:val="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12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prelievo Colpocitologi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t.P.Cattani 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poci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Foro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-12.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jc w:val="center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ur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Bertazzoni</w:t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>11-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13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  <w:u w:val="single"/>
              </w:rPr>
            </w:pPr>
            <w:r>
              <w:rPr>
                <w:b/>
                <w:sz w:val="8"/>
                <w:szCs w:val="2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5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ologia molecolare </w:t>
            </w:r>
            <w:r>
              <w:rPr>
                <w:b/>
                <w:sz w:val="20"/>
                <w:szCs w:val="20"/>
              </w:rPr>
              <w:t>G.Lipp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e monitoraggio dei farma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Facci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Bertazzo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Farmacolog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molecolari in patologia clin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De Matte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17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ecolare in patologia clinic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De Matte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topa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Iannuc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poci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Colomb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ssicologia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.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Dorigatt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18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3"/>
          <w:szCs w:val="23"/>
        </w:rPr>
        <w:drawing>
          <wp:inline distT="0" distB="0" distL="0" distR="0">
            <wp:extent cx="582295" cy="593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À DEGLI STUDI DI VERONA - FACOLTÀ DI MEDICINA E CHIRURG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LAUREA IN TECNICHE  DI LABORATORIO BIOMEDIC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ACCADEMICO 2004-200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RIO DELLE LEZION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3° Anno – 2° Semestre : dal  01-03-05  al  23 -03-05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b/>
          <w:sz w:val="28"/>
          <w:szCs w:val="20"/>
        </w:rPr>
        <w:t>dal  30-03-05   al   01-05-05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8"/>
          <w:szCs w:val="20"/>
          <w:u w:val="single"/>
        </w:rPr>
        <w:t xml:space="preserve">AULA “F” –  </w:t>
      </w:r>
      <w:r>
        <w:rPr>
          <w:b/>
          <w:i/>
          <w:sz w:val="28"/>
          <w:szCs w:val="20"/>
          <w:u w:val="single"/>
        </w:rPr>
        <w:t xml:space="preserve">ISTITUTI BIOLOGICI </w:t>
      </w:r>
      <w:r>
        <w:rPr>
          <w:b/>
          <w:sz w:val="28"/>
          <w:szCs w:val="20"/>
          <w:u w:val="single"/>
        </w:rPr>
        <w:t xml:space="preserve"> – ( </w:t>
      </w:r>
      <w:r>
        <w:rPr/>
        <w:t>salvo diversamente nella griglia)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42"/>
        <w:gridCol w:w="1843"/>
        <w:gridCol w:w="1701"/>
        <w:gridCol w:w="1843"/>
        <w:gridCol w:w="1559"/>
        <w:gridCol w:w="1134"/>
      </w:tblGrid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R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UNE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apr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RTE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 apr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RCOLE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 apr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IOVE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 apr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ENER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 ap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BATO</w:t>
            </w:r>
          </w:p>
        </w:tc>
      </w:tr>
      <w:tr>
        <w:trPr>
          <w:trHeight w:val="17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10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STIVITA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inda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ltrastruttu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E.Manfr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dalle 9 alle 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ur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8"/>
                <w:szCs w:val="20"/>
              </w:rPr>
            </w:pPr>
            <w:r>
              <w:rPr>
                <w:rFonts w:cs="Book Antiqua" w:ascii="Book Antiqua" w:hAnsi="Book Antiqua"/>
                <w:sz w:val="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12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poci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Foro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-12.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jc w:val="center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ur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Bertazzoni</w:t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>11-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13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  <w:u w:val="single"/>
              </w:rPr>
            </w:pPr>
            <w:r>
              <w:rPr>
                <w:b/>
                <w:sz w:val="8"/>
                <w:szCs w:val="2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5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e monitoraggio dei farma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Facci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Bertazzo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Farmacolog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molecolari in patologia clin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De Matte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17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topa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Iannuc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pocit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Colomb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ssicologia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.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Dorigatt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18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59:00Z</dcterms:created>
  <dc:creator/>
  <dc:description/>
  <dc:language>en-US</dc:language>
  <cp:lastModifiedBy>TECLAB</cp:lastModifiedBy>
  <dcterms:modified xsi:type="dcterms:W3CDTF">2005-02-18T10:19:00Z</dcterms:modified>
  <cp:revision>44</cp:revision>
  <dc:subject/>
  <dc:title>                                                                                                                              </dc:title>
</cp:coreProperties>
</file>