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UNIVERSITÀ DEGLI STUDI DI VERO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ACOLTÀ DI MEDICINA E CHIRURGI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CORSO DI LAUREA  IN FISIOPATOLOGIA CARDIOCIRCOLATORI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 PERFUSIONE CARDIOVASCOLAR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NO ACCADEMICO 2009-20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ARIO DELLE LEZION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2° Anno - 1° Semestr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l 1.10.2009 al 18.12.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lunedì e venerdì le lezioni saranno a Borgo Trento al Centro Marani.</w:t>
      </w:r>
    </w:p>
    <w:p>
      <w:pPr>
        <w:pStyle w:val="Normal"/>
        <w:spacing w:lineRule="auto" w:line="360"/>
        <w:rPr/>
      </w:pPr>
      <w:r>
        <w:rPr>
          <w:b/>
        </w:rPr>
        <w:t>Il Prof. Ribichini terrà le lezioni presso l’aula di emodinamica, presso il reparto di Cardiologia B.go Trento</w:t>
      </w:r>
    </w:p>
    <w:p>
      <w:pPr>
        <w:pStyle w:val="Normal"/>
        <w:spacing w:lineRule="auto" w:line="360"/>
        <w:rPr/>
      </w:pPr>
      <w:r>
        <w:rPr>
          <w:b/>
        </w:rPr>
        <w:t>Il Martedì, il Mercoledì e Giovedì mattina saranno a Borgo Roma Aula  4 della lente didatt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Il Prof. Ferrari farà lezione presso l’Auletta di Medicina D2 VI° piano Ospedale Policlinic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</w:rPr>
              <w:t>(PRINCIVALL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GIA PEDIAT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OGLI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</w:tr>
      <w:tr>
        <w:trPr>
          <w:trHeight w:val="10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LL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</w:rPr>
              <w:t>(PRINCIVALL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ET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INTER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ZOPP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14.00-16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GIA PEDIAT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OGLI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LL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</w:rPr>
              <w:t>(PRINCIVALL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ET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INTER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ZOPP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14.00-16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GIA PEDIAT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OGLI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ORTOLOTTI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5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EDIATRIA GEN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SOLANO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6.1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44"/>
        <w:gridCol w:w="1842"/>
        <w:gridCol w:w="1701"/>
        <w:gridCol w:w="1843"/>
        <w:gridCol w:w="1843"/>
      </w:tblGrid>
      <w:tr>
        <w:trPr>
          <w:trHeight w:val="6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L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INTER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ZOPP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14.00-16.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GIA PEDIAT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OGL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ORTOLOTTI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5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EDIATRIA GEN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SOLANO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6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</w:tr>
      <w:tr>
        <w:trPr>
          <w:trHeight w:val="9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1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LL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</w:rPr>
              <w:t>(PRINCIVALL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A GE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OLANO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ET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INTER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ZOPP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14.00-16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GIA PEDIAT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OGLI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ORTOLOTTI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5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AR. CARDIOVAS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IBICH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5.30-17.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INFETTIV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(AZZIN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</w:rPr>
              <w:t>(PRINCIVALL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ET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AR. CARDIOVAS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IBICH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5.00-16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ORTOLOTTI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5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A GE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OLAN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5.00-16.30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LL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AR. CARDIOVAS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IBICH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4.15-15.4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NET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INTERN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ZOPP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16.00-18.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ORTOLOTTI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4.00-15.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8.30 –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AR. CARDIOVAS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IBICH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5.30-17.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758"/>
        <w:gridCol w:w="1871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center" w:pos="865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IENE GEN. ED APPLIC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DIV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786"/>
        <w:gridCol w:w="1843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NANT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  <w:gridCol w:w="1814"/>
        <w:gridCol w:w="1815"/>
        <w:gridCol w:w="1814"/>
        <w:gridCol w:w="1815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I’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15-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APPARATO RESPI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RRA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14"/>
      </w:tblGrid>
      <w:tr>
        <w:trPr>
          <w:trHeight w:val="6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</w:tr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AR. CARDIOVAS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IBICHIN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5..00-16.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iCs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8:00Z</dcterms:created>
  <dc:creator>Presidenza Medicina</dc:creator>
  <dc:description/>
  <cp:keywords/>
  <dc:language>en-US</dc:language>
  <cp:lastModifiedBy>Giulia Di Giovanni</cp:lastModifiedBy>
  <cp:lastPrinted>2009-09-23T11:36:00Z</cp:lastPrinted>
  <dcterms:modified xsi:type="dcterms:W3CDTF">2009-11-02T12:52:00Z</dcterms:modified>
  <cp:revision>16</cp:revision>
  <dc:subject/>
  <dc:title>PERFUSIONISTI</dc:title>
</cp:coreProperties>
</file>