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480" w:after="120"/>
        <w:rPr>
          <w:sz w:val="20"/>
          <w:szCs w:val="20"/>
        </w:rPr>
      </w:pPr>
      <w:r>
        <w:rPr>
          <w:sz w:val="20"/>
          <w:szCs w:val="20"/>
        </w:rPr>
        <w:t>DIRITTO INTERNAZIONALE PROGREDIT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of. Maria Caterina Baruffi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biettivi Formativ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rso di diritto internazionale progredito ha ad oggetto lo studio della tutela internazionale dei diritti umani, in particolare nel sistema della Convenzione europea dei diritti dell’uomo e dell’Unione europea, cercando di analizzare anche problematiche sottese al possibile conflitto di giudicati tra le Corti di Strasburgo e di Lussemburgo. Scopo del corso è, quindi, lo studio non solo della definizione dei diritti inviolabili contenuta negli atti fondamentali della materia e nelle sentenze delle corti sovranazionali, ma anche dei meccanismi internazionali istituiti al fine di controllare che i diritti enunciati siano garantiti in modo effettivo all’interno degli ordinamenti stata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nsiglio d’Europa e la Convenzione europea di salvaguardia dei diritti dell’uomo e delle libertà fondamentali; i suoi profili istituzionali e normativi; i diritti garantiti insuscettibili di deroga e i diritti suscettibili di essere limitati per esigenze di sicurezza nazionale; le procedure per la tutela dei diritti fondamentali avanti la Corte di Strasburgo; la tutela dei diritti fondamentali nell’Unione europea; il rapporto tra la Cedu e il diritto dell’Unione europea; l’applicabilità della convenzione nell’ordinamento italiano; </w:t>
        <w:br/>
        <w:t>le deroghe ai diritti umani in situazioni di emergenza nazional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CHELE DE SALVIA, La convenzione europea dei diritti dell’uomo, Editoriale scientifica, Napoli, 200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. TOMASI, Il dialogo tra Corti di Lussemburgo e di Strasburgo in materia di tutela dei diritti fondamentali dopo il trattato di Lisbona, in M.C. </w:t>
      </w:r>
      <w:r>
        <w:rPr>
          <w:rFonts w:cs="Times New Roman" w:ascii="Times New Roman" w:hAnsi="Times New Roman"/>
          <w:smallCaps/>
          <w:sz w:val="20"/>
          <w:szCs w:val="20"/>
        </w:rPr>
        <w:t>Baruffi (</w:t>
      </w:r>
      <w:r>
        <w:rPr>
          <w:rFonts w:cs="Times New Roman" w:ascii="Times New Roman" w:hAnsi="Times New Roman"/>
          <w:sz w:val="20"/>
          <w:szCs w:val="20"/>
        </w:rPr>
        <w:t>a cura di</w:t>
      </w:r>
      <w:r>
        <w:rPr>
          <w:rFonts w:cs="Times New Roman" w:ascii="Times New Roman" w:hAnsi="Times New Roman"/>
          <w:smallCap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Dalla Costituzione europea al trattato di Lisbona, Padova, 2008, pp. 149-182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unti dalle lezio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esame si svolgerà in forma orale. Avendo le lezioni carattere prettamente seminariale, la frequenza alle stesse è caldamente suggerita per poter sostenere l’esam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lineRule="auto" w:line="240"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35:00Z</dcterms:created>
  <dc:creator>Caterina</dc:creator>
  <dc:description/>
  <cp:keywords/>
  <dc:language>en-US</dc:language>
  <cp:lastModifiedBy>Caterina</cp:lastModifiedBy>
  <dcterms:modified xsi:type="dcterms:W3CDTF">2008-07-10T14:18:00Z</dcterms:modified>
  <cp:revision>16</cp:revision>
  <dc:subject/>
  <dc:title/>
</cp:coreProperties>
</file>