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Salvatore Mon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eur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eu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lvatore Monac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Bruno Bonet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Paolo Manganot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lessandro Simona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Prof.       – Neurochirurgi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Nicola Smania – Medicina Fisica e riabilitativ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56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minari 4/studente (Prof. Monaco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dattica pratica 10/stud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ff. Bonetti, Fabrizi, Monaco, Simonati, Tinazzi)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Neurologia si propone di addestrare lo stud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milare il metodo dell’analisi clinica e quindi del percorso analitico e deduttivo che conduce alla formulazione diagnos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d apprendere le basi della semeiologia neurologica e a rilevare ed interpretare segni e sintomi di malattia in termini di fisiopatologia per riconoscere le principali sindromi anatomo-clin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utare le modalità di insorgenza della malattia, il suo decorso e le eventuali patologie associate, per individuarne le possibili cause ed i meccanismi patogeneti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noscenza dei meccanismi di riorganizzazione nervosa in seguito a danni di varia eziologia e degli indici prognostici del recupero funzionale, motorio e cognitivo, nelle malattie neurolog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zionare gli esami complementari utili alla formulazione diagno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i trattamenti farmacologici da somministrare, la modalità e la  durata degli stessi, i sistemi di monitoraggio e gli effetti collater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re le principali procedure di management neuroriabiltiati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conoscere condizioni neurologiche che possono necessitare di trattamento neurochirurgic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di propone di trasmettere allo stud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eseguire un esame neurologico obiet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etodologia di approccio alle problematiche neurologich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la capacità di formulare una diagnosi sulla base di criteri diagnostici semplici, utilizzabili da medico non  special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la capacità di riconoscere le emergenze neurologiche che necessitano di intervento immediato;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capacità critica sulle indicazioni e sui limiti delle indagini strumentali e di laboratorio a fini diagnostici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ei trattamenti farmacologici di base delle più frequenti patologie neurologiche e le indicazioni per eventuali, altre terapie di tipo riabilitativo o palliativ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 pratica e ora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Braunwald E et al: Harrison Principi di Medicina Interna, 15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er J, Masson M, Dehen H: Neurologia, 9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asson Italia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wland P: Merritt’s Neurology, 10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scientifico Internazionale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ictorM, Ropper AH: Adams Principi di Neurologia, 7 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McGraw-Hill, 2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ienze Neurologiche, Neuropsicologiche, Morfologiche e Motorie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Neur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G.B. Rossi, P.le L.A. Scuro, 10 -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50935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5859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lvatore.monac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451407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mescuoladdim180">
    <w:name w:val="nomescuolad dim18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nmm.univr.it/?lang=it" TargetMode="External"/><Relationship Id="rId3" Type="http://schemas.openxmlformats.org/officeDocument/2006/relationships/hyperlink" Target="mailto:antonio.fiasch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6:00Z</dcterms:created>
  <dc:creator>Paola</dc:creator>
  <dc:description/>
  <dc:language>en-US</dc:language>
  <cp:lastModifiedBy>Paola Natale</cp:lastModifiedBy>
  <cp:lastPrinted>2004-01-14T11:07:00Z</cp:lastPrinted>
  <dcterms:modified xsi:type="dcterms:W3CDTF">2013-10-22T11:22:00Z</dcterms:modified>
  <cp:revision>4</cp:revision>
  <dc:subject/>
  <dc:title>Università degli Studi di Verona</dc:title>
</cp:coreProperties>
</file>