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Allegrini Claudi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 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Laboratorio professionale, S.S.D  MED/4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Insegnamento: 1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modulo: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anno 1° semestre 1-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Utilizzare i principi del programma teorico attraverso esercitazioni pratiche mirate all’applicazioni delle discipline teoriche alla pratica clinica; sviluppare abilità pratiche, decisionale e i problem solving per potere assistere il pazient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ffettuare la cura del corpo della persona assistit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ffettuare manovre di posizionamento della persona assistit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ccertamento: simulare la raccolta dat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tegrare le discipline di base alle conoscenze di fisiologia e fisiopatologia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erifica della presenza obbligatoria al 100% del monte ore previsto; è prevista una valutazione del livello raggiunto dallo studente per ogni tecnica e abilità prevista dal programma.  La formalizzazione avverrà al termine dell’anno accademico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Sainai L., Brugnolli A., (2010)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Tattato di Cure Infermieristich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 Ed. Sorbona, Napoli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 045-8027252 Fax 045-8027244, e-mail claudia.allegr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su appuntamento al numero telefonico sopra indica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61318859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8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2T09:48:00Z</dcterms:modified>
  <cp:revision>2</cp:revision>
  <dc:subject/>
  <dc:title>Corsi di Insegnamento</dc:title>
</cp:coreProperties>
</file>