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1/2012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VI SETTIMA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avverbiali (</w:t>
      </w:r>
      <w:r>
        <w:rPr>
          <w:rFonts w:cs="Times New Roman" w:ascii="Times New Roman" w:hAnsi="Times New Roman"/>
          <w:i/>
          <w:color w:val="000000"/>
          <w:u w:val="single"/>
        </w:rPr>
        <w:t>Adverbial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6) Als Hans ein Kind war, hat er zwei Jahre lang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7) Hans hat zwei Jahre lang in Bozen gewohnt, als er ein Kind wa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8) Hans hat zwei Jahre lang, als er ein Kind war,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9) Maria ist plötzlich, ohne daß wir es gemerkt haben, spurlos verschw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0) Es regnet nicht meh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1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, regnet es nicht meh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12) Du hast alles besser gemacht, als ich es mir vorstellen konn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er krank is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er nicht mitfahr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4) Er kann nicht mitfahr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il er krank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relative o attributive (</w:t>
      </w:r>
      <w:r>
        <w:rPr>
          <w:rFonts w:cs="Times New Roman" w:ascii="Times New Roman" w:hAnsi="Times New Roman"/>
          <w:i/>
          <w:color w:val="000000"/>
          <w:u w:val="single"/>
        </w:rPr>
        <w:t>Attributsätze/Relativ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5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6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n Linguistik 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7)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n Linguistik interessiert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8) Die Studenten, die alle Vorlesungen besucht haben, sind an Linguistik sehr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interessier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9) Die Studenten, die übrigens an Linguistik nicht sehr interessiert sind, haben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nur wenige Vorlesungen besu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0) Hans studiert in Mailand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o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r auch sehr froh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Hans studia a Milano, della qual cosa è anche molto conten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1) Hans studiert in Mailand (und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st er auch sehr froh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jenige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2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             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s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Derjenig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7) Er studiert,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 ihm gefällt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Er studiert genau das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 ihm gefällt</w:t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8) Ich hoff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9) Die Hoffnung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sie schon aufgeg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a frase infinitiva e la frase ridot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0) Ich frage mich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ob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1) Bist du sich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schon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  <w:r>
        <w:rPr>
          <w:rFonts w:cs="Times New Roman" w:ascii="Times New Roman" w:hAnsi="Times New Roman"/>
          <w:color w:val="000000"/>
          <w:sz w:val="20"/>
          <w:lang w:val="de-DE"/>
        </w:rPr>
        <w:t>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2) Hans hat sich so gut benommen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um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Maria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gefall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3) Hans hat uns gebeten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pünktlich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4) Ich höre Hans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ein Lied sing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5) (Lui) è arrivato puntuale</w:t>
        <w:tab/>
        <w:t>Er ist pünktlich an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6) Hans hat uns gebet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7) Hans hat uns versproch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8) Gianni ci ha pregato di arrivare puntual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9) Gianni ci ha promesso di arrivare puntual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0) la casa vuo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1) das Haus lee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2) vuota la ca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3) *leer das Haus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4) das leere Hau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5) La casa vuota è triste e silenzio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6) Ho trovato la casa vuota </w:t>
      </w:r>
      <w:r>
        <w:rPr>
          <w:rFonts w:cs="Times New Roman" w:ascii="Times New Roman" w:hAnsi="Times New Roman"/>
          <w:i/>
          <w:color w:val="000000"/>
          <w:sz w:val="20"/>
        </w:rPr>
        <w:t>(erano andati tutti vi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7) Ich habe das Haus leer vorgefunden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8) Das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 (/ Ein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9) *Ich habe leer das Haus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50) Leer habe ich das Haus (nie)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48:00Z</dcterms:created>
  <dc:creator>ATFQMQ</dc:creator>
  <dc:description/>
  <dc:language>en-US</dc:language>
  <cp:lastModifiedBy>ALESSANDRA</cp:lastModifiedBy>
  <dcterms:modified xsi:type="dcterms:W3CDTF">2011-11-13T15:48:00Z</dcterms:modified>
  <cp:revision>2</cp:revision>
  <dc:subject/>
  <dc:title>LINGUA TEDESCA 1</dc:title>
</cp:coreProperties>
</file>