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sa Maria Grazia Romanell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Biologia applicat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Conoscere il contributo delle macromolecole biologiche all’organizzazione biologica, al funzionamento delle strutture degli organismi viventi e agli aspetti più rilevanti della biologia dell’uomo; descrivere i concetti fondamentali della Genetica, le malattie genetiche più comuni e comprendere le modalità di trasmissione dei caratteri eredita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Caratteristiche principali degli organismi viventi, strutture cellulari dei procarioti e degli eucarioti; strutture delle particelle virali; ciclo cellulare e sua regolazione; riproduzione e sviluppo; meccanismi molecolari della trasmissione ereditaria dell’informazione genetica; le basi cromosomiche dell’ereditarietà, il genoma umano, genetica mendeliana, alberi genealogici, le mutazioni geniche e le malattie gene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>Esame (</w:t>
            </w: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a multipla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ffi et al. a cura di Bonaldo et al. </w:t>
      </w:r>
      <w:r>
        <w:rPr>
          <w:i/>
          <w:sz w:val="22"/>
          <w:szCs w:val="22"/>
        </w:rPr>
        <w:t>Biologia e Genetica,</w:t>
      </w:r>
      <w:r>
        <w:rPr>
          <w:sz w:val="22"/>
          <w:szCs w:val="22"/>
        </w:rPr>
        <w:t xml:space="preserve">  EdiSes 20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 xml:space="preserve">Campbell </w:t>
      </w:r>
      <w:r>
        <w:rPr>
          <w:rFonts w:cs="Arial" w:ascii="Maiandra GD" w:hAnsi="Maiandra GD"/>
          <w:i/>
          <w:iCs/>
          <w:color w:val="000000"/>
          <w:sz w:val="22"/>
          <w:szCs w:val="22"/>
        </w:rPr>
        <w:t>Biologia e genetica</w:t>
      </w:r>
      <w:r>
        <w:rPr>
          <w:rFonts w:cs="Arial" w:ascii="Maiandra GD" w:hAnsi="Maiandra GD"/>
          <w:color w:val="000000"/>
          <w:sz w:val="22"/>
          <w:szCs w:val="22"/>
        </w:rPr>
        <w:t>. Pearson  201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lomon  et al. </w:t>
      </w:r>
      <w:r>
        <w:rPr>
          <w:i/>
          <w:sz w:val="22"/>
          <w:szCs w:val="22"/>
        </w:rPr>
        <w:t>Elementi di Biologia,</w:t>
      </w:r>
      <w:r>
        <w:rPr>
          <w:sz w:val="22"/>
          <w:szCs w:val="22"/>
        </w:rPr>
        <w:t xml:space="preserve">  sesta edizione EdiSes 2013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adava et al. Elementi di Biologia e genetica 2o14 Zanichelli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045 8027182, fax 045 8027180, mail:mariagrazia.roman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cevimento Student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u appuntamento inviando una mail di richiesta all’indirizzo mariagrazia.romanelli@univr.it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.</dc:creator>
  <dc:description/>
  <cp:keywords/>
  <dc:language>en-US</dc:language>
  <cp:lastModifiedBy>Romanelli</cp:lastModifiedBy>
  <cp:lastPrinted>2015-10-12T11:04:00Z</cp:lastPrinted>
  <dcterms:modified xsi:type="dcterms:W3CDTF">2015-10-15T14:01:00Z</dcterms:modified>
  <cp:revision>5</cp:revision>
  <dc:subject/>
  <dc:title>Corsi di Insegnamento</dc:title>
</cp:coreProperties>
</file>