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 Prof. WALTER ARTIBANI 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VISCERALE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UR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3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</w:rPr>
              <w:t>Fornire agli Studenti le conoscenze necessarie per comprendere le FUNZIONI del basso apparato urinario e le corrispondenti DISFUNZIONI. Si tratta dello studio della “Urologia Funzionale” che implica svariati approcci di trattamento riabilitativo. 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262626"/>
                <w:sz w:val="22"/>
                <w:szCs w:val="22"/>
              </w:rPr>
              <w:t>Anatomia funzionale del basso apparato urinario e della regione pelvi-perineale Aspetti clinici e diagnostici delle disfunzioni vescico-sfintero-perineali Principali disfunzioni vescico-sfintero-perineali Cenni di tecniche di Chirurgia Pelvica Ricostruttiva e loro integrazione con le tecniche riabilitative 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natomia e fisiologia delle basse vie urina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Anatomia funzionale del pavimento pelvico, del sistema ano-rettale e geni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isfunzioni delle basse vie urina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Valutazione clinica e strumentale delle disfunzioni vescico-sfintero-perineal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esame obiettivo neuro-uro-ginecolog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strumenti diagnostici (punteggio  sintomatologico; pad test; diario minziona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imaging pelvi-perineale; valutazione urodinamica; test elettrofisi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Incontinenza urinaria e vescica ipera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Vescica neurolo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Ritenzione urin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Dolore pelvico cronico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  <w:t xml:space="preserve">esame scritto +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color w:val="535364"/>
                <w:sz w:val="22"/>
                <w:szCs w:val="22"/>
              </w:rPr>
              <w:t xml:space="preserve">Titolo: </w:t>
            </w:r>
            <w:r>
              <w:rPr>
                <w:rFonts w:cs="Arial" w:ascii="Verdana" w:hAnsi="Verdana"/>
                <w:b/>
                <w:bCs/>
                <w:color w:val="535364"/>
                <w:sz w:val="22"/>
                <w:szCs w:val="22"/>
              </w:rPr>
              <w:t xml:space="preserve">Riabilitazione del pavimento pelvico. </w:t>
            </w:r>
            <w:r>
              <w:rPr>
                <w:rFonts w:cs="Arial" w:ascii="Verdana" w:hAnsi="Verdana"/>
                <w:color w:val="535364"/>
                <w:sz w:val="22"/>
                <w:szCs w:val="22"/>
              </w:rPr>
              <w:t xml:space="preserve">con DVD ROM. Autore: </w:t>
            </w:r>
            <w:r>
              <w:rPr>
                <w:rFonts w:cs="Arial" w:ascii="Verdana" w:hAnsi="Verdana"/>
                <w:b/>
                <w:bCs/>
                <w:color w:val="535364"/>
                <w:sz w:val="22"/>
                <w:szCs w:val="22"/>
              </w:rPr>
              <w:t xml:space="preserve">Dott ssa Arianna Bortolami . </w:t>
            </w:r>
            <w:r>
              <w:rPr>
                <w:rFonts w:cs="Arial" w:ascii="Verdana" w:hAnsi="Verdana"/>
                <w:color w:val="535364"/>
                <w:sz w:val="22"/>
                <w:szCs w:val="22"/>
              </w:rPr>
              <w:t>Pubblicazione: maggio 200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535364"/>
                <w:sz w:val="22"/>
                <w:szCs w:val="22"/>
              </w:rPr>
              <w:t xml:space="preserve">ISBN: </w:t>
            </w:r>
            <w:r>
              <w:rPr>
                <w:rFonts w:cs="Arial" w:ascii="Verdana" w:hAnsi="Verdana"/>
                <w:b/>
                <w:bCs/>
                <w:color w:val="535364"/>
                <w:sz w:val="22"/>
                <w:szCs w:val="22"/>
              </w:rPr>
              <w:t>9788821430893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iaangela.cerru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505949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" w:hAnsi="Times" w:cs="Time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" w:hAnsi="Times" w:cs="Time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3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3T07:33:00Z</dcterms:modified>
  <cp:revision>2</cp:revision>
  <dc:subject/>
  <dc:title>Corsi di Insegnamento</dc:title>
</cp:coreProperties>
</file>