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Guido Francesco Fumagalli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Farmacologia. 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0.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I semestre 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nire allo studente le conoscenze fondamentali per comprendere le azioni dei farmaci sui processi fisio-patologici dei pazienti; capacità di integrare gli effetti generati dai farmaci all’interno della propria attività fisioterapic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cipi di farmacodinamica riferiti all’interazione farmaco-recettore, alla generazione degli effetti con attenzione alle principali definizioni operative e ai principi di studi clinico. Principi di farmacocinetica per la comprensione ed il monitoraggio della terapia medica: interazioni farmaco-recettore, diffusione dei farmaci; vie di assorbimento: caratteristiche cinetiche, vantaggi e limiti, AUG, Vd, barriere, distribuzione e eliminazione. Aspetti cinetici collegati al regime terapeutico e al farmaco; metabolismo dei farmaci</w:t>
            </w:r>
          </w:p>
          <w:p>
            <w:pPr>
              <w:pStyle w:val="Normal"/>
              <w:rPr/>
            </w:pPr>
            <w:r>
              <w:rPr/>
              <w:t>Farmaci attivi a livello del muscolo scheletrico ad azione periferica e centrale: farmaci curari, BDZ</w:t>
            </w:r>
          </w:p>
          <w:p>
            <w:pPr>
              <w:pStyle w:val="Normal"/>
              <w:rPr/>
            </w:pPr>
            <w:r>
              <w:rPr/>
              <w:t>Farmaci anti-infiammatori non steroidei: meccanismo d’azione, classi, effetti terapeutici e collater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 a domande con risposte a scelta multipla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Maiandra GD" w:hAnsi="Maiandra GD" w:cs="Arial"/>
          <w:color w:val="000000"/>
          <w:sz w:val="22"/>
          <w:szCs w:val="22"/>
        </w:rPr>
      </w:pPr>
      <w:r>
        <w:rPr>
          <w:rFonts w:cs="Arial" w:ascii="Maiandra GD" w:hAnsi="Maiandra GD"/>
          <w:color w:val="000000"/>
          <w:sz w:val="22"/>
          <w:szCs w:val="22"/>
        </w:rPr>
        <w:t>Per consultazione: Katzung, Farmacologia Generale e Clinica, Piccin Ed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Maiandra GD" w:hAnsi="Maiandra GD" w:cs="Arial"/>
          <w:color w:val="000000"/>
          <w:sz w:val="22"/>
          <w:szCs w:val="22"/>
        </w:rPr>
      </w:pPr>
      <w:r>
        <w:rPr>
          <w:rFonts w:cs="Arial" w:ascii="Maiandra GD" w:hAnsi="Maiandra GD"/>
          <w:color w:val="000000"/>
          <w:sz w:val="22"/>
          <w:szCs w:val="22"/>
        </w:rPr>
        <w:t>Materiale didattico messo a disposizione degli stduent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00"/>
          <w:sz w:val="22"/>
          <w:szCs w:val="22"/>
        </w:rPr>
      </w:pPr>
      <w:r>
        <w:rPr>
          <w:rFonts w:cs="Arial" w:ascii="Maiandra GD" w:hAnsi="Maiandra GD"/>
          <w:color w:val="00000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Telefono: 045 8027605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Fax: 045 802 7452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mail: guido.fumagalli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senza limitazioni in base a disponibilità, appuntamenti da fissarsi via email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5:00Z</dcterms:created>
  <dc:creator>.</dc:creator>
  <dc:description/>
  <dc:language>en-US</dc:language>
  <cp:lastModifiedBy>Guido</cp:lastModifiedBy>
  <cp:lastPrinted>2005-03-10T12:46:00Z</cp:lastPrinted>
  <dcterms:modified xsi:type="dcterms:W3CDTF">2015-10-13T10:15:00Z</dcterms:modified>
  <cp:revision>2</cp:revision>
  <dc:subject/>
  <dc:title>Corsi di Insegnamento</dc:title>
</cp:coreProperties>
</file>