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Logoped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Carlo Alberto Marzi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Psicologia Cognitiva del Linguaggio </w:t>
      </w:r>
      <w:r>
        <w:rPr>
          <w:b/>
        </w:rPr>
        <w:t>(crediti n° 2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2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1 semestre 1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rnire allo studente le basi della psicologia del linguaggio con riferimento anche ai moderni contributi delle neuroscienze cognitive. 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</w:rPr>
              <w:t>Linguaggio e Comunicazione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istemi di Comunicazione, Comportamenti comunicativi in altre specie (api, uccelli, scimmie), Linguaggio umano: Struttura della Lingua, Proprietà delle lingue storico-naturali: Morfema, Fonema, Duplicità di Struttur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tilizzo del canale Uditivo-Voca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Filogenesi del Linguaggio: Linguaggio nei Primati Non-Umani, Linguaggio e Genet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oni del Linguaggio e Fonolog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ivelli descrittivi del suo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ercezione e  Produzione di un suo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nguist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ivelli di analisi del linguaggio, Fonetica, Semantica, Morfo-sintas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so dei Potenziali Evento-Relati nelle violazioni semantiche e sintattich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ntogenesi del Linguagg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ercezione e riconoscimento dei suoni del linguagg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duzione vocale, Meccanismi nell’apprendimento del Linguaggio Articola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todi comportamentali nell’analisi del Linguagg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iconoscimento visivo: Decisione Lessicale, Effetto di Superiorità della Parola, Effetto di Priming, Effetto Stroop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/>
              <w:t xml:space="preserve">Riconoscimento Uditivo: L’Ascolto dicotico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cniche d’indagine cerebrale nel Linguagg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aratteristiche delle varie metodich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a Stimolazione Magnetica Transcran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rganizzazione Concentrica del Linguagg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 Neuropsicolog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ntroduzione, Logica degli studi su pazienti cerebrolesi, Tecniche di Brain Imagin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pporti tra Memoria e Linguagg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 sistemi di memor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ilinguismo, Afasia nel Bilinguismo, Variabili nello studio del Bilinguism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ttura, Scrittura e Calcol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odello a doppia via della lettura, La Dislessia, La Disgrafia, I numer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sturbi Afasic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ipi di Afasia, Forme speciali di afasia, Lingue Non Indo-Europee, Linguaggio dei Segn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fferenze Emisferich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/>
              <w:t>Metodi per studiare le differenze emisferiche, Il corpo calloso, Agenesia Callosale, Lo Split-Brai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rassia ed Agnos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ipi di Aprassia e di Agnosia, Metodi Diagnostici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(scritto, orale, quiz…)</w:t>
            </w:r>
          </w:p>
          <w:p>
            <w:pPr>
              <w:pStyle w:val="Normal"/>
              <w:jc w:val="both"/>
              <w:rPr/>
            </w:pPr>
            <w:r>
              <w:rPr/>
              <w:t>Scritto con possibile integrazione orale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glioti, SM e Fabbro, F. “Neuropsicologia del Linguaggio” Il Mulino, Bologn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llar, G. e Papagno, C. “Manuale di Neuropsicologia”. Seconda Edizione. Il Mulino, Bologna, 2011.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, Fax , e-mail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045 8027143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045 8027279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carloalberto.marzi@univr.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Martedì 15-17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;Arabic Typesetting" w:hAnsi="Lucida Calligraphy;Arabic Typesetting" w:cs="Lucida Calligraphy;Arabic Typesetting"/>
        <w:sz w:val="28"/>
        <w:szCs w:val="28"/>
      </w:rPr>
    </w:pPr>
    <w:r>
      <w:rPr>
        <w:rFonts w:cs="Lucida Calligraphy;Arabic Typesetting" w:ascii="Lucida Calligraphy;Arabic Typesetting" w:hAnsi="Lucida Calligraphy;Arabic Typesetting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Maiandra GD" w:hAnsi="Maiandra GD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50:00Z</dcterms:created>
  <dc:creator>.</dc:creator>
  <dc:description/>
  <cp:keywords/>
  <dc:language>en-US</dc:language>
  <cp:lastModifiedBy>Marzi</cp:lastModifiedBy>
  <cp:lastPrinted>2005-03-10T12:46:00Z</cp:lastPrinted>
  <dcterms:modified xsi:type="dcterms:W3CDTF">2013-10-23T09:50:00Z</dcterms:modified>
  <cp:revision>2</cp:revision>
  <dc:subject/>
  <dc:title>Corsi di Insegnamento</dc:title>
</cp:coreProperties>
</file>