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Maiandra GD;Candara" w:ascii="Maiandra GD;Candara" w:hAnsi="Maiandra GD;Candara"/>
          <w:b/>
          <w:i/>
          <w:color w:val="000080"/>
          <w:sz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32"/>
        </w:rPr>
      </w:pPr>
      <w:r>
        <w:rPr>
          <w:rFonts w:cs="Maiandra GD;Candara" w:ascii="Maiandra GD;Candara" w:hAnsi="Maiandra GD;Candara"/>
          <w:b/>
          <w:i/>
          <w:color w:val="000080"/>
          <w:sz w:val="32"/>
        </w:rPr>
        <w:t>A.A. 2011-2012</w:t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32"/>
        </w:rPr>
      </w:pPr>
      <w:r>
        <w:rPr>
          <w:rFonts w:cs="Maiandra GD;Candara" w:ascii="Maiandra GD;Candara" w:hAnsi="Maiandra GD;Candara"/>
          <w:b/>
          <w:i/>
          <w:color w:val="000080"/>
          <w:sz w:val="32"/>
        </w:rPr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i/>
          <w:color w:val="000080"/>
          <w:sz w:val="28"/>
          <w:u w:val="single"/>
        </w:rPr>
      </w:r>
    </w:p>
    <w:p>
      <w:pPr>
        <w:pStyle w:val="Header"/>
        <w:rPr>
          <w:rFonts w:ascii="Maiandra GD;Candara" w:hAnsi="Maiandra GD;Candara" w:cs="Maiandra GD;Candara"/>
          <w:b/>
          <w:b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color w:val="000080"/>
          <w:sz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Maiandra GD;Candara"/>
          <w:b/>
          <w:b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color w:val="000080"/>
          <w:sz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>INSEGNAMENTO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MODULO</w:t>
            </w:r>
          </w:p>
          <w:p>
            <w:pPr>
              <w:pStyle w:val="Head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</w:rPr>
              <w:t>MEDICINA RIABILITATIVA</w:t>
            </w:r>
          </w:p>
          <w:p>
            <w:pPr>
              <w:pStyle w:val="Head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Monaco Salvato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ott. Antonino Zambi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FU Corso integrato: 8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Anno e semestre: 2 anno 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ESA DI CONTATTO DELLO STUDENTE COL MONDO DELLA RIABILITAZIONE: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TERAPIA FISICA, IL CAMMINO E LE SUE PATOLOGIE, L’AMMALATO NEUROLOGICO ED ORTOPEDICO DI PiU’ FREQUENTE RISCONTRO IN GERIATRIA</w:t>
            </w: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NOZIONI DI TERAPIA CON I MEZZI FISIC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AMMINO FISIOLOGICO ED IL CAMMINO PATOLOGICO. GLI AUSILI AL CAMMIN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AMMALATO PORTATORE DI ARTROPROTESI D’ANCA NELLA PATOLOGIA TRAUMATICA E DEGENERATIVA. LA PROTESI DI GINOCCHIO. L’AMMALATO EMIPLEGICO DI RECENTE INSORGENZ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  <w:szCs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TERAPIA CON I MEZZI FISICI: ONDE ELETTROMAGNETICHE, ULTRASUONI, ELETTROTERAPI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IDCAZIONI, CONTROINDICAZIONI E LIMI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AMMINO FISIOLOGICO ED IL CAMMINO PATOLOGICO: LA SEDE, IL LATO, LA MODALITA’  E L’ETIOPATOGENESI DEI PIU’ FREQUENTI PROBLEMI DEL CAMMINO, CON INDIRIZZO ALLA DIAGNOSI E ALL’APPROCCIO INFERMIERISTICO.  GLI AUSILI AL CAMMINO: COME E QUANDO UTILIZZARL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AMMALATO PORTATORE DI ARTROPROTESI D’ANCA NELLA PATOLOGIA TRAUMATICA E DEGENERATIVA E DI PROTESI DI GINOCCHIO: IL PRIMO APPROCCIO DOPO LA SAL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OPERATORIA; LA TERAPIA MEDICA E I PRESIDI  PER LA PROFILASSI DELLA TROMBOSI VENOSA; LA SUA POSTURA A LETTO; LA MOBILIZZAZIONE COME E QUANDO; QUALE TIPO DI ESERCIZIO TERAPEUTICO; QUALE TIPO DI CAMMINO E QUANDO UTILIZZARLO. FOLLOW UP E RISULTATI OTTENIBILI.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AMMALATO EMIPLEGICO DI RECENTE INSORGENZA: POSTURA A LETTO; MOBILIZZAZIONE E MODALITA’ NELL’ESECUZIONE DEI PASSAGGI POSTURALI. VERTICALIZZAZIONE E DEAMBULAZIONE.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DOMANDE A RISPOSTE MULTIP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b/>
          <w:b/>
          <w:color w:val="000080"/>
          <w:sz w:val="22"/>
        </w:rPr>
      </w:pPr>
      <w:r>
        <w:rPr>
          <w:rFonts w:cs="Maiandra GD;Candara" w:ascii="Maiandra GD;Candara" w:hAnsi="Maiandra GD;Candara"/>
          <w:b/>
          <w:color w:val="000080"/>
          <w:sz w:val="22"/>
        </w:rPr>
      </w:r>
    </w:p>
    <w:p>
      <w:pPr>
        <w:pStyle w:val="Normal"/>
        <w:widowControl w:val="false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6338619 -620    045 7950188    ninnizambito@libero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po orario di lezion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Maiandra GD;Candara" w:ascii="Maiandra GD;Candara" w:hAnsi="Maiandra GD;Candara"/>
          <w:color w:val="000080"/>
          <w:sz w:val="22"/>
        </w:rPr>
        <w:tab/>
      </w:r>
      <w:r>
        <w:rPr>
          <w:rFonts w:cs="Maiandra GD;Candara" w:ascii="Maiandra GD;Candara" w:hAnsi="Maiandra GD;Candara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Maiandra GD;Candara"/>
        <w:i/>
        <w:i/>
        <w:sz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51047801" r:id="rId1"/>
      </w:object>
    </w:r>
    <w:r>
      <w:rPr>
        <w:rFonts w:cs="Maiandra GD;Candara" w:ascii="Maiandra GD;Candara" w:hAnsi="Maiandra GD;Candara"/>
        <w:i/>
        <w:sz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Maiandra GD;Candara"/>
        <w:i/>
        <w:i/>
        <w:sz w:val="20"/>
      </w:rPr>
    </w:pPr>
    <w:r>
      <w:rPr>
        <w:rFonts w:cs="Maiandra GD;Candara" w:ascii="Maiandra GD;Candara" w:hAnsi="Maiandra GD;Candara"/>
        <w:i/>
        <w:sz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0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25T08:37:00Z</dcterms:modified>
  <cp:revision>3</cp:revision>
  <dc:subject/>
  <dc:title>Corsi di Insegnamento</dc:title>
</cp:coreProperties>
</file>