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Prof. Giovanni Meruzzi – Dott. Andrea Caprara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si propone di fornire un quadro istituzionale della disciplina vigente in materia di impresa e società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ca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titoli di credito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’imprenditore, Zanichelli, Bologna, ultima ed., esclusi i capitoli 8, 12, 13, 14, 15, 16, 17, 18, 19, 21, 2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) Su società di persone e di capital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CAMPOBASSO, Manuale di diritto commerciale, UTET, Torino, ultima ed., i soli capitoli X, XI, XII, XIII, XIV, XV, XVI, XVII, XVIII, XIX, XX, XXI, XXII, XXIII, XXV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6"/>
          <w:u w:val="single"/>
        </w:rPr>
        <w:t>Nota</w:t>
      </w:r>
      <w:r>
        <w:rPr>
          <w:rFonts w:cs="Garamond" w:ascii="Garamond" w:hAnsi="Garamond"/>
          <w:sz w:val="26"/>
        </w:rPr>
        <w:t>: Eventuali variazioni dei testi consigliati saranno rese note, entro l’inizio del corso, tramite pubblicazione sulla pagina web della Facoltà. Durante i periodi di lezione saranno organizzati anche due seminari aventi ad oggetto, rispettivamente, la disciplina dei titoli di credito e del bilancio d’esercizio, di cui sarà data notizia nella pagina web del cors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7:00Z</dcterms:created>
  <dc:creator>Francy</dc:creator>
  <dc:description/>
  <cp:keywords/>
  <dc:language>en-US</dc:language>
  <cp:lastModifiedBy>Servizi Informatici di Ateneo</cp:lastModifiedBy>
  <cp:lastPrinted>2004-07-29T16:31:00Z</cp:lastPrinted>
  <dcterms:modified xsi:type="dcterms:W3CDTF">2011-09-19T12:07:00Z</dcterms:modified>
  <cp:revision>2</cp:revision>
  <dc:subject/>
  <dc:title>DIRITTO COMMERCIALE</dc:title>
</cp:coreProperties>
</file>