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szCs w:val="24"/>
        </w:rPr>
        <w:t xml:space="preserve">Per tutta l’Europa si può parlare di comuni (rurali, cittadini), ma solo per l’Italia e, in parte, per la Francia meridionale si potrà parlare di città-Stato, di </w:t>
      </w:r>
      <w:r>
        <w:rPr>
          <w:rFonts w:cs="Verdana" w:ascii="Verdana" w:hAnsi="Verdana"/>
          <w:b/>
          <w:szCs w:val="24"/>
        </w:rPr>
        <w:t xml:space="preserve">“città comunali”. </w:t>
      </w:r>
    </w:p>
    <w:p>
      <w:pPr>
        <w:pStyle w:val="Normal"/>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 xml:space="preserve">I </w:t>
      </w:r>
      <w:r>
        <w:rPr>
          <w:rFonts w:cs="Verdana" w:ascii="Verdana" w:hAnsi="Verdana"/>
          <w:i/>
          <w:szCs w:val="24"/>
        </w:rPr>
        <w:t>cives</w:t>
      </w:r>
      <w:r>
        <w:rPr>
          <w:rFonts w:cs="Verdana" w:ascii="Verdana" w:hAnsi="Verdana"/>
          <w:szCs w:val="24"/>
        </w:rPr>
        <w:t xml:space="preserve"> di questi comuni non si accontentavano dell’autonomia entro le proprie mura (come le città imperiali tedesche o i grandi comuni borghesi delle Fiandre), ma assoggettavano in modo più o meno ampio il contado circostante, di cui il comune diventava signore collettiv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Tra la fine del secolo XI e la prima metà del XII tra i dirigenti comunali si sviluppò la coscienza del loro essere potere pubblico e legittimo, per eccellenz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E a ciò contribuì la cultura: molti dei primi consoli furono giudici e notai, che accelerarono la valorizzazione del comune come </w:t>
      </w:r>
      <w:r>
        <w:rPr>
          <w:rFonts w:cs="Verdana" w:ascii="Verdana" w:hAnsi="Verdana"/>
          <w:i/>
          <w:szCs w:val="24"/>
        </w:rPr>
        <w:t>res publica</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n molti casi, addirittura, i comuni si appigliarono al ricordo del comitato carolingio, rivendicando il diritto di governarlo tutto come legittimi governatori collettivi al posto dell’antico cont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 giuristi definiscono questo come «diritto di comitatinanz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La stessa parola «contado» (da </w:t>
      </w:r>
      <w:r>
        <w:rPr>
          <w:rFonts w:cs="Verdana" w:ascii="Verdana" w:hAnsi="Verdana"/>
          <w:i/>
          <w:szCs w:val="24"/>
        </w:rPr>
        <w:t>comitatus</w:t>
      </w:r>
      <w:r>
        <w:rPr>
          <w:rFonts w:cs="Verdana" w:ascii="Verdana" w:hAnsi="Verdana"/>
          <w:szCs w:val="24"/>
        </w:rPr>
        <w:t>, appunto), per indicare la regione condizionata dal comune, deriva da quella concezione pubblica del potere comunale sulle campagn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Abbiamo visto nelle scorse lezioni che in un mondo in gran parte rurale – in cui quasi solo presso le coste settentrionali e, soprattutto, presso quelle del Mediterraneo, c’erano grandi città – i quadri di riferimento della vita politca erano prevalentemente quelle della signoria rurale, della signoria “di castello”.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Non deve stupire se gli organismi politici e sociali più innovativi, i comuni cittadini, si collocavano in una rete collaudata che era feudale verso l’alto (i comuni come vassalli collettivi del re) e che diverrà in fondo non molto diversa da quella signorile verso il basso (i comuni come “signori collettivi” del contado).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Eppure </w:t>
      </w:r>
      <w:r>
        <w:rPr>
          <w:rFonts w:cs="Verdana" w:ascii="Verdana" w:hAnsi="Verdana"/>
          <w:b/>
          <w:szCs w:val="24"/>
        </w:rPr>
        <w:t>il prestigio delle sedi urbane era forte anche nei secoli centrali del medioevo</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Lo determinavano la tradizione di centralità ereditata dal mondo antico (la stabilità dell’impianto urbano dell’Italia centro-settentrionale: poche città nuove “nascono” nel medioevo);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il carisma delle autorità vescovili presenti nelle città (</w:t>
      </w:r>
      <w:r>
        <w:rPr>
          <w:rFonts w:cs="Verdana" w:ascii="Verdana" w:hAnsi="Verdana"/>
          <w:i/>
          <w:szCs w:val="24"/>
        </w:rPr>
        <w:t>civitas</w:t>
      </w:r>
      <w:r>
        <w:rPr>
          <w:rFonts w:cs="Verdana" w:ascii="Verdana" w:hAnsi="Verdana"/>
          <w:szCs w:val="24"/>
        </w:rPr>
        <w:t xml:space="preserve"> era appunto il centro abitato con un suo vescovo).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n città troviamo i duchi longobardi e i conti franchi; nelle città cercavano di imperniare il loro potere (più spesso di quanto un tempo si pensasse) le stesse dinastie signorili di età post-carolingi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nelle città sorsero prima le più importanti scuole religiose (quelle dei canonici delle grandi cattedrali) poi le università.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Sulla base della “tradizione urbana”, della “eredità immateriale” della città altomedievale, della “civitas nobilis et antiqua” (importanza dei </w:t>
      </w:r>
      <w:r>
        <w:rPr>
          <w:rFonts w:cs="Verdana" w:ascii="Verdana" w:hAnsi="Verdana"/>
          <w:b/>
          <w:szCs w:val="24"/>
        </w:rPr>
        <w:t>miti di fondazione</w:t>
      </w:r>
      <w:r>
        <w:rPr>
          <w:rFonts w:cs="Verdana" w:ascii="Verdana" w:hAnsi="Verdana"/>
          <w:szCs w:val="24"/>
        </w:rPr>
        <w:t xml:space="preserve">: Antenore, Enea, i figli di Noè…, gli eroi mitici dell’antichità; la valorizzazione dei segni dell’antichità romana… La statua del regisole a Pavia, Marco Aurelio a Roma…, Madonna Verona a Verona, la (finta) tomba di Antenore a Padov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Su questo insieme di valori si è creato lo “schema” del vescovo-conte, del vescovo che esercita i poteri comitali (“tutti” i poteri comitali, tutta l’autorità pubblica) nel secolo X (nell’età dei “re d’Italia”, della “anarchia feudale”) e nella cosiddetta “età comunale”. </w:t>
      </w:r>
    </w:p>
    <w:p>
      <w:pPr>
        <w:pStyle w:val="Normal"/>
        <w:numPr>
          <w:ilvl w:val="0"/>
          <w:numId w:val="0"/>
        </w:numPr>
        <w:spacing w:before="280" w:after="280"/>
        <w:jc w:val="both"/>
        <w:outlineLvl w:val="4"/>
        <w:rPr>
          <w:rFonts w:ascii="Verdana" w:hAnsi="Verdana" w:cs="Verdana"/>
          <w:b/>
          <w:b/>
          <w:bCs/>
          <w:sz w:val="18"/>
          <w:szCs w:val="18"/>
        </w:rPr>
      </w:pPr>
      <w:r>
        <w:rPr>
          <w:rFonts w:cs="Verdana" w:ascii="Verdana" w:hAnsi="Verdana"/>
          <w:b/>
          <w:bCs/>
          <w:sz w:val="18"/>
          <w:szCs w:val="18"/>
        </w:rPr>
        <w:t xml:space="preserve">Città, campagna e diritti vescovili all’inizio del sec. X: Bergamo </w:t>
      </w:r>
    </w:p>
    <w:p>
      <w:pPr>
        <w:pStyle w:val="Normal"/>
        <w:spacing w:before="280" w:after="280"/>
        <w:jc w:val="both"/>
        <w:rPr>
          <w:rFonts w:ascii="Verdana" w:hAnsi="Verdana" w:cs="Verdana"/>
          <w:sz w:val="18"/>
          <w:szCs w:val="18"/>
        </w:rPr>
      </w:pPr>
      <w:r>
        <w:rPr>
          <w:rFonts w:cs="Verdana" w:ascii="Verdana" w:hAnsi="Verdana"/>
          <w:i/>
          <w:iCs/>
          <w:sz w:val="18"/>
          <w:szCs w:val="18"/>
        </w:rPr>
        <w:t>Al principio del X secolo Bergamo subisce l'aggressione degli Ungari che danneggiano gravemente le mura cittadine: la situazione è drammatica, nella città sono confluiti anche gli abitanti del contado devastato dagli invasori, manca un'autorità pubblica in grado di fronteggiare il pericolo e di provvedere alla difesa. In tale frangente il vescovo diventa punto di riferimento per tutta la città e a lui il re si rivolge affinché coordini le operazioni di rafforzamento delle mura urbane. In questo documento, oltre all'importanza del vescovo, emerge una nuova componente della popolazione urbana, i profughi del contado che vengono a sottoporsi alla tutela vescovile e ad abitare, seppure temporaneamente, all'interno delle mura urbane.</w:t>
      </w:r>
    </w:p>
    <w:p>
      <w:pPr>
        <w:pStyle w:val="Normal"/>
        <w:spacing w:before="280" w:after="280"/>
        <w:jc w:val="both"/>
        <w:rPr/>
      </w:pPr>
      <w:r>
        <w:rPr>
          <w:rFonts w:cs="Verdana" w:ascii="Verdana" w:hAnsi="Verdana"/>
          <w:i/>
          <w:iCs/>
          <w:sz w:val="18"/>
          <w:szCs w:val="18"/>
        </w:rPr>
        <w:t>Fonte</w:t>
      </w:r>
      <w:r>
        <w:rPr>
          <w:rFonts w:cs="Verdana" w:ascii="Verdana" w:hAnsi="Verdana"/>
          <w:sz w:val="18"/>
          <w:szCs w:val="18"/>
        </w:rPr>
        <w:t xml:space="preserve">: L. SCHIAPARELLI </w:t>
      </w:r>
      <w:r>
        <w:rPr>
          <w:rFonts w:cs="Verdana" w:ascii="Verdana" w:hAnsi="Verdana"/>
          <w:i/>
          <w:iCs/>
          <w:sz w:val="18"/>
          <w:szCs w:val="18"/>
        </w:rPr>
        <w:t>(a cura di)</w:t>
      </w:r>
      <w:r>
        <w:rPr>
          <w:rFonts w:cs="Verdana" w:ascii="Verdana" w:hAnsi="Verdana"/>
          <w:sz w:val="18"/>
          <w:szCs w:val="18"/>
        </w:rPr>
        <w:t xml:space="preserve">, I diplomi di Berengario I, </w:t>
      </w:r>
      <w:r>
        <w:rPr>
          <w:rFonts w:cs="Verdana" w:ascii="Verdana" w:hAnsi="Verdana"/>
          <w:i/>
          <w:iCs/>
          <w:sz w:val="18"/>
          <w:szCs w:val="18"/>
        </w:rPr>
        <w:t>Roma, 1903</w:t>
      </w:r>
      <w:r>
        <w:rPr>
          <w:rFonts w:cs="Verdana" w:ascii="Verdana" w:hAnsi="Verdana"/>
          <w:sz w:val="18"/>
          <w:szCs w:val="18"/>
        </w:rPr>
        <w:t xml:space="preserve"> (Fonti per la Storia d'Italia [</w:t>
      </w:r>
      <w:r>
        <w:rPr>
          <w:rFonts w:cs="Verdana" w:ascii="Verdana" w:hAnsi="Verdana"/>
          <w:i/>
          <w:iCs/>
          <w:sz w:val="18"/>
          <w:szCs w:val="18"/>
        </w:rPr>
        <w:t>d'ora in poi</w:t>
      </w:r>
      <w:r>
        <w:rPr>
          <w:rFonts w:cs="Verdana" w:ascii="Verdana" w:hAnsi="Verdana"/>
          <w:sz w:val="18"/>
          <w:szCs w:val="18"/>
        </w:rPr>
        <w:t xml:space="preserve"> FSI], </w:t>
      </w:r>
      <w:r>
        <w:rPr>
          <w:rFonts w:cs="Verdana" w:ascii="Verdana" w:hAnsi="Verdana"/>
          <w:i/>
          <w:iCs/>
          <w:sz w:val="18"/>
          <w:szCs w:val="18"/>
        </w:rPr>
        <w:t>35), doc. 47, pp. 135-39</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4319270" cy="19050"/>
                <wp:effectExtent l="0" t="0" r="0" b="0"/>
                <wp:docPr id="1" name=""/>
                <a:graphic xmlns:a="http://schemas.openxmlformats.org/drawingml/2006/main">
                  <a:graphicData uri="http://schemas.microsoft.com/office/word/2010/wordprocessingShape">
                    <wps:wsp>
                      <wps:cNvSpPr/>
                      <wps:spPr>
                        <a:xfrm>
                          <a:off x="0" y="0"/>
                          <a:ext cx="431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0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Verdana" w:hAnsi="Verdana" w:cs="Verdana"/>
          <w:sz w:val="18"/>
          <w:szCs w:val="18"/>
        </w:rPr>
      </w:pPr>
      <w:r>
        <w:rPr>
          <w:rFonts w:cs="Verdana" w:ascii="Verdana" w:hAnsi="Verdana"/>
          <w:sz w:val="18"/>
          <w:szCs w:val="18"/>
        </w:rPr>
        <w:t>In nome della santa e individuale Trinità. Berengario, re per clemenza divina. A nessuno sia oscuro che ciò che per amore dei Santi l'animo regio, acceso di celeste desiderio e con sollecita volontà provvede a conferire alle chiese attiene e giova all'aumento della sua salvezza, sicché sia noto allo zelo dei fedeli tutti della santa chiesa di Dio e nostri, presenti e futuri, che il venerabile vescovo Ildegario e il glorioso conte del sacro palazzo Sigifredo, nostri diletti consiglieri, sono venuti alla nostra benevolenza a nome del reverendo vescovo della santa chiesa di Bergamo Adalberto per avvertirci che la stessa città di Bergamo è stata sconfitta da un attacco nemico, così che ora appare grandemente turbata dall'incursione dei feroci Ungari e della grave oppressione dei conti e dei loro ministri, e per richiedere che potessero essere riedificate le mura e le torri della stessa città a opera e per interessamento del suddetto vescovo e dei suoi concittadini e di coloro che ivi si sono rifugiati sotto la tutela della chiesa cattedrale di S. Vincenzo, e riportate come erano prima. Hanno richiesto dunque che per amore di Dio onnipotente e per rimedio dell'anima nostra vi dessimo forza con la nostra regale autorità, confermando alla stessa santa chiesa le concessioni e i privilegi dei pietosissimi imperatori e re, predecessori nostri, di tutti quanti dal tempo di Carlomagno di augusta memoria fino al nostro tempo regnarono, giustamente e legalmente riconosciuti.</w:t>
      </w:r>
    </w:p>
    <w:p>
      <w:pPr>
        <w:pStyle w:val="Normal"/>
        <w:spacing w:before="280" w:after="280"/>
        <w:jc w:val="both"/>
        <w:rPr>
          <w:rFonts w:ascii="Verdana" w:hAnsi="Verdana" w:cs="Verdana"/>
          <w:sz w:val="18"/>
          <w:szCs w:val="18"/>
        </w:rPr>
      </w:pPr>
      <w:r>
        <w:rPr>
          <w:rFonts w:cs="Verdana" w:ascii="Verdana" w:hAnsi="Verdana"/>
          <w:sz w:val="18"/>
          <w:szCs w:val="18"/>
        </w:rPr>
        <w:t>Concedendo noi molto volentieri assenso alle loro devote preghiere, abbiamo pertanto ordinato di scrivere queste pagine con le quali accogliamo la giusta richiesta del suddetto vescovo presentata dai nostri predetti fedeli e stabiliamo che per l'urgente necessità e per l'aggressione dei pagani la città di Bergamo sia restaurata ovunque il predetto vescovo e i suoi concittadini lo riterranno necessario. Le torri, le mura e le porte della città per opera e a cura dello stesso vescovo e dei suoi concittadini e di coloro che ivi si sono rifugiati rimangano in perpetuo sotto l'autorità e la difesa del prenominato vescovo e dei suoi successori; egli abbia anche l'autorità di edificare nelle torri e sulle mura dove sarà necessario affinché non siano indebolite le sentinelle e le difese opportune e siano sotto l'autorità della stessa chiesa; tutti i diritti della città che appartengono alla pubblica autorità rimangano sotto la difesa della garanzia della chiesa, in modo tale che il vescovo della detta chiesa che nel tempo ci sarà tutto ciò in diritto e possesso della chiesa abbia, tenga, possieda, rivendichi e giudichi come tutte le altre proprietà che dai vescovi della stessa chiesa nei tempi antichi furono possedute e rivendicate.</w:t>
      </w:r>
    </w:p>
    <w:p>
      <w:pPr>
        <w:pStyle w:val="Normal"/>
        <w:spacing w:before="280" w:after="280"/>
        <w:jc w:val="both"/>
        <w:rPr>
          <w:rFonts w:ascii="Verdana" w:hAnsi="Verdana" w:cs="Verdana"/>
          <w:sz w:val="18"/>
          <w:szCs w:val="18"/>
        </w:rPr>
      </w:pPr>
      <w:r>
        <w:rPr>
          <w:rFonts w:cs="Verdana" w:ascii="Verdana" w:hAnsi="Verdana"/>
          <w:sz w:val="18"/>
          <w:szCs w:val="18"/>
        </w:rPr>
        <w:t>Per loro salutare richiesta decretiamo poi che qualunque cosa gli antichi imperatori, re, imperatrici e regine dei Romani, dei Longobardi e dei Franchi e altri timorati di Dio abbiano donato alla santa chiesa di Bergamo con loro disposizioni e testamenti e che in seguito gli eccellentissimi imperatori e re abbiano confermato, rimanga stabile e irremovibile in diritto e potere del vescovo in perpetuo nei tempi nostri e futuri, e nessun conte né visconte né giudice o gastaldo di parte pubblica né alcuna altra persona all'interno della spesso nominata città o nei monasteri, chiese battesimali, cardinali o cappelle o in tutti i possessi che la detta chiesa ha o che in seguito la divina pietà avrà voluto aumentare, nessun ufficiale superiore o inferiore della pubblica amministrazione pretenda di riunire assemblee giudiziarie né imporre tangenti o richiedere contribuzioni, o esigere con la violenza dei fideiussori né osi offendere i chierici, nobili o di qualunque condizione essi siano, appartenenti alla diocesi di detta chiesa abitanti all'interno della città o suffraganei, nelle persone o servi, ancelle, liberi, in casa loro o in tutti gli edifici di loro pertinenza, né arrestare uomini, liberi o livellari o servi che abitano nei possessi e nelle loro proprietà o in edifici della detta chiesa, né imporre loro gravami pubblici o prestazioni indebite. Se qualche temerario tenterà, cosa che non crediamo, di violare o infrangere alcunché di questo nostro ordine di destinazione e conferma, e affinché non possa realizzare ciò che tenta, sappia che dovrà pagare 100 lire di oro puro, metà al nostro palazzo, metà alla chiesa suddetta. Affinché sia creduto più autentico e da tutti osservato ordiniamo che venga segnato con il sigillo del nostro anello e rafforzato di mano nostra.</w:t>
      </w:r>
    </w:p>
    <w:p>
      <w:pPr>
        <w:pStyle w:val="Normal"/>
        <w:spacing w:before="280" w:after="280"/>
        <w:jc w:val="both"/>
        <w:rPr>
          <w:rFonts w:ascii="Verdana" w:hAnsi="Verdana" w:cs="Verdana"/>
          <w:sz w:val="18"/>
          <w:szCs w:val="18"/>
        </w:rPr>
      </w:pPr>
      <w:r>
        <w:rPr>
          <w:rFonts w:cs="Verdana" w:ascii="Verdana" w:hAnsi="Verdana"/>
          <w:sz w:val="18"/>
          <w:szCs w:val="18"/>
        </w:rPr>
        <w:t>Segno del serenissimo re Berengario.</w:t>
      </w:r>
    </w:p>
    <w:p>
      <w:pPr>
        <w:pStyle w:val="Normal"/>
        <w:spacing w:before="280" w:after="280"/>
        <w:jc w:val="both"/>
        <w:rPr>
          <w:rFonts w:ascii="Verdana" w:hAnsi="Verdana" w:cs="Verdana"/>
          <w:sz w:val="18"/>
          <w:szCs w:val="18"/>
        </w:rPr>
      </w:pPr>
      <w:r>
        <w:rPr>
          <w:rFonts w:cs="Verdana" w:ascii="Verdana" w:hAnsi="Verdana"/>
          <w:sz w:val="18"/>
          <w:szCs w:val="18"/>
        </w:rPr>
        <w:t>Ambrogio cancelliere al posto di Ardingo arcicancelliere ha riconosciuto e sottoscritto.</w:t>
      </w:r>
    </w:p>
    <w:p>
      <w:pPr>
        <w:pStyle w:val="Normal"/>
        <w:spacing w:before="280" w:after="280"/>
        <w:jc w:val="both"/>
        <w:rPr>
          <w:rFonts w:ascii="Verdana" w:hAnsi="Verdana" w:cs="Verdana"/>
          <w:sz w:val="18"/>
          <w:szCs w:val="18"/>
        </w:rPr>
      </w:pPr>
      <w:r>
        <w:rPr>
          <w:rFonts w:cs="Verdana" w:ascii="Verdana" w:hAnsi="Verdana"/>
          <w:sz w:val="18"/>
          <w:szCs w:val="18"/>
        </w:rPr>
        <w:t>Dato il 23 giugno dell'anno del Signore 904, diciassettesimo del pietosissimo re Berengario, settima indizione, da Monza, il giorno di Domenica felicemente. Amen.</w:t>
      </w:r>
    </w:p>
    <w:p>
      <w:pPr>
        <w:pStyle w:val="Normal"/>
        <w:jc w:val="both"/>
        <w:rPr/>
      </w:pPr>
      <w:r>
        <w:rPr>
          <w:rFonts w:cs="Verdana" w:ascii="Verdana" w:hAnsi="Verdana"/>
          <w:szCs w:val="24"/>
        </w:rPr>
        <w:t xml:space="preserve">Cruciale per capire le origini del comune è comprendere il rapporto </w:t>
      </w:r>
      <w:r>
        <w:rPr>
          <w:rFonts w:cs="Verdana" w:ascii="Verdana" w:hAnsi="Verdana"/>
          <w:b/>
          <w:szCs w:val="24"/>
        </w:rPr>
        <w:t>tra aristocrazia e vescovi nelle città italiane</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Nell’Italia padana l’aristocrazia presenta connotazioni particolari. Tra X e XI secolo i vescovi concedono in beneficio a famiglie che per tradizione appartenevano </w:t>
      </w:r>
    </w:p>
    <w:p>
      <w:pPr>
        <w:pStyle w:val="Normal"/>
        <w:jc w:val="both"/>
        <w:rPr>
          <w:rFonts w:ascii="Verdana" w:hAnsi="Verdana" w:cs="Verdana"/>
          <w:szCs w:val="24"/>
        </w:rPr>
      </w:pPr>
      <w:r>
        <w:rPr>
          <w:rFonts w:cs="Verdana" w:ascii="Verdana" w:hAnsi="Verdana"/>
          <w:szCs w:val="24"/>
        </w:rPr>
        <w:t xml:space="preserve">alla loro vassallità e a quella dei re, il controllo di pievi – le principali chiese rurali, dotate di fonte battesimale –, di fatto dei loro patrimoni, e di decime – le quote dei prodotti del lavoro destinate alle chiese. Queste famiglie, rafforzate nelle basi del loro potere, a loro volta costituiscono e legano a sé con il vassallaggio una minore aristocrazia, fornita di terre in ambiti geografici </w:t>
      </w:r>
    </w:p>
    <w:p>
      <w:pPr>
        <w:pStyle w:val="Normal"/>
        <w:jc w:val="both"/>
        <w:rPr/>
      </w:pPr>
      <w:r>
        <w:rPr>
          <w:rFonts w:cs="Verdana" w:ascii="Verdana" w:hAnsi="Verdana"/>
          <w:szCs w:val="24"/>
        </w:rPr>
        <w:t xml:space="preserve">ristretti. Il duplice livello della nobiltà non è caratteristico del mondo rurale: aristocrazia maggiore e minore si ritrovano in città, nella curia di quel vescovo dalle cui terre derivano gran parte delle loro capacità di dominio. Alla fine dell’XI secolo la divisione tra i due livelli appare chiara e fissata in precise categorie di ceto: i </w:t>
      </w:r>
      <w:r>
        <w:rPr>
          <w:rFonts w:cs="Verdana" w:ascii="Verdana" w:hAnsi="Verdana"/>
          <w:i/>
          <w:szCs w:val="24"/>
        </w:rPr>
        <w:t>capitanei</w:t>
      </w:r>
      <w:r>
        <w:rPr>
          <w:rFonts w:cs="Verdana" w:ascii="Verdana" w:hAnsi="Verdana"/>
          <w:szCs w:val="24"/>
        </w:rPr>
        <w:t xml:space="preserve"> sovrastano i </w:t>
      </w:r>
      <w:r>
        <w:rPr>
          <w:rFonts w:cs="Verdana" w:ascii="Verdana" w:hAnsi="Verdana"/>
          <w:i/>
          <w:szCs w:val="24"/>
        </w:rPr>
        <w:t>valvassores</w:t>
      </w:r>
      <w:r>
        <w:rPr>
          <w:rFonts w:cs="Verdana" w:ascii="Verdana" w:hAnsi="Verdana"/>
          <w:szCs w:val="24"/>
        </w:rPr>
        <w:t>, mentre entrambi i gruppi si distinguono dai rustici nelle campagne, e dai restanti cives nelle città.</w:t>
      </w:r>
    </w:p>
    <w:p>
      <w:pPr>
        <w:pStyle w:val="Normal"/>
        <w:jc w:val="both"/>
        <w:rPr/>
      </w:pPr>
      <w:r>
        <w:rPr>
          <w:rFonts w:cs="Verdana" w:ascii="Verdana" w:hAnsi="Verdana"/>
          <w:b/>
          <w:szCs w:val="24"/>
        </w:rPr>
        <w:t>Le preminenze sociali visibili nelle campagne si proiettano sul mondo delle città</w:t>
      </w:r>
      <w:r>
        <w:rPr>
          <w:rFonts w:cs="Verdana" w:ascii="Verdana" w:hAnsi="Verdana"/>
          <w:szCs w:val="24"/>
        </w:rPr>
        <w:t xml:space="preserve">, dove nell’XI secolo la nobiltà possiede dimore e capacità di influenza e consiglio presso il vescovo. Qui, tra XI e XII secolo per questa nobiltà si creano le condizioni per nuove forme di azione politica. La lotta tra Chiesa e impero per il controllo delle elezioni episcopali pone frequentemente in crisi il potere di chi tradizionalmente governa la città, vescovo o ufficiale del regno. In tale contesto, in occasione di vuoti politici o semplicemente in conseguenza di un accresciuto prestigio sociale, uomini che erano abituati a riunirsi nella </w:t>
      </w:r>
      <w:r>
        <w:rPr>
          <w:rFonts w:cs="Verdana" w:ascii="Verdana" w:hAnsi="Verdana"/>
          <w:b/>
          <w:szCs w:val="24"/>
        </w:rPr>
        <w:t>curia</w:t>
      </w:r>
      <w:r>
        <w:rPr>
          <w:rFonts w:cs="Verdana" w:ascii="Verdana" w:hAnsi="Verdana"/>
          <w:szCs w:val="24"/>
        </w:rPr>
        <w:t xml:space="preserve"> del vescovo promuovono nuovi organismi di governo urbano. I comuni, pur presentandosi nei documenti quale espressione della volontà e degli interessi di tutta la collettività cittadina, per gran parte del XII secolo sono lo strumento con cui l’aristocrazia signorile, dai caratteri insieme cittadini e rurali, si garantisce l’egemonia in città in sostituzione della precedente autorità dell’ufficiale regio, spesso il vescovo. Aristocrazia maggiore e minore (per lo più </w:t>
      </w:r>
      <w:r>
        <w:rPr>
          <w:rFonts w:cs="Verdana" w:ascii="Verdana" w:hAnsi="Verdana"/>
          <w:i/>
          <w:szCs w:val="24"/>
        </w:rPr>
        <w:t>capitanei</w:t>
      </w:r>
      <w:r>
        <w:rPr>
          <w:rFonts w:cs="Verdana" w:ascii="Verdana" w:hAnsi="Verdana"/>
          <w:szCs w:val="24"/>
        </w:rPr>
        <w:t xml:space="preserve"> e </w:t>
      </w:r>
    </w:p>
    <w:p>
      <w:pPr>
        <w:pStyle w:val="Normal"/>
        <w:jc w:val="both"/>
        <w:rPr/>
      </w:pPr>
      <w:r>
        <w:rPr>
          <w:rFonts w:cs="Verdana" w:ascii="Verdana" w:hAnsi="Verdana"/>
          <w:i/>
          <w:szCs w:val="24"/>
        </w:rPr>
        <w:t>valvassores</w:t>
      </w:r>
      <w:r>
        <w:rPr>
          <w:rFonts w:cs="Verdana" w:ascii="Verdana" w:hAnsi="Verdana"/>
          <w:szCs w:val="24"/>
        </w:rPr>
        <w:t>) costituiscono un insieme compatto di fronte alla restante popolazione urbana e si garantiscono una quota fissa, e maggioritaria, delle cariche comunal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Diversa la situazione in Germania</w:t>
      </w:r>
      <w:r>
        <w:rPr>
          <w:rFonts w:cs="Verdana" w:ascii="Verdana" w:hAnsi="Verdana"/>
          <w:szCs w:val="24"/>
        </w:rPr>
        <w:t xml:space="preserve">. </w:t>
      </w:r>
    </w:p>
    <w:p>
      <w:pPr>
        <w:pStyle w:val="Normal"/>
        <w:jc w:val="both"/>
        <w:rPr/>
      </w:pPr>
      <w:r>
        <w:rPr>
          <w:rFonts w:cs="Verdana" w:ascii="Verdana" w:hAnsi="Verdana"/>
          <w:szCs w:val="24"/>
        </w:rPr>
        <w:t xml:space="preserve">In primo luogo, dall’XI secolo sempre più si afferma il fenomeno della promozione di individui di condizione servile a responsabilità militari e politiche: i </w:t>
      </w:r>
      <w:r>
        <w:rPr>
          <w:rFonts w:cs="Verdana" w:ascii="Verdana" w:hAnsi="Verdana"/>
          <w:i/>
          <w:szCs w:val="24"/>
        </w:rPr>
        <w:t>ministeriales</w:t>
      </w:r>
      <w:r>
        <w:rPr>
          <w:rFonts w:cs="Verdana" w:ascii="Verdana" w:hAnsi="Verdana"/>
          <w:szCs w:val="24"/>
        </w:rPr>
        <w:t xml:space="preserve">, reclutati nella </w:t>
      </w:r>
      <w:r>
        <w:rPr>
          <w:rFonts w:cs="Verdana" w:ascii="Verdana" w:hAnsi="Verdana"/>
          <w:i/>
          <w:szCs w:val="24"/>
        </w:rPr>
        <w:t>familia</w:t>
      </w:r>
      <w:r>
        <w:rPr>
          <w:rFonts w:cs="Verdana" w:ascii="Verdana" w:hAnsi="Verdana"/>
          <w:szCs w:val="24"/>
        </w:rPr>
        <w:t xml:space="preserve"> del signore, vengono a costituire un’aristocrazia di rango inferiore </w:t>
      </w:r>
    </w:p>
    <w:p>
      <w:pPr>
        <w:pStyle w:val="Normal"/>
        <w:jc w:val="both"/>
        <w:rPr/>
      </w:pPr>
      <w:r>
        <w:rPr>
          <w:rFonts w:cs="Verdana" w:ascii="Verdana" w:hAnsi="Verdana"/>
          <w:szCs w:val="24"/>
        </w:rPr>
        <w:t xml:space="preserve">ma di grande importanza, che può disporre di allodi e feudi trasmissibili ereditariamente. Il processo continua e diventa ancor più evidente nel XII secolo: Federico I impiega ministeriali per controllare alcune zone del </w:t>
      </w:r>
      <w:r>
        <w:rPr>
          <w:rFonts w:cs="Verdana" w:ascii="Verdana" w:hAnsi="Verdana"/>
          <w:i/>
          <w:szCs w:val="24"/>
        </w:rPr>
        <w:t>regnum teutonicum</w:t>
      </w:r>
      <w:r>
        <w:rPr>
          <w:rFonts w:cs="Verdana" w:ascii="Verdana" w:hAnsi="Verdana"/>
          <w:szCs w:val="24"/>
        </w:rPr>
        <w:t>, e il figlio, Enrico VI, fa di un ministeriale il suo rappresentante nel regno italic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n secondo luogo, accanto alla nuova nobiltà, nei territori della Germania permane, dopo il Mille, un gruppo ristretto di principi di altissimo rango sociale, dei quali l’imperatore stesso deve tener conto nell’esercizio del suo potere. Questa aristocrazia maggiore, che in epoca post-carolingia era alla guida di </w:t>
      </w:r>
    </w:p>
    <w:p>
      <w:pPr>
        <w:pStyle w:val="Normal"/>
        <w:jc w:val="both"/>
        <w:rPr/>
      </w:pPr>
      <w:r>
        <w:rPr>
          <w:rFonts w:cs="Verdana" w:ascii="Verdana" w:hAnsi="Verdana"/>
          <w:szCs w:val="24"/>
        </w:rPr>
        <w:t>ducati (</w:t>
      </w:r>
      <w:r>
        <w:rPr>
          <w:rFonts w:cs="Verdana" w:ascii="Verdana" w:hAnsi="Verdana"/>
          <w:i/>
          <w:color w:val="FF0000"/>
          <w:szCs w:val="24"/>
        </w:rPr>
        <w:t>Stammesherzogtum</w:t>
      </w:r>
      <w:r>
        <w:rPr>
          <w:rFonts w:cs="Verdana" w:ascii="Verdana" w:hAnsi="Verdana"/>
          <w:color w:val="FF0000"/>
          <w:szCs w:val="24"/>
        </w:rPr>
        <w:t>)</w:t>
      </w:r>
      <w:r>
        <w:rPr>
          <w:rFonts w:cs="Verdana" w:ascii="Verdana" w:hAnsi="Verdana"/>
          <w:szCs w:val="24"/>
        </w:rPr>
        <w:t>, risente delle vicende del radicamento locale della signoria che percorrono tutto il mondo europeo: vengono gradualmente ristrette le sue zone di influenza, alcune sue stirpi entrano in crisi, ma la sua preminenza permane incontrastata (</w:t>
      </w:r>
      <w:r>
        <w:rPr>
          <w:rFonts w:cs="Verdana" w:ascii="Verdana" w:hAnsi="Verdana"/>
          <w:i/>
          <w:color w:val="FF0000"/>
          <w:szCs w:val="24"/>
        </w:rPr>
        <w:t>Landesherzogtum</w:t>
      </w:r>
      <w:r>
        <w:rPr>
          <w:rFonts w:cs="Verdana" w:ascii="Verdana" w:hAnsi="Verdana"/>
          <w:szCs w:val="24"/>
        </w:rPr>
        <w:t xml:space="preserve">). </w:t>
      </w:r>
      <w:r>
        <w:rPr>
          <w:rFonts w:cs="Verdana" w:ascii="Verdana" w:hAnsi="Verdana"/>
          <w:color w:val="FF0000"/>
          <w:szCs w:val="24"/>
        </w:rPr>
        <w:t xml:space="preserve">Nella seconda metà del XII secolo </w:t>
      </w:r>
    </w:p>
    <w:p>
      <w:pPr>
        <w:pStyle w:val="Normal"/>
        <w:jc w:val="both"/>
        <w:rPr>
          <w:rFonts w:ascii="Verdana" w:hAnsi="Verdana" w:cs="Verdana"/>
          <w:color w:val="FF0000"/>
          <w:szCs w:val="24"/>
        </w:rPr>
      </w:pPr>
      <w:r>
        <w:rPr>
          <w:rFonts w:cs="Verdana" w:ascii="Verdana" w:hAnsi="Verdana"/>
          <w:color w:val="FF0000"/>
          <w:szCs w:val="24"/>
        </w:rPr>
        <w:t xml:space="preserve">essa si distingue per i rapporti speciali che intrattiene con l’imperatore Federico I: si tratta di una novantina di principi ecclesiastici e di sedici principi laici (nove duchi, tre margravi, due conti palatini, il langravio di Turingia </w:t>
      </w:r>
    </w:p>
    <w:p>
      <w:pPr>
        <w:pStyle w:val="Normal"/>
        <w:jc w:val="both"/>
        <w:rPr/>
      </w:pPr>
      <w:r>
        <w:rPr>
          <w:rFonts w:cs="Verdana" w:ascii="Verdana" w:hAnsi="Verdana"/>
          <w:color w:val="FF0000"/>
          <w:szCs w:val="24"/>
        </w:rPr>
        <w:t>e il conte di Anhalt) direttamente legati a Federico I da vincoli vassallatici</w:t>
      </w:r>
      <w:r>
        <w:rPr>
          <w:rFonts w:cs="Verdana" w:ascii="Verdana" w:hAnsi="Verdana"/>
          <w:szCs w:val="24"/>
        </w:rPr>
        <w:t xml:space="preserve"> (</w:t>
      </w:r>
      <w:r>
        <w:rPr>
          <w:rFonts w:cs="Verdana" w:ascii="Verdana" w:hAnsi="Verdana"/>
          <w:i/>
          <w:szCs w:val="24"/>
        </w:rPr>
        <w:t>Reichsfürstenstand</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In gran parte della </w:t>
      </w:r>
      <w:r>
        <w:rPr>
          <w:rFonts w:cs="Verdana" w:ascii="Verdana" w:hAnsi="Verdana"/>
          <w:b/>
          <w:szCs w:val="24"/>
        </w:rPr>
        <w:t>Francia</w:t>
      </w:r>
      <w:r>
        <w:rPr>
          <w:rFonts w:cs="Verdana" w:ascii="Verdana" w:hAnsi="Verdana"/>
          <w:szCs w:val="24"/>
        </w:rPr>
        <w:t>, il passaggio dall’XI al XII secolo è segnato dalla «dislocazione cavalleresca»: il potere signorile assume una dimensione locale in seguito alla frantumazione di vasti distretti signorili – le castellanie – ad opera dello strato inferiore dell’aristocrazia. Il processo non è uniforme. Esso si manifesta in forme accentuate nelle regioni meridionali (Mâconnais, Linguadoca e Provenza), mentre nel nord (Normandia e contea delle Fiandre) permane una forte autorità comitale e situazioni intermedie possono essere ravvisate nel bacino della Loira. Ovunque intorno alla metà del XII secolo si realizza una svolta: l’autorità del funzionario pubblico (conte, principe e anche re) in numerose regioni torna ad affermarsi e a imporsi sulle signorie più piccole.</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t xml:space="preserve">La “cultura” aristocratica è presente, anzi dominante, anche in Italia.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I grandi latifondi, le armi, il potere sulle campagne hanno dettato le regole “culturali” per quasi tutto il medioevo: suggerendo gerarchie sociali e fissando i modi della politic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Il mondo cavalleresco, la cultura cavalleresca di origine francese è “rurale” (anche nelle sue componenti letterari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La “mentalità” aristocratic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Cultura cavalleresca, poesia provenzale, valori della </w:t>
      </w:r>
      <w:r>
        <w:rPr>
          <w:rFonts w:cs="Verdana" w:ascii="Verdana" w:hAnsi="Verdana"/>
          <w:i/>
          <w:szCs w:val="24"/>
        </w:rPr>
        <w:t>Weltanschauung</w:t>
      </w:r>
      <w:r>
        <w:rPr>
          <w:rFonts w:cs="Verdana" w:ascii="Verdana" w:hAnsi="Verdana"/>
          <w:szCs w:val="24"/>
        </w:rPr>
        <w:t xml:space="preserve"> cortes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color w:val="FF0000"/>
          <w:szCs w:val="24"/>
        </w:rPr>
      </w:pPr>
      <w:r>
        <w:rPr>
          <w:rFonts w:cs="Verdana" w:ascii="Verdana" w:hAnsi="Verdana"/>
          <w:color w:val="FF0000"/>
          <w:szCs w:val="24"/>
        </w:rPr>
        <w:t xml:space="preserve">Ci sono pezzi d’Italia dove questa mentalità è prevalente. </w:t>
      </w:r>
    </w:p>
    <w:p>
      <w:pPr>
        <w:pStyle w:val="Normal"/>
        <w:jc w:val="both"/>
        <w:rPr>
          <w:rFonts w:ascii="Verdana" w:hAnsi="Verdana" w:cs="Verdana"/>
          <w:color w:val="FF0000"/>
          <w:szCs w:val="24"/>
        </w:rPr>
      </w:pPr>
      <w:r>
        <w:rPr>
          <w:rFonts w:cs="Verdana" w:ascii="Verdana" w:hAnsi="Verdana"/>
          <w:color w:val="FF0000"/>
          <w:szCs w:val="24"/>
        </w:rPr>
      </w:r>
    </w:p>
    <w:p>
      <w:pPr>
        <w:pStyle w:val="Normal"/>
        <w:jc w:val="both"/>
        <w:rPr>
          <w:rFonts w:ascii="Verdana" w:hAnsi="Verdana" w:cs="Verdana"/>
          <w:color w:val="FF0000"/>
          <w:szCs w:val="24"/>
        </w:rPr>
      </w:pPr>
      <w:r>
        <w:rPr>
          <w:rFonts w:cs="Verdana" w:ascii="Verdana" w:hAnsi="Verdana"/>
          <w:color w:val="FF0000"/>
          <w:szCs w:val="24"/>
        </w:rPr>
        <w:t xml:space="preserve">L’Italia post-carolingia, in Friuli e nel Piemonte, e nel Trentino, ha prodotto principati territoriali (come in Germania e in Francia).  </w:t>
      </w:r>
    </w:p>
    <w:p>
      <w:pPr>
        <w:pStyle w:val="Normal"/>
        <w:jc w:val="both"/>
        <w:rPr>
          <w:rFonts w:ascii="Verdana" w:hAnsi="Verdana" w:cs="Verdana"/>
          <w:color w:val="FF0000"/>
          <w:szCs w:val="24"/>
        </w:rPr>
      </w:pPr>
      <w:r>
        <w:rPr>
          <w:rFonts w:cs="Verdana" w:ascii="Verdana" w:hAnsi="Verdana"/>
          <w:color w:val="FF0000"/>
          <w:szCs w:val="24"/>
        </w:rPr>
      </w:r>
    </w:p>
    <w:p>
      <w:pPr>
        <w:pStyle w:val="Normal"/>
        <w:jc w:val="both"/>
        <w:rPr>
          <w:rFonts w:ascii="Verdana" w:hAnsi="Verdana" w:cs="Verdana"/>
          <w:szCs w:val="24"/>
        </w:rPr>
      </w:pPr>
      <w:r>
        <w:rPr>
          <w:rFonts w:cs="Verdana" w:ascii="Verdana" w:hAnsi="Verdana"/>
          <w:szCs w:val="24"/>
        </w:rPr>
        <w:t>Diverso è il caso dell’Italia centrosettentrionale.</w:t>
      </w:r>
    </w:p>
    <w:p>
      <w:pPr>
        <w:pStyle w:val="Normal"/>
        <w:jc w:val="both"/>
        <w:rPr>
          <w:rFonts w:ascii="Verdana" w:hAnsi="Verdana" w:cs="Verdana"/>
          <w:b/>
          <w:b/>
          <w:szCs w:val="24"/>
        </w:rPr>
      </w:pPr>
      <w:r>
        <w:rPr>
          <w:rFonts w:cs="Verdana" w:ascii="Verdana" w:hAnsi="Verdana"/>
          <w:b/>
          <w:szCs w:val="24"/>
        </w:rPr>
        <w:t>Ribadiamo: solo in Italia interscambio fitto tra campagna e città.</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 xml:space="preserve">Certo anche le famiglie dell’aristocrazia rurale usavano sempre le città come propri punti di riferimento: la città era il mercato, il luogo d’inurbamento delle famiglie aristocratiche, la sede in cui si diventava vassalli del vescovo.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La convivenza urbana, poi, filtrava e riproiettava all’esterno esperienze rivisitate nella convivenza entro le mura di ceti diversi e modelli politico-sociali diversi, anche se di antica provenienza rural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L’innovazione, insomma, aveva nella città il centro propulsore, ma quell’innovazione rielaborava materiali che erano pur sempre quelli – decisivi per il millennio medievale in Europa – dell’incontro latino-germanic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rPr/>
      </w:pPr>
      <w:r>
        <w:rPr>
          <w:rFonts w:cs="Verdana" w:ascii="Verdana" w:hAnsi="Verdana"/>
          <w:b/>
          <w:szCs w:val="24"/>
        </w:rPr>
        <w:t xml:space="preserve">L’altra componente è quella della “nuova cultura” individualistica del secolo XII </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 xml:space="preserve">La nuova mentalità del secolo XII </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Impotenza della teologia e spiritualità monastica di fronte al “nuovo mondo”</w:t>
      </w:r>
    </w:p>
    <w:p>
      <w:pPr>
        <w:pStyle w:val="Normal"/>
        <w:rPr/>
      </w:pPr>
      <w:r>
        <w:rPr>
          <w:rFonts w:cs="Verdana" w:ascii="Verdana" w:hAnsi="Verdana"/>
          <w:szCs w:val="24"/>
        </w:rPr>
        <w:t>Incapacità culturale da parte di persone avvezze ad un mondo austero, stabile, come quello monastico, ispirato ai concetti della “stabilitas”, di cogliere il nuovo</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color w:val="FF0000"/>
          <w:szCs w:val="24"/>
        </w:rPr>
        <w:t>Ruperto di Deutz</w:t>
      </w:r>
      <w:r>
        <w:rPr>
          <w:rFonts w:cs="Verdana" w:ascii="Verdana" w:hAnsi="Verdana"/>
          <w:szCs w:val="24"/>
        </w:rPr>
        <w:t xml:space="preserve"> presenta lo sviluppo urbano come una delle conseguenze del peccato; le città sono il ricettacolo di infami trafficanti e di vagabondi</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Guiberto di Nogent condanna senza appello il mondo comunale (“comune nome nuovo e detestabil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gli intellettuali tedeschi legati all’alta tradizione imperiale, all’alta concezione della sovranità, non sono in grado di “capire” la complessità del mondo italiano</w:t>
      </w:r>
    </w:p>
    <w:p>
      <w:pPr>
        <w:pStyle w:val="Normal"/>
        <w:rPr>
          <w:rFonts w:ascii="Verdana" w:hAnsi="Verdana" w:cs="Verdana"/>
          <w:szCs w:val="24"/>
        </w:rPr>
      </w:pPr>
      <w:r>
        <w:rPr>
          <w:rFonts w:cs="Verdana" w:ascii="Verdana" w:hAnsi="Verdana"/>
          <w:szCs w:val="24"/>
        </w:rPr>
      </w:r>
    </w:p>
    <w:p>
      <w:pPr>
        <w:pStyle w:val="Normal"/>
        <w:rPr>
          <w:rFonts w:ascii="Verdana" w:hAnsi="Verdana" w:cs="Verdana"/>
          <w:color w:val="FF0000"/>
          <w:szCs w:val="24"/>
        </w:rPr>
      </w:pPr>
      <w:r>
        <w:rPr>
          <w:rFonts w:cs="Verdana" w:ascii="Verdana" w:hAnsi="Verdana"/>
          <w:color w:val="FF0000"/>
          <w:szCs w:val="24"/>
        </w:rPr>
        <w:t>il processo di desacralizzazione del mondo iniziato con la riforma gregoriana ha messo il germe dell’emancipazione della società laica</w:t>
      </w:r>
    </w:p>
    <w:p>
      <w:pPr>
        <w:pStyle w:val="Normal"/>
        <w:rPr>
          <w:rFonts w:ascii="Verdana" w:hAnsi="Verdana" w:cs="Verdana"/>
          <w:szCs w:val="24"/>
        </w:rPr>
      </w:pPr>
      <w:r>
        <w:rPr>
          <w:rFonts w:cs="Verdana" w:ascii="Verdana" w:hAnsi="Verdana"/>
          <w:szCs w:val="24"/>
        </w:rPr>
        <w:t>Paradossalmente, ciò accade nel momento del massimo potere della chiesa (Alessandro III, Innocenzo III)</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Sul piano teologico</w:t>
      </w:r>
    </w:p>
    <w:p>
      <w:pPr>
        <w:pStyle w:val="Normal"/>
        <w:rPr>
          <w:rFonts w:ascii="Verdana" w:hAnsi="Verdana" w:cs="Verdana"/>
          <w:color w:val="FF0000"/>
          <w:szCs w:val="24"/>
        </w:rPr>
      </w:pPr>
      <w:r>
        <w:rPr>
          <w:rFonts w:cs="Verdana" w:ascii="Verdana" w:hAnsi="Verdana"/>
          <w:color w:val="FF0000"/>
          <w:szCs w:val="24"/>
        </w:rPr>
        <w:t>la scuola di Chartres (Ivo di Chartres)</w:t>
      </w:r>
    </w:p>
    <w:p>
      <w:pPr>
        <w:pStyle w:val="Normal"/>
        <w:rPr>
          <w:rFonts w:ascii="Verdana" w:hAnsi="Verdana" w:cs="Verdana"/>
          <w:szCs w:val="24"/>
        </w:rPr>
      </w:pPr>
      <w:r>
        <w:rPr>
          <w:rFonts w:cs="Verdana" w:ascii="Verdana" w:hAnsi="Verdana"/>
          <w:szCs w:val="24"/>
        </w:rPr>
        <w:t>1120-1140</w:t>
      </w:r>
    </w:p>
    <w:p>
      <w:pPr>
        <w:pStyle w:val="Normal"/>
        <w:rPr>
          <w:rFonts w:ascii="Verdana" w:hAnsi="Verdana" w:cs="Verdana"/>
          <w:szCs w:val="24"/>
        </w:rPr>
      </w:pPr>
      <w:r>
        <w:rPr>
          <w:rFonts w:cs="Verdana" w:ascii="Verdana" w:hAnsi="Verdana"/>
          <w:szCs w:val="24"/>
        </w:rPr>
        <w:t>Concetto di creazione: Dio si è ritirato</w:t>
      </w:r>
    </w:p>
    <w:p>
      <w:pPr>
        <w:pStyle w:val="Normal"/>
        <w:rPr>
          <w:rFonts w:ascii="Verdana" w:hAnsi="Verdana" w:cs="Verdana"/>
          <w:szCs w:val="24"/>
        </w:rPr>
      </w:pPr>
      <w:r>
        <w:rPr>
          <w:rFonts w:cs="Verdana" w:ascii="Verdana" w:hAnsi="Verdana"/>
          <w:szCs w:val="24"/>
        </w:rPr>
        <w:t>La creazione come «ordinata collezione di creature» (Bernardo di Chartres), che non è peccato voler conoscer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L’universo, lungi dall’essere un semplice riflesso degradato delle sfere celesti, possiede una propria realtà, che può divenire oggetto di studi e di interpretazioni. Siamo alla fine del mondo incantato» (A. Vauchez)</w:t>
      </w:r>
    </w:p>
    <w:p>
      <w:pPr>
        <w:pStyle w:val="Normal"/>
        <w:rPr>
          <w:rFonts w:ascii="Verdana" w:hAnsi="Verdana" w:cs="Verdana"/>
          <w:szCs w:val="24"/>
        </w:rPr>
      </w:pPr>
      <w:r>
        <w:rPr>
          <w:rFonts w:cs="Verdana" w:ascii="Verdana" w:hAnsi="Verdana"/>
          <w:szCs w:val="24"/>
        </w:rPr>
      </w:r>
    </w:p>
    <w:p>
      <w:pPr>
        <w:pStyle w:val="Normal"/>
        <w:rPr>
          <w:rFonts w:ascii="Verdana" w:hAnsi="Verdana" w:cs="Verdana"/>
          <w:color w:val="FF0000"/>
          <w:szCs w:val="24"/>
        </w:rPr>
      </w:pPr>
      <w:r>
        <w:rPr>
          <w:rFonts w:cs="Verdana" w:ascii="Verdana" w:hAnsi="Verdana"/>
          <w:color w:val="FF0000"/>
          <w:szCs w:val="24"/>
        </w:rPr>
        <w:t>Opinioni, combattute (cfr. S. Bernardo, che considera profanazione e presunzione l’opera dei teologi che col solo intelletto vogliono penetrare i misteri divini)</w:t>
      </w:r>
    </w:p>
    <w:p>
      <w:pPr>
        <w:pStyle w:val="Normal"/>
        <w:rPr>
          <w:rFonts w:ascii="Verdana" w:hAnsi="Verdana" w:cs="Verdana"/>
          <w:color w:val="FF0000"/>
          <w:szCs w:val="24"/>
        </w:rPr>
      </w:pPr>
      <w:r>
        <w:rPr>
          <w:rFonts w:cs="Verdana" w:ascii="Verdana" w:hAnsi="Verdana"/>
          <w:color w:val="FF0000"/>
          <w:szCs w:val="24"/>
        </w:rPr>
      </w:r>
    </w:p>
    <w:p>
      <w:pPr>
        <w:pStyle w:val="Normal"/>
        <w:rPr>
          <w:rFonts w:ascii="Verdana" w:hAnsi="Verdana" w:cs="Verdana"/>
          <w:szCs w:val="24"/>
        </w:rPr>
      </w:pPr>
      <w:r>
        <w:rPr>
          <w:rFonts w:cs="Verdana" w:ascii="Verdana" w:hAnsi="Verdana"/>
          <w:szCs w:val="24"/>
        </w:rPr>
        <w:t>Quando nel 1215 il Concilio Lat. IV decide che la chiesa non riconosce valore alle ordalie e che i chierici non devono farvi ricorso, non fa altro che tirare le conclusioni di un movimento che già da un secolo cerca di creare un nuovo «equilibrio fra la natura e la grazia» (Chenu)</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Il mondo non è più una valle di lacrime</w:t>
      </w:r>
    </w:p>
    <w:p>
      <w:pPr>
        <w:pStyle w:val="Normal"/>
        <w:rPr>
          <w:rFonts w:ascii="Verdana" w:hAnsi="Verdana" w:cs="Verdana"/>
          <w:szCs w:val="24"/>
        </w:rPr>
      </w:pPr>
      <w:r>
        <w:rPr>
          <w:rFonts w:cs="Verdana" w:ascii="Verdana" w:hAnsi="Verdana"/>
          <w:szCs w:val="24"/>
        </w:rPr>
        <w:t>La resistenza al male non implica più la fuga dal mondo</w:t>
      </w:r>
    </w:p>
    <w:p>
      <w:pPr>
        <w:pStyle w:val="Normal"/>
        <w:rPr>
          <w:rFonts w:ascii="Verdana" w:hAnsi="Verdana" w:cs="Verdana"/>
          <w:color w:val="FF0000"/>
          <w:szCs w:val="24"/>
        </w:rPr>
      </w:pPr>
      <w:r>
        <w:rPr>
          <w:rFonts w:cs="Verdana" w:ascii="Verdana" w:hAnsi="Verdana"/>
          <w:color w:val="FF0000"/>
          <w:szCs w:val="24"/>
        </w:rPr>
        <w:t>La vita monastica, in prospettiva, non è più ‘superiore’</w:t>
      </w:r>
    </w:p>
    <w:p>
      <w:pPr>
        <w:pStyle w:val="Normal"/>
        <w:rPr>
          <w:rFonts w:ascii="Verdana" w:hAnsi="Verdana" w:cs="Verdana"/>
          <w:color w:val="FF0000"/>
          <w:szCs w:val="24"/>
        </w:rPr>
      </w:pPr>
      <w:r>
        <w:rPr>
          <w:rFonts w:cs="Verdana" w:ascii="Verdana" w:hAnsi="Verdana"/>
          <w:color w:val="FF0000"/>
          <w:szCs w:val="24"/>
        </w:rPr>
      </w:r>
    </w:p>
    <w:p>
      <w:pPr>
        <w:pStyle w:val="Normal"/>
        <w:rPr>
          <w:rFonts w:ascii="Verdana" w:hAnsi="Verdana" w:cs="Verdana"/>
          <w:szCs w:val="24"/>
        </w:rPr>
      </w:pPr>
      <w:r>
        <w:rPr>
          <w:rFonts w:cs="Verdana" w:ascii="Verdana" w:hAnsi="Verdana"/>
          <w:szCs w:val="24"/>
        </w:rPr>
        <w:t>Conseguenze del dinamismo sociale</w:t>
      </w:r>
    </w:p>
    <w:p>
      <w:pPr>
        <w:pStyle w:val="Normal"/>
        <w:numPr>
          <w:ilvl w:val="0"/>
          <w:numId w:val="3"/>
        </w:numPr>
        <w:overflowPunct w:val="true"/>
        <w:autoSpaceDE w:val="true"/>
        <w:textAlignment w:val="auto"/>
        <w:rPr>
          <w:rFonts w:ascii="Verdana" w:hAnsi="Verdana" w:cs="Verdana"/>
          <w:szCs w:val="24"/>
        </w:rPr>
      </w:pPr>
      <w:r>
        <w:rPr>
          <w:rFonts w:cs="Verdana" w:ascii="Verdana" w:hAnsi="Verdana"/>
          <w:szCs w:val="24"/>
        </w:rPr>
        <w:t>alterarsi dell’omogeneità sociale del mondo rurale</w:t>
      </w:r>
    </w:p>
    <w:p>
      <w:pPr>
        <w:pStyle w:val="Normal"/>
        <w:numPr>
          <w:ilvl w:val="0"/>
          <w:numId w:val="3"/>
        </w:numPr>
        <w:overflowPunct w:val="true"/>
        <w:autoSpaceDE w:val="true"/>
        <w:textAlignment w:val="auto"/>
        <w:rPr>
          <w:rFonts w:ascii="Verdana" w:hAnsi="Verdana" w:cs="Verdana"/>
          <w:szCs w:val="24"/>
        </w:rPr>
      </w:pPr>
      <w:r>
        <w:rPr>
          <w:rFonts w:cs="Verdana" w:ascii="Verdana" w:hAnsi="Verdana"/>
          <w:szCs w:val="24"/>
        </w:rPr>
        <w:t>estrema mobilità, ansia di spostamenti</w:t>
      </w:r>
    </w:p>
    <w:p>
      <w:pPr>
        <w:pStyle w:val="Normal"/>
        <w:ind w:left="360" w:hanging="0"/>
        <w:rPr>
          <w:rFonts w:ascii="Verdana" w:hAnsi="Verdana" w:cs="Verdana"/>
          <w:szCs w:val="24"/>
        </w:rPr>
      </w:pPr>
      <w:r>
        <w:rPr>
          <w:rFonts w:cs="Verdana" w:ascii="Verdana" w:hAnsi="Verdana"/>
          <w:szCs w:val="24"/>
        </w:rPr>
        <w:t>(pellegrinaggi, crociate, colonizzazioni, viaggi a Roma....)</w:t>
      </w:r>
    </w:p>
    <w:p>
      <w:pPr>
        <w:pStyle w:val="Normal"/>
        <w:ind w:left="360" w:hanging="0"/>
        <w:rPr>
          <w:rFonts w:ascii="Verdana" w:hAnsi="Verdana" w:cs="Verdana"/>
          <w:szCs w:val="24"/>
        </w:rPr>
      </w:pPr>
      <w:r>
        <w:rPr>
          <w:rFonts w:cs="Verdana" w:ascii="Verdana" w:hAnsi="Verdana"/>
          <w:szCs w:val="24"/>
        </w:rPr>
        <w:t>la stabilitas monastica si perde</w:t>
      </w:r>
    </w:p>
    <w:p>
      <w:pPr>
        <w:pStyle w:val="Normal"/>
        <w:ind w:left="360" w:hanging="0"/>
        <w:rPr>
          <w:rFonts w:ascii="Verdana" w:hAnsi="Verdana" w:cs="Verdana"/>
          <w:szCs w:val="24"/>
        </w:rPr>
      </w:pPr>
      <w:r>
        <w:rPr>
          <w:rFonts w:cs="Verdana" w:ascii="Verdana" w:hAnsi="Verdana"/>
          <w:szCs w:val="24"/>
        </w:rPr>
      </w:r>
    </w:p>
    <w:p>
      <w:pPr>
        <w:pStyle w:val="Normal"/>
        <w:ind w:left="360" w:hanging="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diversa concezione della povertà: da ‘stato di debolezza’ a ‘inferiorità economica’ o decadimento sociale. Il povero è colui che non ha possibilità di tenere il proprio rango sociale, il cavaliere cui mancano le armi, il chierico senza libri, il contadino senza aratro</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 xml:space="preserve">Salvezza individuale / mediazione ecclesiastica </w:t>
      </w:r>
    </w:p>
    <w:p>
      <w:pPr>
        <w:pStyle w:val="Normal"/>
        <w:rPr>
          <w:rFonts w:ascii="Verdana" w:hAnsi="Verdana" w:cs="Verdana"/>
          <w:szCs w:val="24"/>
        </w:rPr>
      </w:pPr>
      <w:r>
        <w:rPr>
          <w:rFonts w:cs="Verdana" w:ascii="Verdana" w:hAnsi="Verdana"/>
          <w:szCs w:val="24"/>
        </w:rPr>
        <w:t>La nascita del purgatorio (J. Le Goff)</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Etica/profitto</w:t>
      </w:r>
    </w:p>
    <w:p>
      <w:pPr>
        <w:pStyle w:val="Normal"/>
        <w:rPr>
          <w:rFonts w:ascii="Verdana" w:hAnsi="Verdana" w:cs="Verdana"/>
          <w:szCs w:val="24"/>
        </w:rPr>
      </w:pPr>
      <w:r>
        <w:rPr>
          <w:rFonts w:cs="Verdana" w:ascii="Verdana" w:hAnsi="Verdana"/>
          <w:szCs w:val="24"/>
        </w:rPr>
        <w:t>questioni del giusto prezzo</w:t>
      </w:r>
    </w:p>
    <w:p>
      <w:pPr>
        <w:pStyle w:val="Normal"/>
        <w:rPr>
          <w:rFonts w:ascii="Verdana" w:hAnsi="Verdana" w:cs="Verdana"/>
          <w:szCs w:val="24"/>
        </w:rPr>
      </w:pPr>
      <w:r>
        <w:rPr>
          <w:rFonts w:cs="Verdana" w:ascii="Verdana" w:hAnsi="Verdana"/>
          <w:szCs w:val="24"/>
        </w:rPr>
        <w:t>prestito a interesse</w:t>
      </w:r>
    </w:p>
    <w:p>
      <w:pPr>
        <w:pStyle w:val="Normal"/>
        <w:rPr>
          <w:rFonts w:ascii="Verdana" w:hAnsi="Verdana" w:cs="Verdana"/>
          <w:szCs w:val="24"/>
        </w:rPr>
      </w:pPr>
      <w:r>
        <w:rPr>
          <w:rFonts w:cs="Verdana" w:ascii="Verdana" w:hAnsi="Verdana"/>
          <w:szCs w:val="24"/>
        </w:rPr>
        <w:t>regolamentazione cristiana dei contratti</w:t>
      </w:r>
    </w:p>
    <w:p>
      <w:pPr>
        <w:pStyle w:val="Normal"/>
        <w:rPr>
          <w:rFonts w:ascii="Verdana" w:hAnsi="Verdana" w:cs="Verdana"/>
          <w:szCs w:val="24"/>
        </w:rPr>
      </w:pPr>
      <w:r>
        <w:rPr>
          <w:rFonts w:cs="Verdana" w:ascii="Verdana" w:hAnsi="Verdana"/>
          <w:szCs w:val="24"/>
        </w:rPr>
        <w:t>condanna dell’usura</w:t>
      </w:r>
    </w:p>
    <w:p>
      <w:pPr>
        <w:pStyle w:val="Normal"/>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Gli uomini che si spostano: </w:t>
      </w:r>
      <w:r>
        <w:rPr>
          <w:rFonts w:cs="Verdana" w:ascii="Verdana" w:hAnsi="Verdana"/>
          <w:b/>
          <w:color w:val="FF0000"/>
          <w:szCs w:val="24"/>
        </w:rPr>
        <w:t>mercanti e pellegrini</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Mercanti e pellegrini sono figure che connotano intensamente la società del XII secolo. Gli uni nello svolgimento della professione, gli altri nello slancio </w:t>
      </w:r>
    </w:p>
    <w:p>
      <w:pPr>
        <w:pStyle w:val="Normal"/>
        <w:jc w:val="both"/>
        <w:rPr>
          <w:rFonts w:ascii="Verdana" w:hAnsi="Verdana" w:cs="Verdana"/>
          <w:szCs w:val="24"/>
        </w:rPr>
      </w:pPr>
      <w:r>
        <w:rPr>
          <w:rFonts w:cs="Verdana" w:ascii="Verdana" w:hAnsi="Verdana"/>
          <w:szCs w:val="24"/>
        </w:rPr>
        <w:t xml:space="preserve">religioso che li allontana momentaneamente dalla loro terra, sono impegnati a percorrere le strade d’Europa. Tale condizione li espone a continui pericoli,che nella documentazione di papi e imperatori sono colti con nettezza. Sia i pellegrini, sia i mercanti da un lato mettono a rischio la propria incolumità fisica, dall’altro non mancano di suscitare sospetti, in quanto persone che si sottraggono alle normali forme di inquadramento religioso e politico della popolazione. Eppure di essi hanno bisogno le autorità ecclesiastiche e civili: i pellegrini sono la prova del successo dei più grandi centri religiosi d’Europa; i mercanti sono indispensabili per la vita economica di città, principati e regni. </w:t>
      </w:r>
    </w:p>
    <w:p>
      <w:pPr>
        <w:pStyle w:val="Normal"/>
        <w:jc w:val="both"/>
        <w:rPr>
          <w:rFonts w:ascii="Verdana" w:hAnsi="Verdana" w:cs="Verdana"/>
          <w:szCs w:val="24"/>
        </w:rPr>
      </w:pPr>
      <w:r>
        <w:rPr>
          <w:rFonts w:cs="Verdana" w:ascii="Verdana" w:hAnsi="Verdana"/>
          <w:szCs w:val="24"/>
        </w:rPr>
        <w:t>A difesa e sostegno degli uni e degli altri si muovono re, imperatori e uomini di Chiesa: in ciò il XII secolo segna una nuova consapevolezza da parte dei vertici dell’Occident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Il mercante del XII secolo è in primo luogo il </w:t>
      </w:r>
      <w:r>
        <w:rPr>
          <w:rFonts w:cs="Verdana" w:ascii="Verdana" w:hAnsi="Verdana"/>
          <w:b/>
          <w:szCs w:val="24"/>
        </w:rPr>
        <w:t>negotiator</w:t>
      </w:r>
      <w:r>
        <w:rPr>
          <w:rFonts w:cs="Verdana" w:ascii="Verdana" w:hAnsi="Verdana"/>
          <w:szCs w:val="24"/>
        </w:rPr>
        <w:t>: l’uomo che personalmente trasferisce denaro e merci, sfidando le difficoltà imposte dal passaggio per terre di diverse dominazioni e dall’attraversamento dei mari. Egli vive per lo più nelle città d’Italia situate lungo le coste del Mediteraneo, nelle grandi città della pianura padana, nelle Fiandre. Proprio nel corso del secolo le sue mete si rinnovan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Le crociate hanno aperto la possibilità di nuovi traffici. I mercanti di Genova, Pisa e Venezia sono in prima fila nel raggiungere le terre riconquistate alla cristianità. Venezia acquisisce rapidamente il controllo diretto del mare Adriatico e diventa la protagonista dei commerci con l’Oriente, in direzione sia di Bisanzio, sia dell’Asia Minore, sia, a partire dagli anni Settanta, di Alessandria </w:t>
      </w:r>
    </w:p>
    <w:p>
      <w:pPr>
        <w:pStyle w:val="Normal"/>
        <w:jc w:val="both"/>
        <w:rPr>
          <w:rFonts w:ascii="Verdana" w:hAnsi="Verdana" w:cs="Verdana"/>
          <w:szCs w:val="24"/>
        </w:rPr>
      </w:pPr>
      <w:r>
        <w:rPr>
          <w:rFonts w:cs="Verdana" w:ascii="Verdana" w:hAnsi="Verdana"/>
          <w:szCs w:val="24"/>
        </w:rPr>
        <w:t xml:space="preserve">d’Egitto. Pisa e Genova consolidano i rapporti con la parte occidentale del Mediterraneo, dopo che questa, nell’XI secolo, è stata liberata dalla presenza musulmana a opera dei pisani; prima Genova e poi Pisa intrecciano relazioni con i centri dell’Asia Minore, e si affacciano anche sui mercati dell’Egitto. I nuovi collegamenti economici si ripercuotono sugli scambi – già di per sé in crescita – all’interno della pianura padana, e tra questa e l’Europa settentrional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color w:val="FF0000"/>
          <w:szCs w:val="24"/>
        </w:rPr>
        <w:t>Dai primi decenni del XII secolo si afferma il ruolo delle fiere della Champagne come luoghi di incontro dei mercanti di tutta Europa. I negotiatores italiani arrivano inizialmente dalla pianura padana e da Genova, quindi, negli ultimi anni del secolo, dalle regioni centrali. Questi uomini portano con sé beni provenienti dal Medio Oriente e acquistano i prodotti dell’industria tessile dell’Europa settentrionale</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Nella seconda metà del XII secolo lo sviluppo dei nuovi mercati e la più vivace circolazione di persone e di merci pongono le basi per la trasformazione della figura del mercante: un mutamento che si imporrà con forza a partire dal Duecento. L’introduzione del contratto di cambio – che consente a chi commercia di spostarsi senza recare con sé il denaro – e la nascita delle prime compagnie (societates), con propri rappresentanti stabili (i fattori), fanno sì che il grande mercante viaggi sempre meno: sue cure principali cominciano a diventare l’organizzazione del commercio dalla patria e il finanziamento di iniziative imprenditoriali. </w:t>
      </w:r>
      <w:r>
        <w:rPr>
          <w:rFonts w:cs="Verdana" w:ascii="Verdana" w:hAnsi="Verdana"/>
          <w:color w:val="FF0000"/>
          <w:szCs w:val="24"/>
        </w:rPr>
        <w:t>Un esempio eclatante è quello di «Bernardus Teutonicus», uomo proveniente da una famiglia ministeriale dei pressi di Monaco di Baviera e appartenente al seguito del patriarca di Aquileia: commerciante di metalli, facendo base a Rialto è protagonista di numerose imprese commerciali e prestatore di denaro a principi germanici, nonché uomo di fiducia del Barbarossa nei preparativi della terza crociata. In lui si manifesta in modo chiaro la tendenza all’avvicinamento di due professionalità, quella del negoziatore e quella del finanziere, con una crescente importanza di quest’ultima.</w:t>
      </w:r>
    </w:p>
    <w:p>
      <w:pPr>
        <w:pStyle w:val="Normal"/>
        <w:jc w:val="both"/>
        <w:rPr>
          <w:rFonts w:ascii="Verdana" w:hAnsi="Verdana" w:cs="Verdana"/>
          <w:color w:val="FF0000"/>
          <w:szCs w:val="24"/>
        </w:rPr>
      </w:pPr>
      <w:r>
        <w:rPr>
          <w:rFonts w:cs="Verdana" w:ascii="Verdana" w:hAnsi="Verdana"/>
          <w:color w:val="FF0000"/>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color w:val="FF0000"/>
          <w:szCs w:val="24"/>
        </w:rPr>
        <w:t>Proprio nella seconda metà del XII secolo la Chiesa denuncia con più forza i rischi connessi al prestito di denaro, ribadendo in modo energico la condanna dell’usura nel III Concilio Lateranense.</w:t>
      </w:r>
      <w:r>
        <w:rPr>
          <w:rFonts w:cs="Verdana" w:ascii="Verdana" w:hAnsi="Verdana"/>
          <w:szCs w:val="24"/>
        </w:rPr>
        <w:t xml:space="preserve"> Si tratta di un segno della sempre maggiore attenzione e preoccupazione delle strutture ecclesiastiche nei confronti dell’evoluzione dell’economia. Nel contempo, alle nuove figure sociali vengono proposti modelli di comportamento per la salvezza individuale. Così, nell’Europa settentrionale è indicato al culto Godrich von Finchale, mercante di merci rare sul Baltico, ritiratosi a vita religiosa sul finire della vita; in Italia, nel 1199 è canonizzato un altro uomo che aveva lasciato l’attività di negotiator negli ultimi anni della sua esistenza, Omobono da Cremona. In entrambi i casi, la cultura ecclesistica mostra difficoltà a vedere un elemento positivo nell’esercizio della professione del mercante, ma indica apprezzamento per l’uso della ricchezza accumulata ai fini della carità.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l momento di passaggio tra XI e XII secolo segna un incremento decisivo dei pellegrinaggi nel mondo cristiano. Due mete si impongono allora a tutta l’Europa, accanto al tradizionale viaggio a Roma: San Giacomo di Compostela, in Galizia, e il Sepolcro di Cristo, nella parte orientale del Mediterraneo. Senza </w:t>
      </w:r>
    </w:p>
    <w:p>
      <w:pPr>
        <w:pStyle w:val="Normal"/>
        <w:jc w:val="both"/>
        <w:rPr>
          <w:rFonts w:ascii="Verdana" w:hAnsi="Verdana" w:cs="Verdana"/>
          <w:b/>
          <w:b/>
          <w:szCs w:val="24"/>
        </w:rPr>
      </w:pPr>
      <w:r>
        <w:rPr>
          <w:rFonts w:cs="Verdana" w:ascii="Verdana" w:hAnsi="Verdana"/>
          <w:szCs w:val="24"/>
        </w:rPr>
        <w:t>dubbio già in precedenza i pellegrini si dirigevano verso questi due luoghi: ora però potenti motivazioni politiche ed ecclesiastiche sorreggono e accrescono il flusso dei devoti.</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i/>
          <w:i/>
          <w:sz w:val="20"/>
        </w:rPr>
      </w:pPr>
      <w:r>
        <w:rPr>
          <w:rFonts w:cs="Verdana" w:ascii="Verdana" w:hAnsi="Verdana"/>
          <w:i/>
          <w:sz w:val="20"/>
        </w:rPr>
        <w:t>I Concilio Lateranense (1123)</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color w:val="FF0000"/>
          <w:sz w:val="20"/>
        </w:rPr>
      </w:pPr>
      <w:r>
        <w:rPr>
          <w:rFonts w:cs="Verdana" w:ascii="Verdana" w:hAnsi="Verdana"/>
          <w:color w:val="FF0000"/>
          <w:sz w:val="20"/>
        </w:rPr>
        <w:t>«Se qualcuno tenterà di prendere e di spogliare dei loro bagagli i pellegrini che vanno a Roma alle tombe degli Apostoli e quelli che visitano i santuari degli altri santi, o cercherà di molestare i commercianti con nuove esazioni di gabelle o pedaggi, sia privato della comunione cristiana fino a che avrà fatto penitenza»</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i/>
          <w:i/>
          <w:sz w:val="20"/>
        </w:rPr>
      </w:pPr>
      <w:r>
        <w:rPr>
          <w:rFonts w:cs="Verdana" w:ascii="Verdana" w:hAnsi="Verdana"/>
          <w:i/>
          <w:sz w:val="20"/>
        </w:rPr>
        <w:t>II Concilio Lateranense (1139)</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Disponiamo anche che i sacerdoti, i chierici, i monaci, i pellegrini, i mercanti e i contadini nel loro andare e venire e nel lavoro dei campi, nonché gli animali da lavoro e da tiro quando arano o trasportano la semente nei campi, come pure le pecore, godano sempre della necessaria sicurezza».</w:t>
      </w:r>
    </w:p>
    <w:p>
      <w:pPr>
        <w:pStyle w:val="Normal"/>
        <w:jc w:val="both"/>
        <w:rPr/>
      </w:pPr>
      <w:r>
        <w:rPr>
          <w:rFonts w:cs="Verdana" w:ascii="Verdana" w:hAnsi="Verdana"/>
          <w:sz w:val="20"/>
        </w:rPr>
        <w:t>«Riproviamo con tutte le nostre forze e proibiamo con l’autorità di Dio e dei beati apostoli Pietro e Paolo, la pessima malvagità devastatrice e abominevole di appiccare incendi. Infatti, questo flagello devastatore e pernicioso supera ogni altra forma di rapina … Perciò chiunque, dopo la promulgazione del nostro divieto, con intenzione malvagia per odio o per vendetta, avrà causato un incendio, o avrà incaricato altri di provocarlo, o avrà prestato consapevolmente consiglio o aiuto agli incendiari, sia scomunicato. Se poi l’incendiario troverà la morte, sia privato della cristiana sepoltura. Né venga assolto, se prima non avrà risarcito, secondo le sue possibilità, il danno arrecato e non avrà giurato di non causare più alcun incendio. Per penitenza gli si imporrà di stare a Gerusalemme o in Spagna a servizio di Dio per un anno int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III Concilio Lateranense (1179)</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 xml:space="preserve">«Disponiamo nuovamente che i sacerdoti, i monaci, i chierici, i conversi, i pellegrini, i </w:t>
      </w:r>
      <w:r>
        <w:rPr>
          <w:rFonts w:cs="Verdana" w:ascii="Verdana" w:hAnsi="Verdana"/>
          <w:color w:val="FF0000"/>
          <w:sz w:val="20"/>
        </w:rPr>
        <w:t>mercanti</w:t>
      </w:r>
      <w:r>
        <w:rPr>
          <w:rFonts w:cs="Verdana" w:ascii="Verdana" w:hAnsi="Verdana"/>
          <w:sz w:val="20"/>
        </w:rPr>
        <w:t xml:space="preserve">, i contadini </w:t>
      </w:r>
      <w:r>
        <w:rPr>
          <w:rFonts w:cs="Verdana" w:ascii="Verdana" w:hAnsi="Verdana"/>
          <w:color w:val="FF0000"/>
          <w:sz w:val="20"/>
        </w:rPr>
        <w:t>nel loro andare e venire e nel loro lavoro agricolo godano della dovuta tranquillità</w:t>
      </w:r>
      <w:r>
        <w:rPr>
          <w:rFonts w:cs="Verdana" w:ascii="Verdana" w:hAnsi="Verdana"/>
          <w:sz w:val="20"/>
        </w:rPr>
        <w:t>, e con loro gli animali che portano le semente nei campi. Nessuno osi temerariamente imporre, senza l’autorizzazione del re o dei principi, nuovi pedaggi, o rinnovare o aumentare quelli precedenti. Chiunque contravverrà a ciò, e, una volta ammonito, non desisterà, sia privato della comunione cristiana fino a che non soddisfi il suo dovere</w:t>
      </w:r>
      <w:r>
        <w:rPr>
          <w:rFonts w:cs="Verdana" w:ascii="Verdana" w:hAnsi="Verdana"/>
          <w:color w:val="FF0000"/>
          <w:sz w:val="20"/>
        </w:rPr>
        <w:t>».«La feroce cupidigia ha fatto talmente breccia nell’animo di alcuni che, pur gloriandosi del nome di cristiani, vendono ai Saraceni armi, ferro e legno per le galere, divenendo così uguali ad essi o addirittura superandoli in malizia perché forniscono loro armi e materiale indispensabile per combattere i cristiani</w:t>
      </w:r>
      <w:r>
        <w:rPr>
          <w:rFonts w:cs="Verdana" w:ascii="Verdana" w:hAnsi="Verdana"/>
          <w:sz w:val="20"/>
        </w:rPr>
        <w:t>. Qualcuno è diventato così avido da accettare di essere il comandante o il pilota nelle galere e nelle navi pirate dei Saraceni. Tali uomini stabiliamo che vengano espulsi dalla comunione della Chiesa e colpiti da scomunica per le loro iniquità … Ordiniamo pure che nelle chiese delle città marittime spesso venga rinnovata contro di loro la scomunica solenne. Sono ugualmente colpiti da scomunica quelli che avessero l’ardire di catturare e derubare i romani o gli altri cristiani che navigano per commercio o per altri onesti motivi»</w:t>
      </w:r>
    </w:p>
    <w:p>
      <w:pPr>
        <w:pStyle w:val="Normal"/>
        <w:jc w:val="both"/>
        <w:rPr>
          <w:rFonts w:ascii="Verdana" w:hAnsi="Verdana" w:cs="Verdana"/>
          <w:b/>
          <w:b/>
          <w:sz w:val="20"/>
          <w:szCs w:val="24"/>
        </w:rPr>
      </w:pPr>
      <w:r>
        <w:rPr>
          <w:rFonts w:cs="Verdana" w:ascii="Verdana" w:hAnsi="Verdana"/>
          <w:b/>
          <w:sz w:val="20"/>
          <w:szCs w:val="24"/>
        </w:rPr>
      </w:r>
    </w:p>
    <w:p>
      <w:pPr>
        <w:pStyle w:val="Normal"/>
        <w:jc w:val="both"/>
        <w:rPr/>
      </w:pPr>
      <w:r>
        <w:rPr>
          <w:rFonts w:cs="Verdana" w:ascii="Verdana" w:hAnsi="Verdana"/>
          <w:b/>
          <w:sz w:val="20"/>
        </w:rPr>
        <w:t>Ugo di San Vittore, nel Didascalicon</w:t>
      </w:r>
      <w:r>
        <w:rPr>
          <w:rFonts w:cs="Verdana" w:ascii="Verdana" w:hAnsi="Verdana"/>
          <w:sz w:val="20"/>
        </w:rPr>
        <w:t>, redatto agli inizi degli anni Venti, esalta la «navigazione», identificata con l’arte del commercio: essa avvicina i popoli e permette di conoscere parti del mondo ancora mai vis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navigazione abbraccia ogni genere di negozio nell’acquisto, nella vendita e nello scambio di merci domestiche o straniere. A ragione la si può considerare, nel suo genere, una specie di retorica, dal momento che per tale professione è massimamente necessaria l’eloquenza. Proprio perciò colui che si dice presieda </w:t>
      </w:r>
    </w:p>
    <w:p>
      <w:pPr>
        <w:pStyle w:val="Normal"/>
        <w:jc w:val="both"/>
        <w:rPr>
          <w:rFonts w:ascii="Verdana" w:hAnsi="Verdana" w:cs="Verdana"/>
          <w:sz w:val="20"/>
        </w:rPr>
      </w:pPr>
      <w:r>
        <w:rPr>
          <w:rFonts w:cs="Verdana" w:ascii="Verdana" w:hAnsi="Verdana"/>
          <w:sz w:val="20"/>
        </w:rPr>
        <w:t>alla facondia è chiamato Mercurio, per così dire ‘kirrius’ (sic) – cioè Signore – dei mercanti. La navigazione penetra i luoghi segreti del mondo, accosta litorali mai visti, percorre solitudini orribili, ed esercita commerci di umanità con nazioni barbare e lingue sconosciute. La sua pratica concilia le genti, calma le guerre, rende stabile la pace, e volge beni privati a vantaggio comune di tutti».</w:t>
      </w:r>
    </w:p>
    <w:p>
      <w:pPr>
        <w:pStyle w:val="Normal"/>
        <w:jc w:val="both"/>
        <w:rPr>
          <w:rFonts w:ascii="Verdana" w:hAnsi="Verdana" w:cs="Verdana"/>
          <w:b/>
          <w:b/>
          <w:sz w:val="20"/>
          <w:szCs w:val="24"/>
        </w:rPr>
      </w:pPr>
      <w:r>
        <w:rPr>
          <w:rFonts w:cs="Verdana" w:ascii="Verdana" w:hAnsi="Verdana"/>
          <w:b/>
          <w:sz w:val="20"/>
          <w:szCs w:val="24"/>
        </w:rPr>
      </w:r>
    </w:p>
    <w:p>
      <w:pPr>
        <w:pStyle w:val="Normal"/>
        <w:jc w:val="both"/>
        <w:rPr/>
      </w:pPr>
      <w:r>
        <w:rPr>
          <w:rFonts w:cs="Verdana" w:ascii="Verdana" w:hAnsi="Verdana"/>
          <w:b/>
          <w:szCs w:val="24"/>
        </w:rPr>
        <w:t>Non si può dare in ogni modo una spiegazione tutta «borghese-mercantile»</w:t>
      </w:r>
      <w:r>
        <w:rPr>
          <w:rFonts w:cs="Verdana" w:ascii="Verdana" w:hAnsi="Verdana"/>
          <w:szCs w:val="24"/>
        </w:rPr>
        <w:t xml:space="preserve"> delle origini dei comuni italiani perché contrasterebbe con i casi, tutt’altro che rari, in cui il ceto promotore dell’organismo comunale era stata l’aristocrazi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è frequente che l’iniziativa sia dovuta alla clientela vassallatica di vescovi potenti, una clientela quasi sempre reclutata tra i maggiori milites del contado.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Nello stesso tempo </w:t>
      </w:r>
      <w:r>
        <w:rPr>
          <w:rFonts w:cs="Verdana" w:ascii="Verdana" w:hAnsi="Verdana"/>
          <w:szCs w:val="24"/>
        </w:rPr>
        <w:t xml:space="preserve">Non si deve tuttavia operare un rovesciamento completo, e non si deve generalizzare una teoria «signorile» delle origini comunali: </w:t>
      </w:r>
      <w:r>
        <w:rPr>
          <w:rFonts w:cs="Verdana" w:ascii="Verdana" w:hAnsi="Verdana"/>
          <w:color w:val="FF0000"/>
          <w:szCs w:val="24"/>
        </w:rPr>
        <w:t xml:space="preserve">è giusto dare rilievo agli elementi di continuità fra l’esperienza dei comuni e le gerarchie sociali precedenti, ma si deve soprattutto prendere atto che le origini dei diversi comuni possono avere i caratteri più disparati, sia per i tempi e i modi di formazione, sia per i tipi di gruppi sociali che ne furono interpreti. </w:t>
      </w:r>
    </w:p>
    <w:p>
      <w:pPr>
        <w:pStyle w:val="Normal"/>
        <w:jc w:val="both"/>
        <w:rPr>
          <w:rFonts w:ascii="Verdana" w:hAnsi="Verdana" w:cs="Verdana"/>
          <w:color w:val="FF0000"/>
          <w:szCs w:val="24"/>
        </w:rPr>
      </w:pPr>
      <w:r>
        <w:rPr>
          <w:rFonts w:cs="Verdana" w:ascii="Verdana" w:hAnsi="Verdana"/>
          <w:color w:val="FF0000"/>
          <w:szCs w:val="24"/>
        </w:rPr>
      </w:r>
    </w:p>
    <w:p>
      <w:pPr>
        <w:pStyle w:val="Normal"/>
        <w:jc w:val="both"/>
        <w:rPr>
          <w:rFonts w:ascii="Verdana" w:hAnsi="Verdana" w:cs="Verdana"/>
          <w:szCs w:val="24"/>
        </w:rPr>
      </w:pPr>
      <w:r>
        <w:rPr>
          <w:rFonts w:cs="Verdana" w:ascii="Verdana" w:hAnsi="Verdana"/>
          <w:szCs w:val="24"/>
        </w:rPr>
        <w:t xml:space="preserve">I successivi sviluppi politici dei singoli comuni erano evidentemente condizionati dalle loro diverse origini, ma, al tempo stesso è da notare che comuni diversi produssero poi istituzioni simili: un bell’esempio di come un’esperienza istituzionale uniforme possa avere per protagonisti strati sociali differenti, indotti poi dalla maturazione di quell’esperienza a comportamenti e a scelte politiche assimilabili.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Ciò consente di evitare inoltre il continuo errato ricorso a scansioni nette, che postulano un ricambio sociale anche quando non c’è: nel delineare il passaggio dall’«età feudale» all’«età comunale» si immaginavano accelerazioni forti di un progresso fatale e unidirezionale (la storia non è mai così) di cui si riconoscevano, al massimo, possibili rallentament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In Italia il gruppo di famiglie che dà origine al comune poteva essere aristocratico o borghese: ma in entrambi i casi aveva dato luogo a nuclei politici di grande forza propulsiv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La lotta dei comuni contro Federico Barbarossa non aveva avuto nulla di nazionale e ben poco di sociale (borghesia contro aristocrazia, commercio contro rendita fondiaria, ceti produttivi contro ceti parassitar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color w:val="FF0000"/>
          <w:szCs w:val="24"/>
        </w:rPr>
      </w:pPr>
      <w:r>
        <w:rPr>
          <w:rFonts w:cs="Verdana" w:ascii="Verdana" w:hAnsi="Verdana"/>
          <w:color w:val="FF0000"/>
          <w:szCs w:val="24"/>
        </w:rPr>
        <w:t xml:space="preserve">Salvemini – Ottokar e il “modello” interpretativo dettato dal comune di Firenze. </w:t>
      </w:r>
    </w:p>
    <w:p>
      <w:pPr>
        <w:pStyle w:val="Normal"/>
        <w:jc w:val="both"/>
        <w:rPr>
          <w:rFonts w:ascii="Verdana" w:hAnsi="Verdana" w:cs="Verdana"/>
          <w:color w:val="FF0000"/>
          <w:szCs w:val="24"/>
        </w:rPr>
      </w:pPr>
      <w:r>
        <w:rPr>
          <w:rFonts w:cs="Verdana" w:ascii="Verdana" w:hAnsi="Verdana"/>
          <w:color w:val="FF0000"/>
          <w:szCs w:val="24"/>
        </w:rPr>
      </w:r>
    </w:p>
    <w:p>
      <w:pPr>
        <w:pStyle w:val="Normal"/>
        <w:jc w:val="both"/>
        <w:rPr>
          <w:rFonts w:ascii="Verdana" w:hAnsi="Verdana" w:cs="Verdana"/>
          <w:szCs w:val="24"/>
        </w:rPr>
      </w:pPr>
      <w:r>
        <w:rPr>
          <w:rFonts w:cs="Verdana" w:ascii="Verdana" w:hAnsi="Verdana"/>
          <w:szCs w:val="24"/>
        </w:rPr>
        <w:t xml:space="preserve">molti comuni della Lega Lombarda avevano ceti dirigenti più aristocratici che borghesi, e tutti – anche quelli che erano borghesi – erano ben lontani dall’avere un’idea di Italia o di Lombardi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D’altra parte il Barbarossa, nelle sue discese in Italia, vituperate dalla nostra tradizione nazionalistica, compiva soltanto il suo dovere di re d’Italia: non dunque un oppressore tedesco in trasferta, ma semplicemente un re meno assenteista dei suoi predecessor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LA PACE DI COSTANZA</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szCs w:val="24"/>
        </w:rPr>
        <w:t xml:space="preserve">Significativa di tutto ciò è la via d’uscita di quello scontro quando, come abbiamo anticipato, il Barbarossa accettò che i comuni continuassero a riscuotere gli introiti fiscali di competenza regia (i regàlia), a patto che in cambio i comuni si dichiarassero </w:t>
      </w:r>
      <w:r>
        <w:rPr>
          <w:rFonts w:cs="Verdana" w:ascii="Verdana" w:hAnsi="Verdana"/>
          <w:b/>
          <w:szCs w:val="24"/>
        </w:rPr>
        <w:t>vassalli</w:t>
      </w:r>
      <w:r>
        <w:rPr>
          <w:rFonts w:cs="Verdana" w:ascii="Verdana" w:hAnsi="Verdana"/>
          <w:szCs w:val="24"/>
        </w:rPr>
        <w:t xml:space="preserve"> collettivi dell’imperator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Se si considera che non era affatto normale che il potere fosse delegato per via feudale, </w:t>
      </w:r>
      <w:r>
        <w:rPr>
          <w:rFonts w:cs="Verdana" w:ascii="Verdana" w:hAnsi="Verdana"/>
          <w:b/>
          <w:szCs w:val="24"/>
        </w:rPr>
        <w:t>la tarda feudalizzazione</w:t>
      </w:r>
      <w:r>
        <w:rPr>
          <w:rFonts w:cs="Verdana" w:ascii="Verdana" w:hAnsi="Verdana"/>
          <w:szCs w:val="24"/>
        </w:rPr>
        <w:t xml:space="preserve"> rappresentata dalla pace di Costanza risulta un bell’esempio di ricorso alla più sofisticata strumentazione giuridica da parte del re, e dell’accelerazione delle logiche feudali operata proprio da quei comuni che dagli storici del primo Novecento erano a torto considerati la novità «antifeudale» del medioevo italiano.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Dunque la pace che Federico i Barbarossa raggiunse con i comuni italiani serve a correggere l’idea che l’«età comunale» rappresentasse il superamento della fase «feudale»: l’imperatore e re d’Italia acconsentì che i comuni della Lega Lombarda continuassero a riscuotere le «regalie» (cioè le imposte di competenza pubblica) in cambio del giuramento con cui essi si riconoscevano vassalli collettivi del r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Questo accordo conteneva in sé sia un «bisogno di Stato» di tradizione romana (e del resto, dal secolo XII in poi, siamo negli anni della ripresa dello studio del diritto romano), sia la permanente vitalità del rapporto vassallatico-beneficiario di tradizione germanica. Il regno si orientava a «sovrintendere», in modo a un tempo attivo e constatativo, al sempre più complesso mosaico politico dei suoi territori, riuscendo a includere anche il nuovo organismo collettivo: la comunità urbana organizzat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DOPO LA PACE DI COSTANZA</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Lo stesso comune più maturo, più potente e più organizzato conquistò il contado comportandosi da «signore collettivo», e usò strumenti non nuovi di assoggettamento delle campagn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Nella maggior parte dei casi i comuni sostituirono i poteri temporali dei vescovi nell’area circostante la città.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E quando le conquiste comunali si estesero oltre la precedente dominazione vescovile, molto raramente le popolazioni rurali accolsero il comune come una forza liberatrice rispetto all’oppressione della signoria di banno: spesso anzi i contadini temevano l’efficienza fiscale della nuova signoria comunal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La dialettica politica interna ai comuni fu molto dura, e vide contrapposti fra loro non solo ceti sociali diversi, ma anche gruppi familiari che combattevano aspramente al solo scopo di affermare il proprio poter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Eppure questi conflitti non misero più in discussione alcuni principi-cardine: il carattere pubblico del comune e, di conseguenza, il suo diritto a proporsi come forza egemone rispetto alle campagn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 conflitti condussero, piuttosto, a mutare gli assetti interni di governo.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Mentre le principali famiglie cittadine continuarono a essere rappresentate nei «consigli» (organi collegiali più o meno larghi, più o meno assembleari), fra i secoli XII e XIII si avvertì l’esigenza di sostituire – sporadicamente prima, sistematicamente poi – al potere collegiale dei consoli (che potevano essere tre ma anche più di dieci) </w:t>
      </w:r>
    </w:p>
    <w:p>
      <w:pPr>
        <w:pStyle w:val="Normal"/>
        <w:jc w:val="both"/>
        <w:rPr>
          <w:rFonts w:ascii="Verdana" w:hAnsi="Verdana" w:cs="Verdana"/>
          <w:szCs w:val="24"/>
        </w:rPr>
      </w:pPr>
      <w:r>
        <w:rPr>
          <w:rFonts w:cs="Verdana" w:ascii="Verdana" w:hAnsi="Verdana"/>
          <w:szCs w:val="24"/>
        </w:rPr>
        <w:t>un potere esecutivo concentrato nelle mani di una sola person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Questo è il «podestà» che da prima, nella fase di sperimentazione, era per lo più un cittadino del medesimo comune (e in qualche caso aveva la funzione di presiedere il collegio dei consoli), poi, nella fase di assestamento del nuovo istituto, era un forestiero e governava affiancato soltanto dai consigli.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l podestà forestiero si affermò un po’ dappertutto nei primi decenni del Duecento: non si ricorreva a lui tanto per la sua neutralità, quanto perché si voleva un politico «di mestiere», uno che fosse esperto di diritto e di «arte di governo», che sapesse reggere con vigore gli intricati equilibri della città e sapesse, con un sofisticato uso della parola, mediare e convincer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C’è un nesso fra politica e retorica, fra politica e letteratur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Dovevano aver fine, con l’adozione del podestà, la lotta di fazione senza regole, la disordinata occupazione di posti di potere, l’eccessiva flessibilità degli organi di governo rispetto a interessi privati e contingent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Non era una pura reazione dell’ordine contro il disordine, non era la risposta obbligata rispetto a un’oggettiva invivibilità della politica cittadin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C’erano, evidentemente, protagonisti sociali nuovi, varie «nuove» famiglie: famiglie inurbate di possessori del contado di medio livello, famiglie cittadine che erano cresciute di peso grazie ad attività mercantili e finanziarie, famiglie di tipo misto che praticavano l’artigianato mentre gestivano possessi fondiari.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Queste forze sociali in espansione mutavano il quadro politico comunale in tutti i casi: non fa differenza che il comune in cui agivano avesse inizialmente un ceto dirigente (che esprimeva i consoli) aristocratico o borghese perché, comunque fosse, le nuove famiglie si contrapponevano alla precedente oligarchia, qualunque ne fossero i connotati sociali e le basi di ricchezz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l secolo XIII fu una grande stagione di mutamenti in cui si univano che tenevano insieme vivacità sociale e tendenze razionalizzatrici.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Un patrimonio di regole, di concezioni della politica, di modelli istituzionali non andò perduto quando, al principio del Trecento, singoli individui (spesso «capitani di ventura», cioè comandati di milizie che i comuni assoldavano per combattere comuni concorrenti) o famiglie si impadronirono via via del potere nei maggiori comuni italiani, aprendo la stagione delle «signorie cittadin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Ormai le città avevano apparati amministrativi di cui sarebbe stato assurdo fare a meno: avvenne così che proprio con i primi passi delle signorie cittadine – quando ci si avvia verso gli Stati regionali – si cominciasse a diventare patrizi perché si ricoprivano ruoli funzionariali importanti, e non più a diventare funzionari perché si era già patrizi.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Da un lato i nuovi poteri assoluti chiudevano, ovviamente, la tradizione democratica e assembleare su cui il comune si era sviluppato, d’altro lato usavano molti degli apparati che quella tradizione assembleare aveva contribuito a costruire: e in particolare i costruttori degli Stati regionali ereditavano dal comune, per legittimare il proprio potere, tradizione di res public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 xml:space="preserve">NEL RESTO DELL’EUROPA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t xml:space="preserve">Nel resto dell’Europa si trovano scansioni paragonabili all’evoluzione comunale italiana soltanto nella Francia meridional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n alcune regioni (Francia e Germania settentrionale, Fiandre) il carattere spiccatamente artigiano-mercantile dei ceti dirigenti comunali giustifica la connessione «comune=borghesia», mentre nella Germania centro-meridionale non mancano casi di ceti dirigenti consolari di estrazione aristocratic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Dovunque c’erano comuni più autonomi e altri men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in Germania erano più autonome le «città imperiali», perché meglio riuscivano a sottrarsi al controllo dei principi territoriali;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n Francia invece le città sottoposte al controllo dei funzionari regi (i «prevosti») erano meno autonome delle altr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Si può dunque parlare di un movimento comunale europeo.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Ma di questi sviluppi comunali sono da sottolineare due differenze dall’Italia. La prima, decisiva, è che ogni comune puntava al massimo di autogoverno entro le proprie mura e non aveva ambizioni di costruire un dominio territorial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La seconda è l’assenza di forti mutamenti politici nel corso del Duecento: forse anche perché non era città-stato, ognuno di quei comuni si sviluppò gradualmente, fortemente condizionato dalle sue origini – ora borghesi, ora più raramente aristocratiche – senza essere teatro né di forti ricambi sociali né di decisivi rivolgimenti istituzionali.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Quei comuni avevano meno ambizioni di presentarsi come poteri pubblici e si preoccupavano essenzialmente di regolare la propria coesistenza con chi del potere pubblico era, localmente, l’interprete più accreditato: un vescovo, un principe territoriale, spesso direttamente il re con i suoi rappresentanti.</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Tratti del tutto peculiari ha la nobiltà in Germania. In primo luogo, dall’XI secolo sempre più si afferma il fenomeno della promozione di individui di condizione servile a responsabilità militari e politiche: i inisteriales, reclutati nella familia del signore, vengono a costituire un’aristocrazia di rango inferiore ma di grande importanza, che può disporre di allodi e feudi trasmissibili ereditariamente. Il processo continua e diventa ancor più evidente nel XII secolo: Federico I impiega ministeriali per controllare alcune zone del regnum teutonicum, e il figlio, Enrico VI, fa di un ministeriale il suo rappresentante nel regno italic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In secondo luogo, accanto alla nuova nobiltà, nei territori della Germania permane, dopo il Mille, un gruppo ristretto di principi di altissimo rango sociale, </w:t>
      </w:r>
    </w:p>
    <w:p>
      <w:pPr>
        <w:pStyle w:val="Normal"/>
        <w:jc w:val="both"/>
        <w:rPr>
          <w:rFonts w:ascii="Verdana" w:hAnsi="Verdana" w:cs="Verdana"/>
          <w:szCs w:val="24"/>
        </w:rPr>
      </w:pPr>
      <w:r>
        <w:rPr>
          <w:rFonts w:cs="Verdana" w:ascii="Verdana" w:hAnsi="Verdana"/>
          <w:szCs w:val="24"/>
        </w:rPr>
        <w:t xml:space="preserve">dei quali l’imperatore stesso deve tener conto nell’esercizio del suo potere. Questa aristocrazia maggiore, che in epoca post-carolingia era alla guida di </w:t>
      </w:r>
    </w:p>
    <w:p>
      <w:pPr>
        <w:pStyle w:val="Normal"/>
        <w:jc w:val="both"/>
        <w:rPr/>
      </w:pPr>
      <w:r>
        <w:rPr>
          <w:rFonts w:cs="Verdana" w:ascii="Verdana" w:hAnsi="Verdana"/>
          <w:szCs w:val="24"/>
        </w:rPr>
        <w:t>ducati (</w:t>
      </w:r>
      <w:r>
        <w:rPr>
          <w:rFonts w:cs="Verdana" w:ascii="Verdana" w:hAnsi="Verdana"/>
          <w:i/>
          <w:szCs w:val="24"/>
        </w:rPr>
        <w:t>Stammesherzogtum</w:t>
      </w:r>
      <w:r>
        <w:rPr>
          <w:rFonts w:cs="Verdana" w:ascii="Verdana" w:hAnsi="Verdana"/>
          <w:szCs w:val="24"/>
        </w:rPr>
        <w:t xml:space="preserve">), risente delle vicende del radicamento locale della signoria che percorrono tutto il mondo europeo: vengono gradualmente ristrette </w:t>
      </w:r>
    </w:p>
    <w:p>
      <w:pPr>
        <w:pStyle w:val="Normal"/>
        <w:jc w:val="both"/>
        <w:rPr/>
      </w:pPr>
      <w:r>
        <w:rPr>
          <w:rFonts w:cs="Verdana" w:ascii="Verdana" w:hAnsi="Verdana"/>
          <w:szCs w:val="24"/>
        </w:rPr>
        <w:t>le sue zone di influenza, alcune sue stirpi entrano in crisi, ma la sua preminenza permane incontrastata (</w:t>
      </w:r>
      <w:r>
        <w:rPr>
          <w:rFonts w:cs="Verdana" w:ascii="Verdana" w:hAnsi="Verdana"/>
          <w:i/>
          <w:szCs w:val="24"/>
        </w:rPr>
        <w:t>Landesherzogtum</w:t>
      </w:r>
      <w:r>
        <w:rPr>
          <w:rFonts w:cs="Verdana" w:ascii="Verdana" w:hAnsi="Verdana"/>
          <w:szCs w:val="24"/>
        </w:rPr>
        <w:t xml:space="preserve">). Nella seconda metà del XII secolo </w:t>
      </w:r>
    </w:p>
    <w:p>
      <w:pPr>
        <w:pStyle w:val="Normal"/>
        <w:jc w:val="both"/>
        <w:rPr>
          <w:rFonts w:ascii="Verdana" w:hAnsi="Verdana" w:cs="Verdana"/>
          <w:szCs w:val="24"/>
        </w:rPr>
      </w:pPr>
      <w:r>
        <w:rPr>
          <w:rFonts w:cs="Verdana" w:ascii="Verdana" w:hAnsi="Verdana"/>
          <w:szCs w:val="24"/>
        </w:rPr>
        <w:t xml:space="preserve">essa si distingue per i rapporti speciali che intrattiene con l’imperatore Federico I: si tratta di una novantina di principi ecclesiastici e di sedici principi laici (nove duchi, tre margravi, due conti palatini, il langravio di Turingia </w:t>
      </w:r>
    </w:p>
    <w:p>
      <w:pPr>
        <w:pStyle w:val="Normal"/>
        <w:jc w:val="both"/>
        <w:rPr/>
      </w:pPr>
      <w:r>
        <w:rPr>
          <w:rFonts w:cs="Verdana" w:ascii="Verdana" w:hAnsi="Verdana"/>
          <w:szCs w:val="24"/>
        </w:rPr>
        <w:t>e il conte di Anhalt) direttamente legati a Federico I da vincoli vassallatici (</w:t>
      </w:r>
      <w:r>
        <w:rPr>
          <w:rFonts w:cs="Verdana" w:ascii="Verdana" w:hAnsi="Verdana"/>
          <w:i/>
          <w:szCs w:val="24"/>
        </w:rPr>
        <w:t>Reichsfürstenstand</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In gran parte della Francia, il passaggio dall’XI al XII secolo è segnato dalla «dislocazione cavalleresca»: il potere signorile assume una dimensione locale </w:t>
      </w:r>
    </w:p>
    <w:p>
      <w:pPr>
        <w:pStyle w:val="Normal"/>
        <w:jc w:val="both"/>
        <w:rPr>
          <w:rFonts w:ascii="Verdana" w:hAnsi="Verdana" w:cs="Verdana"/>
          <w:szCs w:val="24"/>
        </w:rPr>
      </w:pPr>
      <w:r>
        <w:rPr>
          <w:rFonts w:cs="Verdana" w:ascii="Verdana" w:hAnsi="Verdana"/>
          <w:szCs w:val="24"/>
        </w:rPr>
        <w:t xml:space="preserve">in seguito alla frantumazione di vasti distretti signorili – le castellanie – ad opera dello strato inferiore dell’aristocrazia. Il processo non è uniforme. Esso </w:t>
      </w:r>
    </w:p>
    <w:p>
      <w:pPr>
        <w:pStyle w:val="Normal"/>
        <w:jc w:val="both"/>
        <w:rPr>
          <w:rFonts w:ascii="Verdana" w:hAnsi="Verdana" w:cs="Verdana"/>
          <w:szCs w:val="24"/>
        </w:rPr>
      </w:pPr>
      <w:r>
        <w:rPr>
          <w:rFonts w:cs="Verdana" w:ascii="Verdana" w:hAnsi="Verdana"/>
          <w:szCs w:val="24"/>
        </w:rPr>
        <w:t xml:space="preserve">si manifesta in forme accentuate nelle regioni meridionali (Mâconnais, Linguadoca e Provenza), mentre nel nord (Normandia e contea delle Fiandre) </w:t>
      </w:r>
    </w:p>
    <w:p>
      <w:pPr>
        <w:pStyle w:val="Normal"/>
        <w:jc w:val="both"/>
        <w:rPr>
          <w:rFonts w:ascii="Verdana" w:hAnsi="Verdana" w:cs="Verdana"/>
          <w:szCs w:val="24"/>
        </w:rPr>
      </w:pPr>
      <w:r>
        <w:rPr>
          <w:rFonts w:cs="Verdana" w:ascii="Verdana" w:hAnsi="Verdana"/>
          <w:szCs w:val="24"/>
        </w:rPr>
        <w:t xml:space="preserve">permane una forte autorità comitale e situazioni intermedie possono essere ravvisate nel bacino della Loira. Ovunque intorno alla metà del XII secolo </w:t>
      </w:r>
    </w:p>
    <w:p>
      <w:pPr>
        <w:pStyle w:val="Normal"/>
        <w:jc w:val="both"/>
        <w:rPr>
          <w:rFonts w:ascii="Verdana" w:hAnsi="Verdana" w:cs="Verdana"/>
          <w:szCs w:val="24"/>
        </w:rPr>
      </w:pPr>
      <w:r>
        <w:rPr>
          <w:rFonts w:cs="Verdana" w:ascii="Verdana" w:hAnsi="Verdana"/>
          <w:szCs w:val="24"/>
        </w:rPr>
        <w:t>si realizza una svolta: l’autorità del funzionario pubblico (conte, principe e anche re) in numerose regioni torna ad affermarsi e a imporsi sulle signorie più piccol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Tale evoluzione ha elementi in comune con quanto avviene in tutta Europa. Nella prima metà del XII secolo il mondo dell’aristocrazia conosce gli estremi </w:t>
      </w:r>
    </w:p>
    <w:p>
      <w:pPr>
        <w:pStyle w:val="Normal"/>
        <w:jc w:val="both"/>
        <w:rPr/>
      </w:pPr>
      <w:r>
        <w:rPr>
          <w:rFonts w:cs="Verdana" w:ascii="Verdana" w:hAnsi="Verdana"/>
          <w:szCs w:val="24"/>
        </w:rPr>
        <w:t xml:space="preserve">frutti di un processo di frantumazione da tempo cominciato; nella seconda parte esso si avvia verso una ricomposizione. Quest’ultima avviene per opera </w:t>
      </w:r>
    </w:p>
    <w:p>
      <w:pPr>
        <w:pStyle w:val="Normal"/>
        <w:jc w:val="both"/>
        <w:rPr>
          <w:rFonts w:ascii="Verdana" w:hAnsi="Verdana" w:cs="Verdana"/>
          <w:szCs w:val="24"/>
        </w:rPr>
      </w:pPr>
      <w:r>
        <w:rPr>
          <w:rFonts w:cs="Verdana" w:ascii="Verdana" w:hAnsi="Verdana"/>
          <w:szCs w:val="24"/>
        </w:rPr>
        <w:t>di protagonisti diversi nelle differenti are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Se in Italia sono soprattutto le città, con le loro prevalenti forze aristocratiche, a subordinare a sé i signori delle campagne, al di là delle Alpi la nobiltà maggiore, l’imperatore e i re agiscono nella medesima direzione. Gli strumenti utilizzati a tale scopo sono numerosi. Accanto alle guerre, agli acquisti di signorie, si impone allora il feudo. Il XII secolo vede la diffusione dei legami vassallatici attraverso il feudo oblato. Domini minori cedono a membri della maggiore aristocrazia – o a comunità urbane – le loro signorie, che immediatamente sono loro restituite in feudo: in questo modo si creano collegamenti di tipo personale che da un lato rafforzano le egemonie dei poteri più forti, dall’altro consentono ai signori localmente radicati di garantirsi il dominio di fronte ai concorrenti. Si tratta di un altro aspetto originale di quelle solidarietà che </w:t>
      </w:r>
    </w:p>
    <w:p>
      <w:pPr>
        <w:pStyle w:val="Normal"/>
        <w:jc w:val="both"/>
        <w:rPr>
          <w:rFonts w:ascii="Verdana" w:hAnsi="Verdana" w:cs="Verdana"/>
          <w:szCs w:val="24"/>
        </w:rPr>
      </w:pPr>
      <w:r>
        <w:rPr>
          <w:rFonts w:cs="Verdana" w:ascii="Verdana" w:hAnsi="Verdana"/>
          <w:szCs w:val="24"/>
        </w:rPr>
        <w:t>percorrono il mondo delle campagne europee nel XII secol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Heading1"/>
        <w:rPr>
          <w:rFonts w:ascii="Verdana" w:hAnsi="Verdana" w:cs="Verdana"/>
          <w:b/>
          <w:b/>
          <w:bCs/>
          <w:sz w:val="24"/>
          <w:szCs w:val="24"/>
        </w:rPr>
      </w:pPr>
      <w:r>
        <w:rPr>
          <w:rFonts w:cs="Verdana" w:ascii="Verdana" w:hAnsi="Verdana"/>
          <w:b/>
          <w:bCs/>
          <w:sz w:val="24"/>
          <w:szCs w:val="24"/>
        </w:rPr>
      </w:r>
    </w:p>
    <w:p>
      <w:pPr>
        <w:pStyle w:val="Heading1"/>
        <w:rPr>
          <w:rFonts w:ascii="Verdana" w:hAnsi="Verdana" w:cs="Verdana"/>
          <w:b/>
          <w:b/>
          <w:bCs/>
          <w:sz w:val="24"/>
          <w:szCs w:val="24"/>
        </w:rPr>
      </w:pPr>
      <w:r>
        <w:rPr>
          <w:rFonts w:cs="Verdana" w:ascii="Verdana" w:hAnsi="Verdana"/>
          <w:b/>
          <w:bCs/>
          <w:sz w:val="24"/>
          <w:szCs w:val="24"/>
        </w:rPr>
      </w:r>
    </w:p>
    <w:p>
      <w:pPr>
        <w:pStyle w:val="Heading1"/>
        <w:rPr>
          <w:rFonts w:ascii="Verdana" w:hAnsi="Verdana" w:cs="Verdana"/>
          <w:b/>
          <w:b/>
          <w:bCs/>
          <w:sz w:val="24"/>
          <w:szCs w:val="24"/>
        </w:rPr>
      </w:pPr>
      <w:r>
        <w:rPr>
          <w:rFonts w:cs="Verdana" w:ascii="Verdana" w:hAnsi="Verdana"/>
          <w:b/>
          <w:bCs/>
          <w:sz w:val="24"/>
          <w:szCs w:val="24"/>
        </w:rPr>
        <w:t>Corporazioni</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Cs w:val="24"/>
        </w:rPr>
      </w:pPr>
      <w:r>
        <w:rPr>
          <w:rFonts w:cs="Verdana" w:ascii="Verdana" w:hAnsi="Verdana"/>
          <w:szCs w:val="24"/>
        </w:rPr>
        <w:t>Condizionamento ideologico della storiografia in Italia</w:t>
      </w:r>
    </w:p>
    <w:p>
      <w:pPr>
        <w:pStyle w:val="Normal"/>
        <w:rPr>
          <w:rFonts w:ascii="Verdana" w:hAnsi="Verdana" w:cs="Verdana"/>
          <w:szCs w:val="24"/>
        </w:rPr>
      </w:pPr>
      <w:r>
        <w:rPr>
          <w:rFonts w:cs="Verdana" w:ascii="Verdana" w:hAnsi="Verdana"/>
          <w:szCs w:val="24"/>
        </w:rPr>
        <w:t>(attualità del problema, a inizi 900, in riferimento ai conflitti sociali in atto, all’affermazione del potere fascista e al suo progetto di ricostruzione dello Stato e della società ispirandosi a un modello corporativ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Problema della continuità dalla tarda antichità all’età comunal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Corporazione: associazione che si fonda su base volontaristica ma nel contempo tende a realizzare un monopolio della forza-lavoro di un determinato settor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raggruppa lavoratori dipendenti e datori di lavoro in un’unica associazione su base solidaristico-assistenziale ma esclude i primi dall’ambito decisionale e opera come un organo di controllo della forza lavoro</w:t>
      </w:r>
    </w:p>
    <w:p>
      <w:pPr>
        <w:pStyle w:val="Normal"/>
        <w:pBdr>
          <w:bottom w:val="single" w:sz="6" w:space="1" w:color="000000"/>
        </w:pBdr>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territori di influenza bizantina: si mantengono forme organizzative, promosse da parte dello stato, nei settori della sussistenza alimentare, dei trasporti, dell’edilizia</w:t>
      </w:r>
    </w:p>
    <w:p>
      <w:pPr>
        <w:pStyle w:val="Normal"/>
        <w:rPr>
          <w:rFonts w:ascii="Verdana" w:hAnsi="Verdana" w:cs="Verdana"/>
          <w:szCs w:val="24"/>
        </w:rPr>
      </w:pPr>
      <w:r>
        <w:rPr>
          <w:rFonts w:cs="Verdana" w:ascii="Verdana" w:hAnsi="Verdana"/>
          <w:szCs w:val="24"/>
        </w:rPr>
        <w:t>Ravenna, Roma</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Pavia</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Resti dell’antica organizzazione nel secolo XII</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Nel secolo XII associazione su base volontaaria </w:t>
      </w:r>
    </w:p>
    <w:p>
      <w:pPr>
        <w:pStyle w:val="Normal"/>
        <w:rPr>
          <w:rFonts w:ascii="Verdana" w:hAnsi="Verdana" w:cs="Verdana"/>
          <w:szCs w:val="24"/>
        </w:rPr>
      </w:pPr>
      <w:r>
        <w:rPr>
          <w:rFonts w:cs="Verdana" w:ascii="Verdana" w:hAnsi="Verdana"/>
          <w:szCs w:val="24"/>
        </w:rPr>
        <w:t>Importanza del giuramento come momento centrale e costitutivo delle associazioni di mestiere e della sua adesione ad essa</w:t>
      </w:r>
    </w:p>
    <w:p>
      <w:pPr>
        <w:pStyle w:val="Normal"/>
        <w:rPr>
          <w:rFonts w:ascii="Verdana" w:hAnsi="Verdana" w:cs="Verdana"/>
          <w:szCs w:val="24"/>
        </w:rPr>
      </w:pPr>
      <w:r>
        <w:rPr>
          <w:rFonts w:cs="Verdana" w:ascii="Verdana" w:hAnsi="Verdana"/>
          <w:szCs w:val="24"/>
        </w:rPr>
        <w:t>L’elemento centrale è l’autodefinizione di un gruppo, la piena assunzione di identità come soggetto operante nella società (con valenze in tutti gli ambiti: economico, sociale, politico, religios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Processo associativo generale, sulla base di una trama di relazioni personali e sociali (confraternite religiose, società di armati, organizzazioni di mestiere, raggruppamenti fondati sulla ripartizione territoriale della città – vicini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Gerarchie fra le corporazioni</w:t>
      </w:r>
    </w:p>
    <w:p>
      <w:pPr>
        <w:pStyle w:val="Normal"/>
        <w:rPr>
          <w:rFonts w:ascii="Verdana" w:hAnsi="Verdana" w:cs="Verdana"/>
          <w:szCs w:val="24"/>
        </w:rPr>
      </w:pPr>
      <w:r>
        <w:rPr>
          <w:rFonts w:cs="Verdana" w:ascii="Verdana" w:hAnsi="Verdana"/>
          <w:szCs w:val="24"/>
        </w:rPr>
        <w:t>iudices, mercatores, ecc.</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Processioni</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ssociazioni mercantili con competenze che non riguardano solo gli affiliati, ma si allargano al settore produttivo e si interessano degli aspetti più diversi della vita economica</w:t>
      </w:r>
    </w:p>
    <w:p>
      <w:pPr>
        <w:pStyle w:val="Normal"/>
        <w:rPr>
          <w:rFonts w:ascii="Verdana" w:hAnsi="Verdana" w:cs="Verdana"/>
          <w:szCs w:val="24"/>
        </w:rPr>
      </w:pPr>
      <w:r>
        <w:rPr>
          <w:rFonts w:cs="Verdana" w:ascii="Verdana" w:hAnsi="Verdana"/>
          <w:szCs w:val="24"/>
        </w:rPr>
        <w:t>(immediato ruolo politico e ‘pubblico’: controllo su pesi e misure, sorveglianza della sicurezza delle strade, gestione del sistema delle rappresagli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Prariche religiose e devozionali</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 xml:space="preserve">Giurisdizione corporativa (organi giudicanti per le vertenze che sorgono fra i membri) su tutte le </w:t>
      </w:r>
      <w:r>
        <w:rPr>
          <w:rFonts w:cs="Verdana" w:ascii="Verdana" w:hAnsi="Verdana"/>
          <w:i/>
          <w:iCs/>
          <w:szCs w:val="24"/>
        </w:rPr>
        <w:t>res ad artem spectantes</w:t>
      </w:r>
    </w:p>
    <w:p>
      <w:pPr>
        <w:pStyle w:val="Normal"/>
        <w:rPr>
          <w:rFonts w:ascii="Verdana" w:hAnsi="Verdana" w:cs="Verdana"/>
          <w:szCs w:val="24"/>
        </w:rPr>
      </w:pPr>
      <w:r>
        <w:rPr>
          <w:rFonts w:cs="Verdana" w:ascii="Verdana" w:hAnsi="Verdana"/>
          <w:szCs w:val="24"/>
        </w:rPr>
        <w:t>Affidata ai consoli</w:t>
      </w:r>
    </w:p>
    <w:p>
      <w:pPr>
        <w:pStyle w:val="Normal"/>
        <w:rPr>
          <w:rFonts w:ascii="Verdana" w:hAnsi="Verdana" w:cs="Verdana"/>
          <w:szCs w:val="24"/>
        </w:rPr>
      </w:pPr>
      <w:r>
        <w:rPr>
          <w:rFonts w:cs="Verdana" w:ascii="Verdana" w:hAnsi="Verdana"/>
          <w:szCs w:val="24"/>
        </w:rPr>
        <w:t>Procedure d’ufficio (senza denuncia)</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Solidarismo molto forte (affinità con le confraternite religiose): nel momento del viaggio, nel momento della mort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rtigianato cittadino e manodopera rurale: dall’immigrazione in città al lavoro a domicilio nel contad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rtigiani cittadini e artigiani rurali</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Gli artigiani nella città: la dislocazione topografica</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Riflessione teologica sul lavoro dell’uomo, visto ora come castigo conseguente al peccato originale, ora come forma di disciplina e penitenza del corpo ma anche come attività propria dell’uomo che continua e perfeziona l’opera creatrice di Fio</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XII sec.: sistemazione concettuale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 w:val="20"/>
        </w:rPr>
        <w:t>Ugo da S. Vittore:</w:t>
      </w:r>
      <w:r>
        <w:rPr>
          <w:rFonts w:cs="Verdana" w:ascii="Verdana" w:hAnsi="Verdana"/>
          <w:sz w:val="20"/>
        </w:rPr>
        <w:t xml:space="preserve"> «la filosofia si suddivide in logica, etica, teorica e meccanica. La meccanica, recente per luogo e dignità, con fatica ottenne di far parte del consesso della filosofia, ma una più equilibrata considerazione la ha ammessa. Pertanto essa si è articolata in sette distinti interessi, compensando i rischi della ignobiltà con il numero delle parti. Infatti contiene il lanificio, la fabbricazione delle  armi, la navigazione, l’agricoltura, la caccia, la medicina, l’arte teatrale»</w:t>
      </w:r>
    </w:p>
    <w:p>
      <w:pPr>
        <w:pStyle w:val="Normal"/>
        <w:rPr>
          <w:rFonts w:ascii="Verdana" w:hAnsi="Verdana" w:cs="Verdana"/>
          <w:sz w:val="20"/>
        </w:rPr>
      </w:pPr>
      <w:r>
        <w:rPr>
          <w:rFonts w:cs="Verdana" w:ascii="Verdana" w:hAnsi="Verdana"/>
          <w:sz w:val="20"/>
        </w:rPr>
      </w:r>
    </w:p>
    <w:p>
      <w:pPr>
        <w:pStyle w:val="Normal"/>
        <w:rPr>
          <w:rFonts w:ascii="Verdana" w:hAnsi="Verdana" w:cs="Verdana"/>
          <w:szCs w:val="24"/>
        </w:rPr>
      </w:pPr>
      <w:r>
        <w:rPr>
          <w:rFonts w:eastAsia="Verdana" w:cs="Verdana" w:ascii="Verdana" w:hAnsi="Verdana"/>
          <w:szCs w:val="24"/>
        </w:rPr>
        <w:t xml:space="preserve"> </w:t>
      </w:r>
      <w:r>
        <w:rPr>
          <w:rFonts w:cs="Verdana" w:ascii="Verdana" w:hAnsi="Verdana"/>
          <w:szCs w:val="24"/>
        </w:rPr>
        <w:t>Concetto del giusto prezzo</w:t>
      </w:r>
    </w:p>
    <w:p>
      <w:pPr>
        <w:pStyle w:val="Normal"/>
        <w:numPr>
          <w:ilvl w:val="0"/>
          <w:numId w:val="2"/>
        </w:numPr>
        <w:overflowPunct w:val="true"/>
        <w:autoSpaceDE w:val="true"/>
        <w:textAlignment w:val="auto"/>
        <w:rPr>
          <w:rFonts w:ascii="Verdana" w:hAnsi="Verdana" w:cs="Verdana"/>
          <w:szCs w:val="24"/>
        </w:rPr>
      </w:pPr>
      <w:r>
        <w:rPr>
          <w:rFonts w:cs="Verdana" w:ascii="Verdana" w:hAnsi="Verdana"/>
          <w:szCs w:val="24"/>
        </w:rPr>
        <w:t xml:space="preserve">non un valore fisso, immutabile e connaturato al bene </w:t>
      </w:r>
    </w:p>
    <w:p>
      <w:pPr>
        <w:pStyle w:val="Normal"/>
        <w:numPr>
          <w:ilvl w:val="0"/>
          <w:numId w:val="2"/>
        </w:numPr>
        <w:overflowPunct w:val="true"/>
        <w:autoSpaceDE w:val="true"/>
        <w:textAlignment w:val="auto"/>
        <w:rPr>
          <w:rFonts w:ascii="Verdana" w:hAnsi="Verdana" w:cs="Verdana"/>
          <w:szCs w:val="24"/>
        </w:rPr>
      </w:pPr>
      <w:r>
        <w:rPr>
          <w:rFonts w:cs="Verdana" w:ascii="Verdana" w:hAnsi="Verdana"/>
          <w:szCs w:val="24"/>
        </w:rPr>
        <w:t>il prezzo va stabilito tenendo conto degli elementi oggettivi e soggettivi che concorrono a far determinare il valore di un bene nel momento nel quale passa di mano. Bisogna percià tener conto delle spese sostenute (materie prima, retribuzione del lavoro compiuto)</w:t>
      </w:r>
    </w:p>
    <w:p>
      <w:pPr>
        <w:pStyle w:val="Normal"/>
        <w:rPr>
          <w:rFonts w:ascii="Verdana" w:hAnsi="Verdana" w:cs="Verdana"/>
          <w:szCs w:val="24"/>
        </w:rPr>
      </w:pPr>
      <w:r>
        <w:rPr>
          <w:rFonts w:cs="Verdana" w:ascii="Verdana" w:hAnsi="Verdana"/>
          <w:szCs w:val="24"/>
        </w:rPr>
      </w:r>
    </w:p>
    <w:sectPr>
      <w:type w:val="nextPage"/>
      <w:pgSz w:w="11906" w:h="16838"/>
      <w:pgMar w:left="2552" w:right="2552"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Georgia" w:hAnsi="Georgia" w:cs="Georgia"/>
      <w:sz w:val="36"/>
      <w:szCs w:val="36"/>
      <w:lang w:val="en-US" w:eastAsia="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sdescription">
    <w:name w:val="products_description"/>
    <w:basedOn w:val="Normal"/>
    <w:qFormat/>
    <w:pPr>
      <w:overflowPunct w:val="true"/>
      <w:autoSpaceDE w:val="true"/>
      <w:spacing w:before="280" w:after="280"/>
      <w:textAlignment w:val="auto"/>
    </w:pPr>
    <w:rPr>
      <w:rFonts w:ascii="Times New Roman" w:hAnsi="Times New Roman" w:cs="Times New Roman"/>
      <w:szCs w:val="24"/>
    </w:rPr>
  </w:style>
  <w:style w:type="paragraph" w:styleId="Footnote">
    <w:name w:val="Footnote Text"/>
    <w:basedOn w:val="Normal"/>
    <w:pPr>
      <w:overflowPunct w:val="true"/>
      <w:textAlignment w:val="auto"/>
    </w:pPr>
    <w:rPr>
      <w:rFonts w:ascii="Garamond" w:hAnsi="Garamond" w:cs="Garamon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14:00Z</dcterms:created>
  <dc:creator>Gianmaria Varanini</dc:creator>
  <dc:description/>
  <cp:keywords/>
  <dc:language>en-US</dc:language>
  <cp:lastModifiedBy>Gian Maria Varanini</cp:lastModifiedBy>
  <dcterms:modified xsi:type="dcterms:W3CDTF">2008-11-13T10:47:00Z</dcterms:modified>
  <cp:revision>3</cp:revision>
  <dc:subject/>
  <dc:title>PARTE PRIMA – veloce ripresa </dc:title>
</cp:coreProperties>
</file>