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ODOLOGIA DELLA SCIENZA GIURID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Stefano Fusell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 xml:space="preserve">Scopo del corso è indagare le condizioni logico-epistemologiche che consentono il rigore e la controllabilità dei procedimenti argomentativi di cui si servono i giuristi. In questa prospettiva verranno identificate e analizzate alcune delle questioni che animano il dibattito contemporaneo, con particolare riguardo al tema della credibilità raz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a certezza alla credibilità razionale: dottrina e giurispruden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torica e giurisprudenza: presupposti storici e prospettive contemporan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) Freque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ppunti dalle lezioni</w:t>
      </w:r>
    </w:p>
    <w:p>
      <w:pPr>
        <w:pStyle w:val="Normal"/>
        <w:jc w:val="both"/>
        <w:rPr/>
      </w:pPr>
      <w:r>
        <w:rPr/>
        <w:t>2. AA.VV, Retorica, processo, verità, nuova edizione di prossima pubblicazione (Saggi di F. Cavalla, S. Fuselli e D. Velo Dalb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on freque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1. I. Testa – P. Cantù</w:t>
      </w:r>
      <w:r>
        <w:rPr/>
        <w:t>, Teorie dell’argomentazione. Un’introduzione alle logiche del dialogo, Bruno Mondatori 2006</w:t>
      </w:r>
    </w:p>
    <w:p>
      <w:pPr>
        <w:pStyle w:val="Normal"/>
        <w:jc w:val="both"/>
        <w:rPr/>
      </w:pPr>
      <w:r>
        <w:rPr/>
        <w:t>2. AA.VV, Retorica, processo, verità, nuova edizione di prossima pubblicazione (Saggi di F. Cavalla, S. Fuselli e D. Velo Dalb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jc w:val="both"/>
        <w:rPr/>
      </w:pPr>
      <w:r>
        <w:rPr/>
        <w:t>L’esame è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22:00Z</dcterms:created>
  <dc:creator>Prof. Stefano Fuselli</dc:creator>
  <dc:description/>
  <cp:keywords/>
  <dc:language>en-US</dc:language>
  <cp:lastModifiedBy>Servizi Informatici di Ateneo</cp:lastModifiedBy>
  <cp:lastPrinted>2006-07-05T11:12:00Z</cp:lastPrinted>
  <dcterms:modified xsi:type="dcterms:W3CDTF">2006-09-19T11:13:00Z</dcterms:modified>
  <cp:revision>3</cp:revision>
  <dc:subject/>
  <dc:title>METODOLOGIA DELLA SCIENZA GIURIDICA</dc:title>
</cp:coreProperties>
</file>