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International Criminal Law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 w:eastAsia="it-IT"/>
        </w:rPr>
        <w:t>Diritto penale internazional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(IUS/17) in lingua ingles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36 ore – 6 crediti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val="it-IT" w:eastAsia="it-IT"/>
        </w:rPr>
        <w:t>(a.a. 2013-1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val="it-IT" w:eastAsia="it-IT"/>
        </w:rPr>
        <w:t>Prof. Lorenzo Picotti (coordinatore), Prof. Roberto Flor, Professore a contrat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u w:val="single"/>
          <w:lang w:val="it-IT" w:eastAsia="it-IT"/>
        </w:rPr>
        <w:t>Obiettivi formativ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corso si svolge interamente in lingua inglese e si articola in </w:t>
      </w:r>
      <w:r>
        <w:rPr>
          <w:rFonts w:cs="Times New Roman" w:ascii="Times New Roman" w:hAnsi="Times New Roman"/>
          <w:sz w:val="24"/>
          <w:u w:val="single"/>
          <w:lang w:val="it-IT"/>
        </w:rPr>
        <w:t>tre parti</w:t>
      </w:r>
      <w:r>
        <w:rPr>
          <w:rFonts w:cs="Times New Roman" w:ascii="Times New Roman" w:hAnsi="Times New Roman"/>
          <w:sz w:val="24"/>
          <w:lang w:val="it-IT"/>
        </w:rPr>
        <w:t xml:space="preserve"> essenziali, che riflettono il peculiare rilievo del diritto penale nella sua odierna dimensione sovranazionale.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1) Nella prima parte verranno trattati i temi del </w:t>
      </w:r>
      <w:r>
        <w:rPr>
          <w:rFonts w:cs="Times New Roman" w:ascii="Times New Roman" w:hAnsi="Times New Roman"/>
          <w:sz w:val="24"/>
          <w:u w:val="single"/>
          <w:lang w:val="it-IT"/>
        </w:rPr>
        <w:t>diritto penale internazionale in senso stretto</w:t>
      </w:r>
      <w:r>
        <w:rPr>
          <w:rFonts w:cs="Times New Roman" w:ascii="Times New Roman" w:hAnsi="Times New Roman"/>
          <w:sz w:val="24"/>
          <w:lang w:val="it-IT"/>
        </w:rPr>
        <w:t xml:space="preserve">, relativi alla responsabilità penale per i c.d. “crimini internazionali” nelle loro diverse categorie (crimini di guerra, crimini contro l’umanità, genocidio, aggressione), con particolare attenzione a quelli di competenza della Corte Penale Internazionale permanente (ICC - istituita dallo Statuto di Roma del 1998), ma con riferimenti anche alla giurisprudenza dei Tribunali </w:t>
      </w:r>
      <w:r>
        <w:rPr>
          <w:rFonts w:cs="Times New Roman" w:ascii="Times New Roman" w:hAnsi="Times New Roman"/>
          <w:i/>
          <w:sz w:val="24"/>
          <w:lang w:val="it-IT"/>
        </w:rPr>
        <w:t>ad hoc</w:t>
      </w:r>
      <w:r>
        <w:rPr>
          <w:rFonts w:cs="Times New Roman" w:ascii="Times New Roman" w:hAnsi="Times New Roman"/>
          <w:sz w:val="24"/>
          <w:lang w:val="it-IT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it-IT"/>
        </w:rPr>
        <w:t>Norimberga, Tokyo, Tribunale penale internazionale per la Ex Yugoslavia - ICTY e Tribunale penale internazionale per il Rwanda - ICTR)</w:t>
      </w:r>
      <w:r>
        <w:rPr>
          <w:rFonts w:cs="Times New Roman" w:ascii="Times New Roman" w:hAnsi="Times New Roman"/>
          <w:sz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/>
        </w:rPr>
        <w:t>2) Nella seconda parte verranno trattati i temi del “</w:t>
      </w:r>
      <w:r>
        <w:rPr>
          <w:rFonts w:cs="Times New Roman" w:ascii="Times New Roman" w:hAnsi="Times New Roman"/>
          <w:sz w:val="24"/>
          <w:u w:val="single"/>
          <w:lang w:val="it-IT"/>
        </w:rPr>
        <w:t>diritto penale europeo</w:t>
      </w:r>
      <w:r>
        <w:rPr>
          <w:rFonts w:cs="Times New Roman" w:ascii="Times New Roman" w:hAnsi="Times New Roman"/>
          <w:sz w:val="24"/>
          <w:lang w:val="it-IT"/>
        </w:rPr>
        <w:t>” dopo l’entrata in vigore del Trattato di Lisbona, con particolare riguardo alle competenze penali esplicite attribuite all’Unione europea in specie dagli art. 83, 86 e 325 TFU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3) Infine, l’ultima parte verrà dedicata al tema della </w:t>
      </w:r>
      <w:r>
        <w:rPr>
          <w:rFonts w:cs="Times New Roman" w:ascii="Times New Roman" w:hAnsi="Times New Roman"/>
          <w:sz w:val="24"/>
          <w:u w:val="single"/>
          <w:lang w:val="it-IT"/>
        </w:rPr>
        <w:t>tutela dei diritti fondamentali</w:t>
      </w:r>
      <w:r>
        <w:rPr>
          <w:rFonts w:cs="Times New Roman" w:ascii="Times New Roman" w:hAnsi="Times New Roman"/>
          <w:sz w:val="24"/>
          <w:lang w:val="it-IT"/>
        </w:rPr>
        <w:t>, quali limite e nel contempo oggetto di obblighi di protezione penale da parte degli ordinamenti nazionali (ad es. in tema di divieto di tortura e di trattamenti inumani e degradanti); dei rapporti fra giurisprudenza della Corte EDU e giurisdizioni penali nazionali e internazionali, oltre che della stessa Corte di Giustizia dell’Unione europe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 w:eastAsia="it-IT"/>
        </w:rPr>
        <w:t>Programm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 corso si snoderà nelle seguenti tre unità didattich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br/>
        <w:t xml:space="preserve">1. Nascita ed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it-IT"/>
        </w:rPr>
        <w:t>evoluzione del diritto penale internazional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a partire dai Tribunali penali internazionali di Norimberga e Tokyo fino all’istituzione, con lo Statuto di Roma, della Corte Penale Internazionale permanente (</w:t>
      </w:r>
      <w:r>
        <w:rPr>
          <w:rFonts w:cs="Times New Roman" w:ascii="Times New Roman" w:hAnsi="Times New Roman"/>
          <w:sz w:val="24"/>
          <w:lang w:val="it-IT"/>
        </w:rPr>
        <w:t>ICC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); analisi, attraverso lo studio degli atti istitutivi e dello Statuto, della giurisprudenza dei Tribunali ad hoc (</w:t>
      </w:r>
      <w:r>
        <w:rPr>
          <w:rFonts w:cs="Times New Roman" w:ascii="Times New Roman" w:hAnsi="Times New Roman"/>
          <w:sz w:val="24"/>
          <w:szCs w:val="24"/>
          <w:lang w:val="it-IT"/>
        </w:rPr>
        <w:t>ICTY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ICT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) di singoli crimini internazionali, in particolare di quelli oggetto della competenza della Corte Penale Internazionale permanente (</w:t>
      </w:r>
      <w:r>
        <w:rPr>
          <w:rFonts w:cs="Times New Roman" w:ascii="Times New Roman" w:hAnsi="Times New Roman"/>
          <w:sz w:val="24"/>
          <w:lang w:val="it-IT"/>
        </w:rPr>
        <w:t>ICC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:  crimini di guerra, crimini contro l’umanità, genocidio, crimine di aggressione); le forme speciali di responsabilità penale per tali crimini, commessi in particolare dai vertici militari e politic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quali la responsabilità da </w:t>
      </w:r>
      <w:r>
        <w:rPr>
          <w:rFonts w:cs="Times New Roman" w:ascii="Times New Roman" w:hAnsi="Times New Roman"/>
          <w:sz w:val="24"/>
          <w:lang w:val="it-IT"/>
        </w:rPr>
        <w:t xml:space="preserve">comando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 un’impresa criminale congiunta, per un gruppo organizzato, </w:t>
      </w:r>
      <w:r>
        <w:rPr>
          <w:rFonts w:cs="Times New Roman" w:ascii="Times New Roman" w:hAnsi="Times New Roman"/>
          <w:sz w:val="24"/>
          <w:lang w:val="it-IT"/>
        </w:rPr>
        <w:t>ecc.)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br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it-IT"/>
        </w:rPr>
        <w:t>Diritto penale nazionale e diritto dell’Unione europe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: evoluzione e tecniche del processo di “europeizzazione”; ruolo della giurisprudenza della Corte di Giustizia; Trattato di Lisbona e nuove competenze penali dell’Unione europea nella lotta alla criminalità transnazionale (pornografia infantile, tratta di esseri umani, immigrazione illegale, criminalità informatica, terrorismo, ecc.); protezione penale degli interessi finanziari europei; </w:t>
      </w:r>
      <w:r>
        <w:rPr>
          <w:rFonts w:cs="Times New Roman" w:ascii="Times New Roman" w:hAnsi="Times New Roman"/>
          <w:sz w:val="24"/>
          <w:lang w:val="it-IT"/>
        </w:rPr>
        <w:t>istituzione di una Procura europe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br/>
        <w:t xml:space="preserve">3. </w:t>
      </w:r>
      <w:r>
        <w:rPr>
          <w:rFonts w:cs="Times New Roman" w:ascii="Times New Roman" w:hAnsi="Times New Roman"/>
          <w:sz w:val="24"/>
          <w:u w:val="single"/>
          <w:lang w:val="it-IT"/>
        </w:rPr>
        <w:t>Tutela dei diritti fondamentali</w:t>
      </w:r>
      <w:r>
        <w:rPr>
          <w:rFonts w:cs="Times New Roman" w:ascii="Times New Roman" w:hAnsi="Times New Roman"/>
          <w:sz w:val="24"/>
          <w:lang w:val="it-IT"/>
        </w:rPr>
        <w:t xml:space="preserve">; ruolo del Consiglio d’Europa e funzione della Corte europea dei diritti dell’uomo (CEDU); influenza della CEDU sulla giurisprudenza dei Tribunali penali internazionali </w:t>
      </w:r>
      <w:r>
        <w:rPr>
          <w:rFonts w:cs="Times New Roman" w:ascii="Times New Roman" w:hAnsi="Times New Roman"/>
          <w:i/>
          <w:sz w:val="24"/>
          <w:lang w:val="it-IT"/>
        </w:rPr>
        <w:t xml:space="preserve">ad hoc </w:t>
      </w:r>
      <w:r>
        <w:rPr>
          <w:rFonts w:cs="Times New Roman" w:ascii="Times New Roman" w:hAnsi="Times New Roman"/>
          <w:sz w:val="24"/>
          <w:lang w:val="it-IT"/>
        </w:rPr>
        <w:t xml:space="preserve">e della CPI; rapporti fra giurisprudenza della Corte europea dei diritti dell’uomo e giurisdizioni penali nazionali; ruolo della Corte di Giustizia dell’Unione europea; profili di </w:t>
      </w:r>
      <w:r>
        <w:rPr>
          <w:rFonts w:cs="Times New Roman" w:ascii="Times New Roman" w:hAnsi="Times New Roman"/>
          <w:sz w:val="24"/>
          <w:u w:val="single"/>
          <w:lang w:val="it-IT"/>
        </w:rPr>
        <w:t>comparazione giuridica</w:t>
      </w:r>
      <w:r>
        <w:rPr>
          <w:rFonts w:cs="Times New Roman" w:ascii="Times New Roman" w:hAnsi="Times New Roman"/>
          <w:sz w:val="24"/>
          <w:lang w:val="it-IT"/>
        </w:rPr>
        <w:t xml:space="preserve"> con alcuni paesi europe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 w:eastAsia="it-IT"/>
        </w:rPr>
        <w:t>Modalità d'esam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L’esame si svolge in lingua inglese con un preliminare test scritto su tre domande a scelta fra quelle contenute in questionario che comprende i principali argomenti del corso e poi in un colloquio orale. I frequentanti che approfondiscano singoli temi o casi assegnati dai docenti durante il corso o nelle eventuali esercitazioni, potranno discutere tali argomenti nella prima parte dell’esame ora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Variazioni del programma potranno altresì essere concordate con i docenti per l’approfondimento di specifici argomenti di interesse del candidat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 w:eastAsia="it-IT"/>
        </w:rPr>
        <w:t>Testi consigliati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gli studenti frequentanti verrà messa a disposizione da parte dei docenti una raccolta di materiali trattati a lezione con riferimenti essenziali ed eventuali estratti di letture di approfondimento sui temi del corso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n alternativa, quale testo disponibile si consiglia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.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atzg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 and European Criminal Law</w:t>
      </w:r>
      <w:r>
        <w:rPr>
          <w:rFonts w:cs="Times New Roman" w:ascii="Times New Roman" w:hAnsi="Times New Roman"/>
          <w:sz w:val="24"/>
          <w:szCs w:val="24"/>
          <w:lang w:val="en-US"/>
        </w:rPr>
        <w:t>, München, 2011 (pagine da concordare con i docenti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Ovvero, sulla prima parte: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G.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Werl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Principles of International Criminal Law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2nd ed., Asser T.M.C., 2009 od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it-IT"/>
        </w:rPr>
        <w:t>A. Casses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International Criminal Law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2nd ed., Oxford 20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raccomanda in ogni caso di consultare costantemente le norme e fonti, anche giurisprudenziali, oggetto di studio, quali in specie i testi (in inglese) dello Statuto di Roma, degli Atti istitutivi dei Tribunal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ad hoc, </w:t>
      </w:r>
      <w:r>
        <w:rPr>
          <w:rFonts w:cs="Times New Roman" w:ascii="Times New Roman" w:hAnsi="Times New Roman"/>
          <w:sz w:val="24"/>
          <w:szCs w:val="24"/>
          <w:lang w:val="it-IT"/>
        </w:rPr>
        <w:t>dei Trattati europei e della Convenzione europea dei diritti dell’uomo e delle libertà fondamentali, oltre che i materiali giurisprudenziali che verranno via via forniti a lezione e reperibili nei siti specificamente indic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de-DE"/>
    </w:rPr>
  </w:style>
  <w:style w:type="character" w:styleId="SoggettocommentoCarattere">
    <w:name w:val="Soggetto commento Carattere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7:00Z</dcterms:created>
  <dc:creator>Usuario</dc:creator>
  <dc:description/>
  <dc:language>en-US</dc:language>
  <cp:lastModifiedBy>Chiara Bertoni</cp:lastModifiedBy>
  <cp:lastPrinted>2013-07-15T14:57:00Z</cp:lastPrinted>
  <dcterms:modified xsi:type="dcterms:W3CDTF">2013-07-26T09:57:00Z</dcterms:modified>
  <cp:revision>2</cp:revision>
  <dc:subject/>
  <dc:title/>
</cp:coreProperties>
</file>