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Logopedi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0-11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NSEGNAMENTO: Promozione della salute, prevenzione dei rischi e sicurezza.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Microbiologia clinic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 Boaretti Marzi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6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 I° anno  1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Conoscere la composizione e struttura dei microrganismi e la loro relazione con la comparsa di malattia da infezione;  conoscere in generale  gli agenti antimicrobici utilizzabili. 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Morfologia e struttura dei batteri e dei virus.  Azione patogena di tali microrganismi ed armi terapeutich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 xml:space="preserve">Complessità e distribuzione dei microrganismi in natura. 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Morfologia e struttura dei batteri. Meccanismi dell’azione patogena dei batteri. Agenti antimicrobici.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Morfologia e struttura dei virus. Interazione virus-cellula ed azione patogena. Agenti antivirali.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 xml:space="preserve">Caratteri fondamentali dei funghi microscopici. 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Telefono, Fax , e-mail:  Dipartimento di patologia-Sezione di Microbiologia   tel.045/8027661 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Martedì  10.30-11.30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712633827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02:00Z</dcterms:created>
  <dc:creator>.</dc:creator>
  <dc:description/>
  <cp:keywords/>
  <dc:language>en-US</dc:language>
  <cp:lastModifiedBy>UNIVR</cp:lastModifiedBy>
  <cp:lastPrinted>2005-03-10T12:46:00Z</cp:lastPrinted>
  <dcterms:modified xsi:type="dcterms:W3CDTF">2010-10-26T07:35:00Z</dcterms:modified>
  <cp:revision>9</cp:revision>
  <dc:subject/>
  <dc:title>Corsi di Insegnamento</dc:title>
</cp:coreProperties>
</file>