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both"/>
        <w:rPr>
          <w:rFonts w:cs="ZEKYCP+AGaramondPro-Bold;Garamond Pro"/>
          <w:b/>
          <w:b/>
          <w:bCs/>
          <w:color w:val="000000"/>
          <w:sz w:val="23"/>
          <w:szCs w:val="23"/>
        </w:rPr>
      </w:pPr>
      <w:r>
        <w:rPr>
          <w:rFonts w:cs="ZEKYCP+AGaramondPro-Bold;Garamond Pro"/>
          <w:b/>
          <w:bCs/>
          <w:color w:val="000000"/>
          <w:sz w:val="23"/>
          <w:szCs w:val="23"/>
        </w:rPr>
        <w:t>Norme redazionali per le citazioni bibliografiche</w:t>
      </w:r>
    </w:p>
    <w:p>
      <w:pPr>
        <w:pStyle w:val="Pa1"/>
        <w:jc w:val="both"/>
        <w:rPr>
          <w:rFonts w:cs="ZEKYCP+AGaramondPro-Bold;Garamond Pro"/>
          <w:b/>
          <w:b/>
          <w:bCs/>
          <w:color w:val="000000"/>
          <w:sz w:val="23"/>
          <w:szCs w:val="23"/>
        </w:rPr>
      </w:pPr>
      <w:r>
        <w:rPr>
          <w:rFonts w:cs="ZEKYCP+AGaramondPro-Bold;Garamond Pro"/>
          <w:b/>
          <w:bCs/>
          <w:color w:val="000000"/>
          <w:sz w:val="23"/>
          <w:szCs w:val="23"/>
        </w:rPr>
      </w:r>
    </w:p>
    <w:p>
      <w:pPr>
        <w:pStyle w:val="Pa1"/>
        <w:jc w:val="both"/>
        <w:rPr>
          <w:rFonts w:cs="ZEKYCP+AGaramondPro-Bold;Garamond Pro"/>
          <w:color w:val="000000"/>
          <w:sz w:val="16"/>
          <w:szCs w:val="16"/>
        </w:rPr>
      </w:pPr>
      <w:r>
        <w:rPr>
          <w:rFonts w:cs="ZEKYCP+AGaramondPro-Bold;Garamond Pro"/>
          <w:b/>
          <w:bCs/>
          <w:color w:val="000000"/>
          <w:sz w:val="23"/>
          <w:szCs w:val="23"/>
        </w:rPr>
        <w:t>C</w:t>
      </w:r>
      <w:r>
        <w:rPr>
          <w:rFonts w:cs="ZEKYCP+AGaramondPro-Bold;Garamond Pro"/>
          <w:b/>
          <w:bCs/>
          <w:color w:val="000000"/>
          <w:sz w:val="16"/>
          <w:szCs w:val="16"/>
        </w:rPr>
        <w:t>ITAZIONI BIBLIOGRAFICHE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Le citazioni bibliografiche delle note devono essere quanto più è possibile complete di tutti gli elementi, e cioè: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a) il maiuscoletto, con l’iniziale maiuscola, è il carattere destinato a contraddistinguere gli autori (non i curatori, prefatori, redattori etc. che dovranno essere citati in caratteri normali). Nelle citazioni è preferibile indicare per esteso il nome di battesimo almeno la prima volta che viene citato: successivamente potrà essere riportata la sola iniziale puntata.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 xml:space="preserve">Per le opere miscellanee si eviti l’abbreviazione “AA.VV.” che non ha alcuna valenza bibliografica, riportando solo il titolo del volume o il primo cognome degli autori seguito da ‘et alii’; 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b) titolo dell’opera in corsivo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c) eventuale indicazione del volume con cifra romana, senza far precedere vol.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d) luogo di pubblicazione; indicazione delle pagine interessate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e) nome dell’editore e, per le edizioni antiche, del tipografo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f) data di pubblicazione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g) eventuale collezione a cui l’opera appartiene, in parentesi tonde e tra virgolette, con il numero arabo o romano del volume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h) rinvio alla pagina (p.) o alle pagine (pp.) (le pagine in numerazione romana andranno in maiuscoletto). I suddetti elementi vanno separati tra loro da una virgola che può essere omessa fra l’editore e l’anno;</w:t>
      </w:r>
    </w:p>
    <w:p>
      <w:pPr>
        <w:pStyle w:val="Pa0"/>
        <w:jc w:val="both"/>
        <w:rPr/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i) la citazione del numero di pagine complessive di un volume deve necessariamente comprendere l’ultima pagina pari, anche se bianca.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Pa5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2"/>
          <w:szCs w:val="22"/>
        </w:rPr>
      </w:pPr>
      <w:r>
        <w:rPr>
          <w:rStyle w:val="A4"/>
        </w:rPr>
        <w:t>Esempi: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2"/>
          <w:szCs w:val="22"/>
        </w:rPr>
      </w:pPr>
      <w:r>
        <w:rPr>
          <w:rStyle w:val="A4"/>
          <w:rFonts w:cs="ZEKYCP+AGaramondPro-Bold;Garamond Pro"/>
          <w:b/>
          <w:bCs/>
        </w:rPr>
        <w:t>•</w:t>
      </w:r>
      <w:r>
        <w:rPr>
          <w:rStyle w:val="A4"/>
          <w:rFonts w:eastAsia="ZEKYCP+AGaramondPro-Bold;Garamond Pro" w:cs="ZEKYCP+AGaramondPro-Bold;Garamond Pro"/>
          <w:b/>
          <w:bCs/>
        </w:rPr>
        <w:t xml:space="preserve"> </w:t>
      </w:r>
      <w:r>
        <w:rPr>
          <w:rStyle w:val="A4"/>
          <w:smallCaps/>
        </w:rPr>
        <w:t>Benedetto Croce</w:t>
      </w:r>
      <w:r>
        <w:rPr>
          <w:rStyle w:val="A4"/>
        </w:rPr>
        <w:t xml:space="preserve">, </w:t>
      </w:r>
      <w:r>
        <w:rPr>
          <w:rStyle w:val="A4"/>
          <w:rFonts w:cs="ZEKYCP+AGaramondPro-Italic;Garamond Pro" w:ascii="ZEKYCP+AGaramondPro-Italic;Garamond Pro" w:hAnsi="ZEKYCP+AGaramondPro-Italic;Garamond Pro"/>
          <w:i/>
        </w:rPr>
        <w:t>La poesia di Dante</w:t>
      </w:r>
      <w:r>
        <w:rPr>
          <w:rStyle w:val="A4"/>
        </w:rPr>
        <w:t>, Bari, Laterza 1943, p. 256.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2"/>
          <w:szCs w:val="22"/>
        </w:rPr>
      </w:pPr>
      <w:r>
        <w:rPr>
          <w:rStyle w:val="A4"/>
          <w:rFonts w:cs="ZEKYCP+AGaramondPro-Bold;Garamond Pro"/>
          <w:b/>
          <w:bCs/>
        </w:rPr>
        <w:t>•</w:t>
      </w:r>
      <w:r>
        <w:rPr>
          <w:rStyle w:val="A4"/>
          <w:rFonts w:eastAsia="ZEKYCP+AGaramondPro-Bold;Garamond Pro" w:cs="ZEKYCP+AGaramondPro-Bold;Garamond Pro"/>
          <w:b/>
          <w:bCs/>
        </w:rPr>
        <w:t xml:space="preserve"> </w:t>
      </w:r>
      <w:r>
        <w:rPr>
          <w:rStyle w:val="A4"/>
          <w:smallCaps/>
        </w:rPr>
        <w:t>Luigi Salvatorelli</w:t>
      </w:r>
      <w:r>
        <w:rPr>
          <w:rStyle w:val="A4"/>
        </w:rPr>
        <w:t xml:space="preserve">, </w:t>
      </w:r>
      <w:r>
        <w:rPr>
          <w:rStyle w:val="A4"/>
          <w:rFonts w:cs="ZEKYCP+AGaramondPro-Italic;Garamond Pro" w:ascii="ZEKYCP+AGaramondPro-Italic;Garamond Pro" w:hAnsi="ZEKYCP+AGaramondPro-Italic;Garamond Pro"/>
          <w:i/>
        </w:rPr>
        <w:t>Profilo della storia d’Europa</w:t>
      </w:r>
      <w:r>
        <w:rPr>
          <w:rStyle w:val="A4"/>
        </w:rPr>
        <w:t>, II, Torino, Einaudi 1944</w:t>
      </w:r>
      <w:r>
        <w:rPr>
          <w:rStyle w:val="A5"/>
        </w:rPr>
        <w:t xml:space="preserve"> </w:t>
      </w:r>
      <w:r>
        <w:rPr>
          <w:rStyle w:val="A4"/>
        </w:rPr>
        <w:t>(«Biblioteca di cultura storica», XV), pp. 809-812; oppure p. 809 sgg. (è preferibile però, precisare sempre le pagine).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2"/>
          <w:szCs w:val="22"/>
        </w:rPr>
      </w:pPr>
      <w:r>
        <w:rPr>
          <w:rStyle w:val="A4"/>
          <w:rFonts w:cs="ZEKYCP+AGaramondPro-Bold;Garamond Pro"/>
          <w:b/>
          <w:bCs/>
        </w:rPr>
        <w:t>•</w:t>
      </w:r>
      <w:r>
        <w:rPr>
          <w:rStyle w:val="A4"/>
          <w:smallCaps/>
        </w:rPr>
        <w:t>Alessandro Manzoni</w:t>
      </w:r>
      <w:r>
        <w:rPr>
          <w:rStyle w:val="A4"/>
        </w:rPr>
        <w:t xml:space="preserve">, </w:t>
      </w:r>
      <w:r>
        <w:rPr>
          <w:rStyle w:val="A4"/>
          <w:rFonts w:cs="ZEKYCP+AGaramondPro-Italic;Garamond Pro" w:ascii="ZEKYCP+AGaramondPro-Italic;Garamond Pro" w:hAnsi="ZEKYCP+AGaramondPro-Italic;Garamond Pro"/>
          <w:i/>
        </w:rPr>
        <w:t>Opere</w:t>
      </w:r>
      <w:r>
        <w:rPr>
          <w:rStyle w:val="A4"/>
        </w:rPr>
        <w:t>, a cura di R. Bacchelli, Milano-Napoli, Ricciardi 1953 («La letteratura italiana - Storia e testi», 53).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Per gli articoli di riviste segnare, come sopra, nome dell’autore in maiuscoletto e titolo dell’articolo in corsivo, il titolo della rivista in tondo tra virgolette « » con le seguenti indicazioni disposte in quest’ordine: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a) eventuale serie, in cifra romana, con l’abbreviazione s.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b) annata o volume della rivista in cifra romana; solo se l’annata non corrisponde al volume, si indichi l’una e l’altra con le abbreviazioni “a.”, “vol.”;</w:t>
      </w:r>
    </w:p>
    <w:p>
      <w:pPr>
        <w:pStyle w:val="Pa0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c) anno solare della pubblicazione della rivista in cifra araba;</w:t>
      </w:r>
    </w:p>
    <w:p>
      <w:pPr>
        <w:pStyle w:val="Pa5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Esempi:</w:t>
      </w:r>
    </w:p>
    <w:p>
      <w:pPr>
        <w:pStyle w:val="Pa0"/>
        <w:jc w:val="both"/>
        <w:rPr/>
      </w:pPr>
      <w:r>
        <w:rPr>
          <w:rFonts w:cs="ZEKYCP+AGaramondPro-Bold;Garamond Pro"/>
          <w:b/>
          <w:bCs/>
          <w:color w:val="000000"/>
          <w:sz w:val="23"/>
          <w:szCs w:val="23"/>
        </w:rPr>
        <w:t>•</w:t>
      </w:r>
      <w:r>
        <w:rPr>
          <w:rFonts w:eastAsia="ZEKYCP+AGaramondPro-Bold;Garamond Pro" w:cs="ZEKYCP+AGaramondPro-Bold;Garamond Pro"/>
          <w:b/>
          <w:bCs/>
          <w:color w:val="000000"/>
          <w:sz w:val="23"/>
          <w:szCs w:val="23"/>
        </w:rPr>
        <w:t xml:space="preserve"> </w:t>
      </w:r>
      <w:r>
        <w:rPr>
          <w:rFonts w:cs="ODXPEL+AGaramondPro-Regular;Garamond Pro" w:ascii="ODXPEL+AGaramondPro-Regular;Garamond Pro" w:hAnsi="ODXPEL+AGaramondPro-Regular;Garamond Pro"/>
          <w:smallCaps/>
          <w:color w:val="000000"/>
          <w:sz w:val="23"/>
          <w:szCs w:val="23"/>
        </w:rPr>
        <w:t>Giovanni Tassoni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 xml:space="preserve">, </w:t>
      </w:r>
      <w:r>
        <w:rPr>
          <w:rFonts w:cs="ZEKYCP+AGaramondPro-Italic;Garamond Pro" w:ascii="ZEKYCP+AGaramondPro-Italic;Garamond Pro" w:hAnsi="ZEKYCP+AGaramondPro-Italic;Garamond Pro"/>
          <w:i/>
          <w:color w:val="000000"/>
          <w:sz w:val="23"/>
          <w:szCs w:val="23"/>
        </w:rPr>
        <w:t>Le inchieste napoleoniche nei dipartimenti delle Marche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, «Lares», XXX, 1964, pp. 173-187.</w:t>
      </w:r>
    </w:p>
    <w:p>
      <w:pPr>
        <w:pStyle w:val="Pa0"/>
        <w:jc w:val="both"/>
        <w:rPr/>
      </w:pPr>
      <w:r>
        <w:rPr>
          <w:rFonts w:cs="ZEKYCP+AGaramondPro-Bold;Garamond Pro"/>
          <w:b/>
          <w:bCs/>
          <w:color w:val="000000"/>
          <w:sz w:val="23"/>
          <w:szCs w:val="23"/>
        </w:rPr>
        <w:t>•</w:t>
      </w:r>
      <w:r>
        <w:rPr>
          <w:rFonts w:eastAsia="ZEKYCP+AGaramondPro-Bold;Garamond Pro" w:cs="ZEKYCP+AGaramondPro-Bold;Garamond Pro"/>
          <w:b/>
          <w:bCs/>
          <w:color w:val="000000"/>
          <w:sz w:val="23"/>
          <w:szCs w:val="23"/>
        </w:rPr>
        <w:t xml:space="preserve"> </w:t>
      </w:r>
      <w:r>
        <w:rPr>
          <w:rFonts w:cs="ODXPEL+AGaramondPro-Regular;Garamond Pro" w:ascii="ODXPEL+AGaramondPro-Regular;Garamond Pro" w:hAnsi="ODXPEL+AGaramondPro-Regular;Garamond Pro"/>
          <w:smallCaps/>
          <w:color w:val="000000"/>
          <w:sz w:val="23"/>
          <w:szCs w:val="23"/>
        </w:rPr>
        <w:t>Pietro Quaroni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 xml:space="preserve">, </w:t>
      </w:r>
      <w:r>
        <w:rPr>
          <w:rFonts w:cs="ZEKYCP+AGaramondPro-Italic;Garamond Pro" w:ascii="ZEKYCP+AGaramondPro-Italic;Garamond Pro" w:hAnsi="ZEKYCP+AGaramondPro-Italic;Garamond Pro"/>
          <w:i/>
          <w:color w:val="000000"/>
          <w:sz w:val="23"/>
          <w:szCs w:val="23"/>
        </w:rPr>
        <w:t>Neutralità impossibile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, «Nuova antologia», LXXXIX, 1954, pp. 451-472.</w:t>
      </w:r>
    </w:p>
    <w:p>
      <w:pPr>
        <w:pStyle w:val="Pa0"/>
        <w:jc w:val="both"/>
        <w:rPr/>
      </w:pPr>
      <w:r>
        <w:rPr>
          <w:rFonts w:cs="ZEKYCP+AGaramondPro-Bold;Garamond Pro"/>
          <w:b/>
          <w:bCs/>
          <w:color w:val="000000"/>
          <w:sz w:val="23"/>
          <w:szCs w:val="23"/>
        </w:rPr>
        <w:t>•</w:t>
      </w:r>
      <w:r>
        <w:rPr>
          <w:rFonts w:eastAsia="ZEKYCP+AGaramondPro-Bold;Garamond Pro" w:cs="ZEKYCP+AGaramondPro-Bold;Garamond Pro"/>
          <w:b/>
          <w:bCs/>
          <w:color w:val="000000"/>
          <w:sz w:val="23"/>
          <w:szCs w:val="23"/>
        </w:rPr>
        <w:t xml:space="preserve"> </w:t>
      </w:r>
      <w:r>
        <w:rPr>
          <w:rFonts w:cs="ODXPEL+AGaramondPro-Regular;Garamond Pro" w:ascii="ODXPEL+AGaramondPro-Regular;Garamond Pro" w:hAnsi="ODXPEL+AGaramondPro-Regular;Garamond Pro"/>
          <w:smallCaps/>
          <w:color w:val="000000"/>
          <w:sz w:val="23"/>
          <w:szCs w:val="23"/>
        </w:rPr>
        <w:t>Walter Binni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 xml:space="preserve">, </w:t>
      </w:r>
      <w:r>
        <w:rPr>
          <w:rFonts w:cs="ZEKYCP+AGaramondPro-Italic;Garamond Pro" w:ascii="ZEKYCP+AGaramondPro-Italic;Garamond Pro" w:hAnsi="ZEKYCP+AGaramondPro-Italic;Garamond Pro"/>
          <w:i/>
          <w:color w:val="000000"/>
          <w:sz w:val="23"/>
          <w:szCs w:val="23"/>
        </w:rPr>
        <w:t>II teatro comico di Cimiamo Gigli</w:t>
      </w: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, «La rassegna della letteratura italiana», s. XII, vol. VII, 1959, pp. 417-434.</w:t>
      </w:r>
    </w:p>
    <w:p>
      <w:pPr>
        <w:pStyle w:val="Pa5"/>
        <w:jc w:val="both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La citazione bibliografica sarà preceduta da «cfr.» quando si rinvia genericamente al contenuto dell’opera e delle pagine specifiche che si indicano; non sarà preceduto da ‘cfr.’ né da ‘vedi’ o simili quando si riportano passi o frasi contenuti nell’opera a cui si rinvia.</w:t>
      </w:r>
    </w:p>
    <w:p>
      <w:pPr>
        <w:pStyle w:val="Normal"/>
        <w:rPr>
          <w:rFonts w:ascii="ODXPEL+AGaramondPro-Regular;Garamond Pro" w:hAnsi="ODXPEL+AGaramondPro-Regular;Garamond Pro" w:cs="ODXPEL+AGaramondPro-Regular;Garamond Pro"/>
          <w:color w:val="000000"/>
          <w:sz w:val="23"/>
          <w:szCs w:val="23"/>
        </w:rPr>
      </w:pPr>
      <w:r>
        <w:rPr>
          <w:rFonts w:cs="ODXPEL+AGaramondPro-Regular;Garamond Pro" w:ascii="ODXPEL+AGaramondPro-Regular;Garamond Pro" w:hAnsi="ODXPEL+AGaramondPro-Regular;Garamond Pro"/>
          <w:color w:val="000000"/>
          <w:sz w:val="23"/>
          <w:szCs w:val="23"/>
        </w:rPr>
        <w:t>Nel caso di elenchi nei quali non si desideri ripetere il nome dell’autore, evitare le abbreviazioni “Id” e “Ead” utilizzando un lineato lungo che ha la stessa valenza a livello interna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DXPEL+AGaramondPro-Regular">
    <w:altName w:val="Garamond Pr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ZEKYCP+AGaramondPro-Bold">
    <w:altName w:val="Garamond Pro"/>
    <w:charset w:val="00"/>
    <w:family w:val="roman"/>
    <w:pitch w:val="default"/>
  </w:font>
  <w:font w:name="ZEKYCP+AGaramondPro-Italic">
    <w:altName w:val="Garamond Pr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20"/>
      <w:szCs w:val="20"/>
      <w:vertAlign w:val="superscript"/>
    </w:rPr>
  </w:style>
  <w:style w:type="character" w:styleId="A3">
    <w:name w:val="A3"/>
    <w:qFormat/>
    <w:rPr>
      <w:rFonts w:ascii="ODXPEL+AGaramondPro-Regular;Garamond Pro" w:hAnsi="ODXPEL+AGaramondPro-Regular;Garamond Pro" w:cs="ODXPEL+AGaramondPro-Regular;Garamond Pro"/>
      <w:color w:val="000000"/>
      <w:sz w:val="14"/>
      <w:szCs w:val="14"/>
    </w:rPr>
  </w:style>
  <w:style w:type="character" w:styleId="A4">
    <w:name w:val="A4"/>
    <w:qFormat/>
    <w:rPr>
      <w:rFonts w:ascii="ODXPEL+AGaramondPro-Regular;Garamond Pro" w:hAnsi="ODXPEL+AGaramondPro-Regular;Garamond Pro" w:cs="ODXPEL+AGaramondPro-Regular;Garamond Pro"/>
      <w:color w:val="000000"/>
      <w:sz w:val="22"/>
      <w:szCs w:val="22"/>
    </w:rPr>
  </w:style>
  <w:style w:type="character" w:styleId="A5">
    <w:name w:val="A5"/>
    <w:qFormat/>
    <w:rPr>
      <w:rFonts w:ascii="ODXPEL+AGaramondPro-Regular;Garamond Pro" w:hAnsi="ODXPEL+AGaramondPro-Regular;Garamond Pro" w:cs="ODXPEL+AGaramondPro-Regular;Garamond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ncenzo">
    <w:name w:val="Vincenzo"/>
    <w:basedOn w:val="Normal"/>
    <w:qFormat/>
    <w:pPr>
      <w:spacing w:lineRule="auto" w:line="360"/>
      <w:ind w:firstLine="425"/>
      <w:jc w:val="both"/>
    </w:pPr>
    <w:rPr>
      <w:rFonts w:ascii="Book Antiqua" w:hAnsi="Book Antiqua" w:cs="Book Antiqua"/>
    </w:rPr>
  </w:style>
  <w:style w:type="paragraph" w:styleId="Anormale">
    <w:name w:val="Anormale"/>
    <w:basedOn w:val="Vincenzo"/>
    <w:qFormat/>
    <w:pPr>
      <w:ind w:hanging="0"/>
    </w:pPr>
    <w:rPr/>
  </w:style>
  <w:style w:type="paragraph" w:styleId="Anormale1">
    <w:name w:val="anormale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rFonts w:ascii="Book Antiqua" w:hAnsi="Book Antiqua" w:cs="Book Antiqua"/>
      <w:szCs w:val="20"/>
    </w:rPr>
  </w:style>
  <w:style w:type="paragraph" w:styleId="Citazione">
    <w:name w:val="citazione"/>
    <w:basedOn w:val="Vincenzo"/>
    <w:qFormat/>
    <w:pPr>
      <w:spacing w:lineRule="auto" w:line="240"/>
      <w:ind w:left="851" w:right="851" w:firstLine="425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</w:pPr>
    <w:rPr/>
  </w:style>
  <w:style w:type="paragraph" w:styleId="Footnote">
    <w:name w:val="Footnote Text"/>
    <w:basedOn w:val="Normal"/>
    <w:pPr>
      <w:ind w:firstLine="284"/>
    </w:pPr>
    <w:rPr>
      <w:rFonts w:ascii="Book Antiqua" w:hAnsi="Book Antiqua" w:cs="Book Antiqua"/>
      <w:sz w:val="20"/>
      <w:szCs w:val="20"/>
    </w:rPr>
  </w:style>
  <w:style w:type="paragraph" w:styleId="Vincenzonuovo">
    <w:name w:val="Vincenzo nuovo"/>
    <w:basedOn w:val="Vincenzo"/>
    <w:qFormat/>
    <w:pPr/>
    <w:rPr>
      <w:rFonts w:ascii="Garamond" w:hAnsi="Garamond" w:cs="Garamond"/>
      <w:sz w:val="27"/>
      <w:lang w:val="en-GB"/>
    </w:rPr>
  </w:style>
  <w:style w:type="paragraph" w:styleId="Vincenzopidipagina">
    <w:name w:val="Vincenzo piè di pagina"/>
    <w:basedOn w:val="Footnote"/>
    <w:qFormat/>
    <w:pPr>
      <w:jc w:val="both"/>
    </w:pPr>
    <w:rPr/>
  </w:style>
  <w:style w:type="paragraph" w:styleId="Vincenzonuovopi">
    <w:name w:val="Vincenzonuovopiè"/>
    <w:basedOn w:val="Footnote"/>
    <w:qFormat/>
    <w:pPr>
      <w:ind w:hanging="0"/>
    </w:pPr>
    <w:rPr>
      <w:rFonts w:ascii="Garamond" w:hAnsi="Garamond" w:cs="Garamond"/>
      <w:sz w:val="23"/>
    </w:rPr>
  </w:style>
  <w:style w:type="paragraph" w:styleId="StileVincenzoMaiuscoletto">
    <w:name w:val="Stile Vincenzo + Maiuscoletto"/>
    <w:basedOn w:val="Vincenzo"/>
    <w:qFormat/>
    <w:pPr/>
    <w:rPr>
      <w:smallCaps/>
    </w:rPr>
  </w:style>
  <w:style w:type="paragraph" w:styleId="StileStileVincenzoMaiuscolettoMaiuscoletto">
    <w:name w:val="Stile Stile Vincenzo + Maiuscoletto + Maiuscoletto"/>
    <w:basedOn w:val="StileVincenzoMaiuscoletto"/>
    <w:qFormat/>
    <w:pPr/>
    <w:rPr/>
  </w:style>
  <w:style w:type="paragraph" w:styleId="StileStileStileVincenzoMaiuscolettoMaiuscolettoRosso">
    <w:name w:val="Stile Stile Stile Vincenzo + Maiuscoletto + Maiuscoletto + Rosso"/>
    <w:basedOn w:val="StileStileVincenzoMaiuscolettoMaiuscoletto"/>
    <w:qFormat/>
    <w:pPr/>
    <w:rPr>
      <w:color w:val="FF0000"/>
    </w:rPr>
  </w:style>
  <w:style w:type="paragraph" w:styleId="StileStileVincenzoMaiuscolettoMaiuscoletto1">
    <w:name w:val="Stile Stile Vincenzo + Maiuscoletto + Maiuscoletto1"/>
    <w:basedOn w:val="StileVincenzoMaiuscoletto"/>
    <w:qFormat/>
    <w:pPr/>
    <w:rPr/>
  </w:style>
  <w:style w:type="paragraph" w:styleId="Citazione1">
    <w:name w:val="Citazione1"/>
    <w:basedOn w:val="Citazione"/>
    <w:qFormat/>
    <w:pPr>
      <w:ind w:left="0" w:right="0" w:hanging="0"/>
    </w:pPr>
    <w:rPr>
      <w:rFonts w:cs="Arial"/>
      <w:szCs w:val="20"/>
    </w:rPr>
  </w:style>
  <w:style w:type="paragraph" w:styleId="Stile1">
    <w:name w:val="Stile1"/>
    <w:basedOn w:val="Citazione1"/>
    <w:qFormat/>
    <w:pPr>
      <w:ind w:left="0" w:right="0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ZEKYCP+AGaramondPro-Bold;Garamond Pro" w:hAnsi="ZEKYCP+AGaramondPro-Bold;Garamond Pro" w:cs="ZEKYCP+AGaramondPro-Bold;Garamond Pro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ZEKYCP+AGaramondPro-Bold;Garamond Pro" w:hAnsi="ZEKYCP+AGaramondPro-Bold;Garamond Pro" w:cs="ZEKYCP+AGaramondPro-Bold;Garamond Pro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ZEKYCP+AGaramondPro-Bold;Garamond Pro" w:hAnsi="ZEKYCP+AGaramondPro-Bold;Garamond Pro" w:cs="ZEKYCP+AGaramondPro-Bold;Garamond P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3:00Z</dcterms:created>
  <dc:creator>Utente PC</dc:creator>
  <dc:description/>
  <cp:keywords/>
  <dc:language>en-US</dc:language>
  <cp:lastModifiedBy>Utente PC</cp:lastModifiedBy>
  <dcterms:modified xsi:type="dcterms:W3CDTF">2009-04-23T15:39:00Z</dcterms:modified>
  <cp:revision>1</cp:revision>
  <dc:subject/>
  <dc:title>Norme redazionali per le citazioni bibliografiche</dc:title>
</cp:coreProperties>
</file>