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 Statistica ed Informa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squina Marzol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mprendere il significato delle principali grandezze fisiche con particolare attenzione alla Meccanica, alla Fluidodinamica ed all’Elettrologia.. Acquisire i concetti basilari di Idrostatica e Idrodinamica. Utilizzare le conoscenze di base in semplici applicazioni biomediche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randezze fisiche e sistemi di unità di misura. Principali grandezze e leggi della meccanic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atteristiche dei fluidi e principali leggi che ne governano la statica e la dinam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/>
              </w:rPr>
              <w:t xml:space="preserve">Calore, temperatura e principali leggi dei gas. Interazioni elettrich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ind w:right="1179" w:hanging="0"/>
              <w:rPr>
                <w:rFonts w:ascii="(Tipo di carattere testo asiati;Times New Roman" w:hAnsi="(Tipo di carattere testo asiati;Times New Roman" w:cs="(Tipo di carattere testo asiati;Times New Roman"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4"/>
                <w:szCs w:val="24"/>
              </w:rPr>
              <w:t xml:space="preserve">Introduzione </w:t>
            </w:r>
          </w:p>
          <w:p>
            <w:pPr>
              <w:pStyle w:val="TextBody"/>
              <w:ind w:right="1179" w:hanging="0"/>
              <w:rPr/>
            </w:pPr>
            <w:r>
              <w:rPr/>
              <w:t>Grandezze fisiche, Grandezze fondamentali e derivate, Unità di Misura, Sistemi di Unità di misura, Sistemi di riferimento Cartesiani, Grandezze scalari e Vettoriali, Componenti e modulo di un vettore, Somma e differenza di vettori. Prodotto scalare. Versori.</w:t>
            </w:r>
          </w:p>
          <w:p>
            <w:pPr>
              <w:pStyle w:val="Heading3"/>
              <w:ind w:righ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canica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/>
              <w:t xml:space="preserve">Spostamento, Velocità, Accelerazione. Velocità media e istantanea. Moto rettilineo uniforme. Accelerazione media ed istantanea. Moto rettilineo uniformemente accelerato. Le forze. Principi della dinamica. Legge della gravitazione universale. Forza peso. 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/>
              <w:t xml:space="preserve">Definizione di Lavoro ed Energia. Energia cinetica. Teorema del lavoro e dell’energia cinetica. Forze conservative. Energia potenziale. Principio di conservazione dell’energia meccanica. Definizione di Potenza. </w:t>
            </w:r>
          </w:p>
          <w:p>
            <w:pPr>
              <w:pStyle w:val="Heading2"/>
              <w:ind w:right="117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luidi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/>
              <w:t>Definizione di Fluido. Densità. Pressione. Principio di Pascal. Principio di Archimede. Pressione idrostatica o principio di Stevino. Misura della pressione atmosferica o esperienza di Torricelli. Unità di misura della pressione. Corrispondenza tra atm, mmHg e Pa. Principio di funzionamento dei manometri ad U. Portata. Misura della pressione arteriosa. Equazione di continuità. Fluidi ideali. Teorema di Bernoulli. Applicazione alla stenosi. Fluidi reali: viscosità. Viscosità del sangue. Legge di Poiseuille. Effetti fisiologici della pressione idrostatica.</w:t>
            </w:r>
          </w:p>
          <w:p>
            <w:pPr>
              <w:pStyle w:val="Heading2"/>
              <w:ind w:right="117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enomeni termici e gas</w:t>
            </w:r>
          </w:p>
          <w:p>
            <w:pPr>
              <w:pStyle w:val="Normal"/>
              <w:ind w:right="1179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Temperatura, calore. Dilatazione termica. Il termometro a mercurio. Scala Celsius e scala Farheneit. Capacità termica, calore specifico. Equivalente meccanico della caloria. Trasporto del calore per conduzione, convezione, irraggiamento. Sistemi termodinamici e trasformazioni termodinamiche. Primo e Secondo principio della termodinamica.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>
                <w:rFonts w:cs="Courier New"/>
              </w:rPr>
              <w:t xml:space="preserve">Leggi dei gas: Prima e seconda legge di Gay-Lussac. La temperatura assoluta (scala Kelvin). Legge di Boyle. Equazione di stato dei gas perfetti. Applicazioni alla termoregolazione. </w:t>
            </w:r>
          </w:p>
          <w:p>
            <w:pPr>
              <w:pStyle w:val="Normal"/>
              <w:ind w:right="1179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ing1"/>
              <w:ind w:right="1179" w:hanging="0"/>
              <w:rPr>
                <w:rFonts w:ascii="(Tipo di carattere testo asiati;Times New Roman" w:hAnsi="(Tipo di carattere testo asiati;Times New Roman" w:cs="(Tipo di carattere testo asiati;Times New Roman"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4"/>
                <w:szCs w:val="24"/>
              </w:rPr>
              <w:t xml:space="preserve">Fenomeni elettrici </w:t>
            </w:r>
          </w:p>
          <w:p>
            <w:pPr>
              <w:pStyle w:val="Normal"/>
              <w:ind w:right="1179" w:hanging="0"/>
              <w:jc w:val="both"/>
              <w:rPr>
                <w:rFonts w:ascii="(Tipo di carattere testo asiati;Times New Roman" w:hAnsi="(Tipo di carattere testo asiati;Times New Roman" w:cs="Courier New"/>
              </w:rPr>
            </w:pPr>
            <w:r>
              <w:rPr>
                <w:rFonts w:cs="Courier New" w:ascii="(Tipo di carattere testo asiati;Times New Roman" w:hAnsi="(Tipo di carattere testo asiati;Times New Roman"/>
              </w:rPr>
              <w:t>Carica elettrica. Legge di Coulomb. Campo elettrico, Energia potenziale e Potenziale elettrico. Intensità di corrente. Leggi di Ohm. Resistenza e resistività. Conduttori ed isolanti. Elettrolisi.</w:t>
            </w:r>
          </w:p>
          <w:p>
            <w:pPr>
              <w:pStyle w:val="Normal"/>
              <w:ind w:right="1179" w:hanging="0"/>
              <w:jc w:val="both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scritto (quiz a risposta multipla) con eventuale prova orale mirata ad acquisire, se necessario, ulteriori elementi di valutazione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sz w:val="22"/>
              </w:rPr>
            </w:pPr>
            <w:r>
              <w:rPr>
                <w:i/>
              </w:rPr>
              <w:t>Lo studente può completare la sua preparazione ed approfondire gli argomenti sui seguenti testi: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onaco V., Sacchi R., Solano A., Elementi di Fisica, McGrawHil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22"/>
              </w:rPr>
              <w:t>Borsa F., Introzzi G.L. Scannicchio D., Elementi di Fisica per Diplomi di indirizzo medico biologico, Edizioni Unicopli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Borsa F., </w:t>
            </w:r>
            <w:r>
              <w:rPr>
                <w:rFonts w:eastAsia="Arial Unicode MS"/>
                <w:i/>
                <w:sz w:val="22"/>
              </w:rPr>
              <w:t>Lezioni di Fisica e Biofisica Medica</w:t>
            </w:r>
            <w:r>
              <w:rPr>
                <w:rFonts w:eastAsia="Arial Unicode MS"/>
                <w:sz w:val="22"/>
              </w:rPr>
              <w:t>, Milano, Ed. La Gogliardica Pavese, 1980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ferimenti del docent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5-8027165/8027155/8027614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X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5-8027163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  pasquina.marzola@univr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ogo: Istituto di Anatomia, Risonanza Magnetica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orno: Mercoledì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ario:14-16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3156796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2:00Z</dcterms:created>
  <dc:creator>.</dc:creator>
  <dc:description/>
  <cp:keywords/>
  <dc:language>en-US</dc:language>
  <cp:lastModifiedBy> </cp:lastModifiedBy>
  <cp:lastPrinted>2005-03-10T12:46:00Z</cp:lastPrinted>
  <dcterms:modified xsi:type="dcterms:W3CDTF">2009-12-18T12:02:00Z</dcterms:modified>
  <cp:revision>2</cp:revision>
  <dc:subject/>
  <dc:title>Corsi di Insegnamento</dc:title>
</cp:coreProperties>
</file>