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Anno Accademico 2012-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nglese medico-scientific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0.6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nglese medico-scientific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6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  Prof. Mary Birket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ind w:left="5664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EL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Prof. Sally Goldsmith</w:t>
        <w:tab/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Prof.  Mary Birkett</w:t>
        <w:tab/>
        <w:tab/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sentire agli studenti (a) di comprendere e tradurre testi medici in lingua inglese, dimostrando una buona padronanza del linguaggio tecnico-scientifico, e (b) di fare un riassunto orale di un testo medico in lingua inglese, dimostrando una buona capacità produttiva orale e un'adeguata comprensione della lingua sia scritta che oral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corso mira 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eparare gli stude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a comprensione e traduzione di inglese medico-scientifico scritto, utilizzando testi medici presi dai più svariati settori della medicina. L'obiettivo è quello di assicurare una buona capacità di comprendere e tradurre con precis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lettura e valutazione rapida di testi lunghi in lingua inglese, nonché alla presentazione orale di materiale medico-scientifico. Nel 2° anno vengono approfonditi la comprensione e l'uso produttivo di formule linguistiche chiave per la strutturazione del discorso medico-scientifico e per la presentazione di riassunti orali in base a criteri analitici sistematici. Entro la fine del 2° anno gli studenti dovranno essere in grado di presentare un riassunto orale in lingue inglese  (dalla durata di circa 15 minuti) di un testo su argomento medic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scritto (‘reading comprehension’ e traduzione) e orale (riassunto oral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translation dossi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pronunciation dossi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n testo di grammatica, da scegliere fra i seguent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Vince, </w:t>
      </w:r>
      <w:r>
        <w:rPr>
          <w:rFonts w:cs="Arial" w:ascii="Arial" w:hAnsi="Arial"/>
          <w:i/>
          <w:sz w:val="20"/>
          <w:lang w:val="en-GB"/>
        </w:rPr>
        <w:t xml:space="preserve">Intermediate Language Practice </w:t>
      </w:r>
      <w:r>
        <w:rPr>
          <w:rFonts w:cs="Arial" w:ascii="Arial" w:hAnsi="Arial"/>
          <w:sz w:val="20"/>
          <w:lang w:val="en-GB"/>
        </w:rPr>
        <w:t>(Macmilla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Vince, </w:t>
      </w:r>
      <w:r>
        <w:rPr>
          <w:rFonts w:cs="Arial" w:ascii="Arial" w:hAnsi="Arial"/>
          <w:i/>
          <w:sz w:val="20"/>
          <w:lang w:val="en-GB"/>
        </w:rPr>
        <w:t xml:space="preserve">Advanced Language Practice </w:t>
      </w:r>
      <w:r>
        <w:rPr>
          <w:rFonts w:cs="Arial" w:ascii="Arial" w:hAnsi="Arial"/>
          <w:sz w:val="20"/>
          <w:lang w:val="en-GB"/>
        </w:rPr>
        <w:t>(Macmilla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Swan &amp; Walter, </w:t>
      </w:r>
      <w:r>
        <w:rPr>
          <w:rFonts w:cs="Arial" w:ascii="Arial" w:hAnsi="Arial"/>
          <w:i/>
          <w:sz w:val="20"/>
          <w:lang w:val="en-GB"/>
        </w:rPr>
        <w:t xml:space="preserve">How English works: A grammar practice book </w:t>
      </w:r>
      <w:r>
        <w:rPr>
          <w:rFonts w:cs="Arial" w:ascii="Arial" w:hAnsi="Arial"/>
          <w:sz w:val="20"/>
          <w:lang w:val="en-GB"/>
        </w:rPr>
        <w:t>(Oxford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stonormale"/>
        <w:rPr/>
      </w:pPr>
      <w:r>
        <w:rPr>
          <w:rFonts w:cs="Arial" w:ascii="Arial" w:hAnsi="Arial"/>
        </w:rPr>
        <w:t xml:space="preserve">1' semestre: lunedì 14.30-16.30   </w:t>
      </w:r>
    </w:p>
    <w:p>
      <w:pPr>
        <w:pStyle w:val="Testonormale"/>
        <w:ind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artedì 10.00-11.00   </w:t>
      </w:r>
    </w:p>
    <w:p>
      <w:pPr>
        <w:pStyle w:val="Normal"/>
        <w:rPr>
          <w:rFonts w:ascii="Arial" w:hAnsi="Arial" w:cs="Courier New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' semestr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nte didattica, Policlinico G.B. Rossi, P.le L.A. Scuro,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45 802767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maryelizabethbooth.birkett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elizabethbooth.birkett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15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13-02-06T10:24:00Z</dcterms:modified>
  <cp:revision>8</cp:revision>
  <dc:subject/>
  <dc:title>Università degli Studi di Verona</dc:title>
</cp:coreProperties>
</file>