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linica in area medica</w:t>
            </w:r>
          </w:p>
          <w:p>
            <w:pPr>
              <w:pStyle w:val="Heading2"/>
              <w:spacing w:before="240" w:after="6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linica medica</w:t>
            </w:r>
          </w:p>
          <w:p>
            <w:pPr>
              <w:pStyle w:val="Heading2"/>
              <w:spacing w:before="240" w:after="60"/>
              <w:rPr>
                <w:rFonts w:ascii="Maiandra GD;Candara" w:hAnsi="Maiandra GD;Candara" w:cs="Maiandra GD;Candara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f. Ercole Conc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tt. Susanna Magal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  2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2011-2012   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 6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280" w:after="0"/>
              <w:rPr/>
            </w:pPr>
            <w:r>
              <w:rPr/>
              <w:t xml:space="preserve">• </w:t>
            </w:r>
            <w:r>
              <w:rPr/>
              <w:t>riconoscere le manifestazioni specifiche; proporre interventi di prevenzione, monitoraggio e risoluzione</w:t>
              <w:br/>
              <w:t xml:space="preserve">• motivare da un punto di vista scientifico gli interventi assistenziali e i regimi terapeutici </w:t>
              <w:br/>
              <w:t>• progettare una presa in carico con approccio globale in un’ottica di continuità assistenziale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stione assistenziale, dei principali problemi – tematiche collegati ai problemi prioritari di salute della funzione cardiocircolatoria (scompenso cardiaco e cardiopatia ischemica) e respiratoria (broncopneumopatia cronica ostruttiva e asma bronchiale). 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/>
              <w:t>Peculiarità dell’assistenza notturna e gli standard di qualità assistenziali attesi.</w:t>
              <w:br/>
            </w:r>
          </w:p>
        </w:tc>
      </w:tr>
    </w:tbl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"/>
              <w:spacing w:before="280" w:after="0"/>
              <w:rPr/>
            </w:pPr>
            <w:r>
              <w:rPr/>
              <w:t xml:space="preserve">La gestione assistenziale (contempla l’accertamento mirato, gli interventi di prevenzione, soluzione, monitoraggio, educazione, sostegno, riabilitazione e il piano di dimissione) dei principali problemi – tematiche collegati ai problemi prioritari di salute della funzione cardiocircolatoria (scompenso cardiaco e cardiopatia ischemica) e respiratoria (broncopneumopatia cronica ostruttiva – BPCO e asma bronchiale. </w:t>
              <w:br/>
              <w:t>In particolare saranno affrontati i seguenti problemi - tematiche:</w:t>
              <w:br/>
              <w:t>- Intolleranza all’attività fisica</w:t>
              <w:br/>
              <w:t>- Ipossia acuta e cronica</w:t>
              <w:br/>
              <w:t xml:space="preserve">- Dispnea </w:t>
              <w:br/>
              <w:t>- Ostruzione bronchiale</w:t>
              <w:br/>
              <w:t>- Regimi terapeutici nella persona con problemi respiratori: assistere ed educare alla gestione della Terapia Inalatoria, dell’Ossigenoterapia a Lungo Termine (OTLT) e alla misurazione del Picco di Flusso Espiratorio – PEF.</w:t>
              <w:br/>
              <w:t xml:space="preserve">- Disequilibrio dei liquidi: eccesso e difetto del volume dei liquidi e maldistribuzione dei liquidi </w:t>
              <w:br/>
              <w:t>- La misurazione delle entrate e delle uscite – parametri di un bilancio idrico standard, significato dei parametri in relazione ad altri elementi che esprimono l’equilibrio dei liquidi e interpretazione rispetto alle varie situazioni</w:t>
              <w:br/>
              <w:t>- Riposo a letto come prescrizione terapeutica</w:t>
              <w:br/>
              <w:br/>
              <w:t>Tali problemi e la relativa gestione saranno poi declinati in un percorso “assistenziale ed educativo” ad una persona con scompenso cardiaco, sindrome coronarica acuta (cardiopatia ischemica), BPCO e asma bronchiale, in modo da far emergere e discutere con gli studenti le specificità nelle manifestazioni (accertamento mirato), gli ulteriori problemi specifici/cause-fattori di rischio e gli interventi validi e mirati a prevenire/risolvere e monitorare il problema durante la fase di stabilizzazione (educazione e riabilitazione) e la riacutizzazione.</w:t>
              <w:br/>
              <w:br/>
              <w:t>Assistenza notturna, il rumore e problemi che più facilmente si manifestano durante la notte: evidenze e peculiarità dell’assistenza notturna e condivisione attraverso un processo di riflessione in gruppo degli standard di qualità assistenziali attesi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/>
              <w:t xml:space="preserve">Esame scritto di Corso Integrato a risposta multipla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"/>
              <w:spacing w:before="280" w:after="0"/>
              <w:rPr/>
            </w:pPr>
            <w:r>
              <w:rPr/>
              <w:t xml:space="preserve">Saiani L., Brugnolli A. (2010). Trattato di Cure Infermieristiche. Napoli: Edizioni Sorbona (1° edizione italiana). </w:t>
              <w:br/>
              <w:t xml:space="preserve"> Holloway N. (2008). Piani di assistenza in Medicina e Chirurgia, 2°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ed. italiana. Napoli, ed. Sorbona. </w:t>
              <w:br/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Articoli di riviste scientifiche selezionati dal Docente </w:t>
              <w:br/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Materiale didattico fornito dal Docente (dispense e/o slide)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 045.802725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sanna.magal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 contattando il docente via e- mail  o telefonica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24110445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8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11T09:18:00Z</dcterms:modified>
  <cp:revision>2</cp:revision>
  <dc:subject/>
  <dc:title>Corsi di Insegnamento</dc:title>
</cp:coreProperties>
</file>