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terz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viscerale 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Flavio Ribich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dulo: Card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Flavio Ribich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ll’anatomia e la fisiologia cardiovascolar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Nozioni di patologia cardiovascolar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iconoscere le principali patologie cardiovascolari dei pazienti avviati alla riabilitaz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ll’anatomia e la fisiologia cardiovascolar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Nozioni di patologia Cardiovascolar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ndamentali segni e sintomi delle principali patologie cardiovascolar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Nozioni diagnostiche, terapeutiche farmacologiche ed interventist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  <w:r>
        <w:br w:type="page"/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pitolo 1</w:t>
      </w:r>
    </w:p>
    <w:p>
      <w:pPr>
        <w:pStyle w:val="Heading5"/>
        <w:rPr>
          <w:sz w:val="22"/>
        </w:rPr>
      </w:pPr>
      <w:r>
        <w:rPr>
          <w:sz w:val="22"/>
        </w:rPr>
        <w:t>Anatomia del cuore e del sistema vascola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pitolo 2</w:t>
      </w:r>
    </w:p>
    <w:p>
      <w:pPr>
        <w:pStyle w:val="Heading5"/>
        <w:rPr>
          <w:sz w:val="22"/>
        </w:rPr>
      </w:pPr>
      <w:r>
        <w:rPr>
          <w:sz w:val="22"/>
        </w:rPr>
        <w:t>Fisiologia cardiovascolare e fondamenti di fisopatologia emodinam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iclo cardi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menti basilari di elettrocardiograf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ambio alveolo-capill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erfusione tissut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attamento allo sforzo ed ai vizi valvola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pitolo 3</w:t>
      </w:r>
    </w:p>
    <w:p>
      <w:pPr>
        <w:pStyle w:val="Heading5"/>
        <w:rPr>
          <w:sz w:val="22"/>
        </w:rPr>
      </w:pPr>
      <w:r>
        <w:rPr>
          <w:sz w:val="22"/>
        </w:rPr>
        <w:t>Metodi diagnostici in cardiologia ragionati sulla fisiopatolog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ttrocardiogramma, ergometria e Hol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iologia del tor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cocardiogram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intigrafia miocard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giografia ed emodinam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apitolo 4</w:t>
      </w:r>
    </w:p>
    <w:p>
      <w:pPr>
        <w:pStyle w:val="Heading5"/>
        <w:rPr>
          <w:sz w:val="22"/>
        </w:rPr>
      </w:pPr>
      <w:r>
        <w:rPr>
          <w:sz w:val="22"/>
        </w:rPr>
        <w:t>Cardiopatia ischemica</w:t>
      </w:r>
    </w:p>
    <w:p>
      <w:pPr>
        <w:pStyle w:val="Heading3"/>
        <w:rPr>
          <w:sz w:val="22"/>
        </w:rPr>
      </w:pPr>
      <w:r>
        <w:rPr>
          <w:sz w:val="22"/>
        </w:rPr>
        <w:t>Epidemiologia e fattori di risch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rosclerosi coronarica e cardiopatia ischemica cro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dromi coronariche acu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nfarto miocardico acu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tecniche di rivascolarizzazione miocard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pitolo 5</w:t>
      </w:r>
    </w:p>
    <w:p>
      <w:pPr>
        <w:pStyle w:val="Heading5"/>
        <w:rPr>
          <w:sz w:val="22"/>
        </w:rPr>
      </w:pPr>
      <w:r>
        <w:rPr>
          <w:sz w:val="22"/>
        </w:rPr>
        <w:t>Malattie cardiache non ischem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ocard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icardit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rdiomiopat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cope ed aritmie: bradi e tachicard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pitolo 6</w:t>
      </w:r>
    </w:p>
    <w:p>
      <w:pPr>
        <w:pStyle w:val="Heading5"/>
        <w:rPr>
          <w:sz w:val="22"/>
        </w:rPr>
      </w:pPr>
      <w:r>
        <w:rPr>
          <w:sz w:val="22"/>
        </w:rPr>
        <w:t xml:space="preserve">Scompenso cardiaco e valvolopat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spnea cardioge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 scompenso cardiaco destro e sinist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valvolopatie (stenosi ed insufficienz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Capitolo 7 </w:t>
      </w:r>
    </w:p>
    <w:p>
      <w:pPr>
        <w:pStyle w:val="Heading5"/>
        <w:rPr>
          <w:sz w:val="22"/>
        </w:rPr>
      </w:pPr>
      <w:r>
        <w:rPr>
          <w:sz w:val="22"/>
        </w:rPr>
        <w:t>Nozioni di terapia farmacologia cardiovascol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rmaci anti-ischem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ti-ipertensiv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ti-aggreganti ed anti-coagula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ti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a concordare, e comunque orale 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1) Cardiopatie e ri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Michael L Pollock &amp; Donald H. Schmidt (EDRA Editori, 1996, Mil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2) Prove da sforzo in cardi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Myrvin H Ellestad IV edizione (Centro Scientifico Editore, 1996, Tor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3) Il Cuore J W Hurst VIII edizione. (McGraw Hill Editori, traduzione in italiano, 1998 o successivi, Mil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4) Sono inoltre disponibili gratuitamente su internet e senza necessità di registrazione le diapositive di tutte le lezioni sostenute durante il corso  all’indirizzo </w:t>
      </w:r>
      <w:hyperlink r:id="rId2">
        <w:r>
          <w:rPr>
            <w:rStyle w:val="InternetLink"/>
            <w:sz w:val="22"/>
          </w:rPr>
          <w:t>www.courediverona.it</w:t>
        </w:r>
      </w:hyperlink>
      <w:r>
        <w:rPr>
          <w:sz w:val="22"/>
        </w:rPr>
        <w:t>, sezione risorse, lezioni universita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sempre previo appuntamento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8: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Divisione di Cardiologia. Padiglione n°1 dell’ Ospedale di Borgo Tr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12 203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 045 914 72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f.ribichi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urante le lezioni saranno proiettati filmati video da PC esemplificativi delle tecniche diagnostiche ed interventistiche in cardiologia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2-2013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edivero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31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2T07:57:00Z</dcterms:modified>
  <cp:revision>12</cp:revision>
  <dc:subject/>
  <dc:title>Corsi di Insegnamento</dc:title>
</cp:coreProperties>
</file>