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 DEL DIRITTO MODERNO E CONTEMPORANEO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Giovanni Rossi: docente modulo di 20 or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ssa Cecilia Pedrazza Gorlero: docente modulo di 10 or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l corso approfondisce l’evoluzione della scienza giuridica italiana postunitaria, mettendo in evidenza il difficile ruolo del giurista tra Otto e Novecento, stretto tra un’accelerata evoluzione sociale ed economica e la presenza sempre più condizionante e pervasiva della legge stat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le analisi verrà condotta con attenzione alla più ampia circolazione di modelli giuridici presente a livello europeo, sia sul versante francese che su quello tedesco; sarà evidenziata inoltre l’accentuata coralità che vede ad uno stesso tavolo di lavoro specialisti di diverse branche del diritto, con diverse competenze ed interessi. Ciò consentirà anche di metter a fuoco il progressivo autonomizzarsi di alcuni ambiti normativi (diritto commerciale, diritto del lavoro, procedura civile) ma al contempo il persistere di una fondamentale unitarietà di oggetto e di metodo della scienza giurid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ARTE I-SCIENZA GIURIDICA ITALIANA FRA 1860 E 19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prima parte del corso s’intende analizzare la formazione della scienza giuridica italiana fra 1860 e 1945. particolare attenzione sarà dedicata al rapporto fra Stato, legge e diritto nell’interpretazione dei più rappresentativi giuristi dell’epo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E II-SCIENZA GIURIDICA ITALIANA FRA 1930 E 19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econda parte del corso è dedicata allo studio della “crisi” della scienza giuridica italiana a seguito del conflitto mondiale. Particolare attenzione sarà dedicata al dibattito dottrinale intorno alla redazione della Costituzione italiana e alla definizione di nuovo ordine giurid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smallCaps/>
          <w:sz w:val="20"/>
          <w:szCs w:val="20"/>
        </w:rPr>
        <w:t>P. Gross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cienza giuridica italiana. Un profilo storico: 1860-1950</w:t>
      </w:r>
      <w:r>
        <w:rPr>
          <w:sz w:val="20"/>
          <w:szCs w:val="20"/>
        </w:rPr>
        <w:t>, Milano, Giuffrè,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’esame si svolgerà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6:00Z</dcterms:created>
  <dc:creator>Servizi Informatici di Ateneo</dc:creator>
  <dc:description/>
  <cp:keywords/>
  <dc:language>en-US</dc:language>
  <cp:lastModifiedBy>Servizi Informatici di Ateneo</cp:lastModifiedBy>
  <dcterms:modified xsi:type="dcterms:W3CDTF">2007-07-26T08:16:00Z</dcterms:modified>
  <cp:revision>3</cp:revision>
  <dc:subject/>
  <dc:title>STORIA DEL DIRITTO MODERNO E CONTEMPORANEO</dc:title>
</cp:coreProperties>
</file>