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NIVERSITA’ DI VERONA POLO DIDATTICO DI TRENT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GRAMMA IN PROGRESS PER INSEGNAMENTO </w:t>
      </w:r>
      <w:r>
        <w:rPr>
          <w:rFonts w:cs="Arial" w:ascii="Arial" w:hAnsi="Arial"/>
          <w:b/>
          <w:bCs/>
        </w:rPr>
        <w:t>FISIOPATOLOGIA APPLICATA ALL'INFERMIERIST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50" w:type="pct"/>
        <w:jc w:val="left"/>
        <w:tblInd w:w="5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trHeight w:val="52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iotica e Fisiopat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elva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Fabbisogni fondamentali delle cellule</w:t>
            </w:r>
            <w:r>
              <w:rPr>
                <w:rFonts w:cs="Arial" w:ascii="Arial" w:hAnsi="Arial"/>
                <w:sz w:val="18"/>
                <w:szCs w:val="18"/>
              </w:rPr>
              <w:t xml:space="preserve">: apporto di O2, apporto di nutrienti ed eliminazione di metaboliti, mantenimento dell’equilibrio idro-elettrolitico ed acido-base. </w:t>
            </w:r>
            <w:r>
              <w:rPr>
                <w:rFonts w:cs="Arial" w:ascii="Arial" w:hAnsi="Arial"/>
                <w:b/>
                <w:sz w:val="18"/>
                <w:szCs w:val="18"/>
              </w:rPr>
              <w:t>Anemie</w:t>
            </w:r>
            <w:r>
              <w:rPr>
                <w:rFonts w:cs="Arial" w:ascii="Arial" w:hAnsi="Arial"/>
                <w:sz w:val="18"/>
                <w:szCs w:val="18"/>
              </w:rPr>
              <w:t xml:space="preserve">: in particolare anemie carenziali, iporigenerative ed emoglobinopat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Equilibrio idroelettrolitico dell’organismo</w:t>
            </w:r>
            <w:r>
              <w:rPr>
                <w:rFonts w:cs="Arial" w:ascii="Arial" w:hAnsi="Arial"/>
                <w:sz w:val="18"/>
                <w:szCs w:val="18"/>
              </w:rPr>
              <w:t>: mantenimento dei volumi e distribuzione dei liquidi e loro alterazioni: sindromi da iperidratazione e disidratazione, equilibrio intra-extracellulare dei fluidi (soluzioni isotoniche, ipertoniche ed ipotoniche), sistemi tampone intra ed extracellulari, mantenimento dell’equilibrio idroelettrolitico e acido-base. Semeiotica degli squilibri idro-elettrolitic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Apparato endocrino</w:t>
            </w:r>
            <w:r>
              <w:rPr>
                <w:rFonts w:cs="Arial" w:ascii="Arial" w:hAnsi="Arial"/>
                <w:sz w:val="18"/>
                <w:szCs w:val="18"/>
              </w:rPr>
              <w:t>: principali ormoni con attività metabolica e di regolazione del circolo e dei volumi, iper ed ipofunzione delle principali ghiandole endocrine e risposta allo stress, diabete mellito, iper- ed ipoglicemia. Cenni di semeiotica dell’apparato endocri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Appara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piratorio</w:t>
            </w:r>
            <w:r>
              <w:rPr>
                <w:rFonts w:cs="Arial" w:ascii="Arial" w:hAnsi="Arial"/>
                <w:sz w:val="18"/>
                <w:szCs w:val="18"/>
              </w:rPr>
              <w:t>: alterazione della ventilazione, della diffusione alveolo-capillare dei gas, del rapporto ventilazione-perfusione alveolare. Insufficienza respiratoria. Cenni di semeiotica dell’apparato respirator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Apparato cardiocircolatorio</w:t>
            </w:r>
            <w:r>
              <w:rPr>
                <w:rFonts w:cs="Arial" w:ascii="Arial" w:hAnsi="Arial"/>
                <w:sz w:val="18"/>
                <w:szCs w:val="18"/>
              </w:rPr>
              <w:t>: controllo del tono vascolare e della pressione arteriosa, ipertensione arteriosa (cenni sulle ipotesi fisiopatologiche con richiami di fisiopatologia endocrina),  patologia ischemica cardiaca, scompenso cardiaco destro e sinistro, shock. Semeiotica del cuo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pparato urinario</w:t>
            </w:r>
            <w:r>
              <w:rPr>
                <w:rFonts w:cs="Arial" w:ascii="Arial" w:hAnsi="Arial"/>
                <w:sz w:val="18"/>
                <w:szCs w:val="18"/>
              </w:rPr>
              <w:t>: brevissimi cenni sulle malattie renali e sull’ insufficienza renale cron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7.Apparato digerente</w:t>
            </w:r>
            <w:r>
              <w:rPr>
                <w:rFonts w:cs="Arial" w:ascii="Arial" w:hAnsi="Arial"/>
                <w:sz w:val="18"/>
                <w:szCs w:val="18"/>
              </w:rPr>
              <w:t xml:space="preserve">: malnutrizione. Cenni di fisiopatologia epatica, , ipertensione portale, ascite, ittero. Cenni di semeiotica dell’apparato digerent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8. Sofferenza del sistema nervoso centrale</w:t>
            </w:r>
            <w:r>
              <w:rPr>
                <w:rFonts w:cs="Arial" w:ascii="Arial" w:hAnsi="Arial"/>
                <w:sz w:val="18"/>
                <w:szCs w:val="18"/>
              </w:rPr>
              <w:t xml:space="preserve"> a seguito di alterazioni metaboliche (ipossia, ipercapnia, ipoglicemia, ipertonia ed ipotonia extracellulare, iperammoniemi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134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ew Aste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New Aster;Times New Roman" w:hAnsi="New Aste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2">
    <w:name w:val=" Carattere2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5:00Z</dcterms:created>
  <dc:creator>5315147</dc:creator>
  <dc:description/>
  <cp:keywords/>
  <dc:language>en-US</dc:language>
  <cp:lastModifiedBy>npaganotto</cp:lastModifiedBy>
  <cp:lastPrinted>2010-11-17T16:19:00Z</cp:lastPrinted>
  <dcterms:modified xsi:type="dcterms:W3CDTF">2013-02-13T12:54:00Z</dcterms:modified>
  <cp:revision>6</cp:revision>
  <dc:subject/>
  <dc:title>PROGRAMMA IN PROGRESS PER INSEGNAMENTO FISIOPATOLOGIA APPLICATA ALL'INFERMIERISTICA</dc:title>
</cp:coreProperties>
</file>