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Laboratorio di Psicologia Sociale del 20 dicembre 2011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Prof. Antonio Nocer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Insegnamento di Psicologia Sociale e dei Gruppi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A.A. 2011/2012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Componenti del gruppo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...........................................;................................................;.....................................................;...............................................................;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...........................................;................................................;.....................................................;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l progetto in Psicolog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l primo aspetto fondamentale di un progetto in Psicologia è di carattere deontologico: quale che sia la struttura del progetto, abbiamo a che fare con persone e dobbiamo avere piena consapevolezza che qualunque intervento potrebbe avere ripercussioni in positivo o in negativ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 ogni fase della progettazione, abbiamo la responsabilità di sviscerare a fondo i diversi aspetti; può essere dunque di aiuto sviluppare uno schema di progetto che tenga conto dei principi generali e dei dettagli da esplora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Vi viene ora proposto un esempio di un progetto in ambito psicologico che potrete utilizzare come guida o esempio; è il caso di un </w:t>
      </w:r>
      <w:r>
        <w:rPr>
          <w:rFonts w:cs="Arial Narrow" w:ascii="Arial Narrow" w:hAnsi="Arial Narrow"/>
          <w:b/>
          <w:i/>
          <w:color w:val="000000"/>
        </w:rPr>
        <w:t>progetto sociale a sostegno delle famiglie con bambini malati</w:t>
      </w:r>
      <w:r>
        <w:rPr>
          <w:rFonts w:cs="Arial Narrow" w:ascii="Arial Narrow" w:hAnsi="Arial Narrow"/>
          <w:i/>
          <w:color w:val="000000"/>
        </w:rPr>
        <w:t>. Sulla base di quanto trattato fino ad ora, costruite il Vostro progetto di gruppo inerente uno degli argomenti proposti di segui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395892020" cy="4395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9202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261147560" cy="446849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47560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 w:eastAsia="en-US"/>
        </w:rPr>
        <w:drawing>
          <wp:inline distT="0" distB="0" distL="0" distR="0">
            <wp:extent cx="79218790" cy="301752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1879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cegliete uno dei possibili argoment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getto di formazione sul team building in un’azienda manifatturier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getto scolastico per la prevenzione dell’uso di alcolici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getto per la prevenzione del contagio da HPV nella popolazione giovanile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getto di indagine del rischio stress lavoro-correlato in un’azienda ospedaliera.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getto di supporto al reinserimento lavorativo per persone svantaggiate all’interno di una cooperativa sociale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itolo</w:t>
            </w:r>
          </w:p>
        </w:tc>
        <w:tc>
          <w:tcPr>
            <w:tcW w:w="6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messa e analisi del contesto</w:t>
            </w:r>
          </w:p>
        </w:tc>
        <w:tc>
          <w:tcPr>
            <w:tcW w:w="6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Beneficiari o target</w:t>
            </w:r>
          </w:p>
        </w:tc>
        <w:tc>
          <w:tcPr>
            <w:tcW w:w="6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iettivi (generali e specifici)</w:t>
            </w:r>
          </w:p>
        </w:tc>
        <w:tc>
          <w:tcPr>
            <w:tcW w:w="6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isultati attesi</w:t>
            </w:r>
          </w:p>
        </w:tc>
        <w:tc>
          <w:tcPr>
            <w:tcW w:w="6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Vincoli </w:t>
            </w:r>
          </w:p>
        </w:tc>
        <w:tc>
          <w:tcPr>
            <w:tcW w:w="6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etodologia</w:t>
            </w:r>
          </w:p>
        </w:tc>
        <w:tc>
          <w:tcPr>
            <w:tcW w:w="6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ttività e fasi</w:t>
            </w:r>
          </w:p>
        </w:tc>
        <w:tc>
          <w:tcPr>
            <w:tcW w:w="6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esponsabilità</w:t>
            </w:r>
          </w:p>
        </w:tc>
        <w:tc>
          <w:tcPr>
            <w:tcW w:w="6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empi</w:t>
            </w:r>
          </w:p>
        </w:tc>
        <w:tc>
          <w:tcPr>
            <w:tcW w:w="6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isorse</w:t>
            </w:r>
          </w:p>
        </w:tc>
        <w:tc>
          <w:tcPr>
            <w:tcW w:w="6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ischi</w:t>
            </w:r>
          </w:p>
        </w:tc>
        <w:tc>
          <w:tcPr>
            <w:tcW w:w="6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erifica e valutazione</w:t>
            </w:r>
          </w:p>
        </w:tc>
        <w:tc>
          <w:tcPr>
            <w:tcW w:w="6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  <w:color w:val="000000"/>
        <w:sz w:val="24"/>
        <w:szCs w:val="24"/>
        <w:lang w:val="en-US" w:eastAsia="en-US"/>
      </w:rPr>
    </w:pPr>
    <w:r>
      <w:rPr>
        <w:rFonts w:cs="Arial Narrow" w:ascii="Arial Narrow" w:hAnsi="Arial Narrow"/>
        <w:b/>
        <w:i/>
        <w:color w:val="00000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06160</wp:posOffset>
              </wp:positionH>
              <wp:positionV relativeFrom="page">
                <wp:posOffset>6957695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it-IT" w:bidi="ar-SA"/>
                            </w:rPr>
                            <w:t>Pa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8pt;margin-top:547.8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it-IT" w:bidi="ar-SA"/>
                      </w:rPr>
                      <w:t>Pa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408305" cy="4083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05:00Z</dcterms:created>
  <dc:creator>UWP</dc:creator>
  <dc:description/>
  <dc:language>en-US</dc:language>
  <cp:lastModifiedBy>Antonio</cp:lastModifiedBy>
  <cp:lastPrinted>2011-05-29T18:59:00Z</cp:lastPrinted>
  <dcterms:modified xsi:type="dcterms:W3CDTF">2011-12-22T11:05:00Z</dcterms:modified>
  <cp:revision>2</cp:revision>
  <dc:subject/>
  <dc:title/>
</cp:coreProperties>
</file>