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Informa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ordinatore del Corso integra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Locatelli Francesca</w:t>
            </w:r>
          </w:p>
        </w:tc>
      </w:tr>
      <w:tr>
        <w:trPr>
          <w:trHeight w:val="631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0" w:after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percorso didattico si propone di preparare gli studenti a: 1) utilizzare il software Excel per la sintesi e rappresentazione dei dat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software Excel, concetti di base, inserimento dati, formule statistiche e matematiche, costruzione di grafic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l software Excel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) Apertura di un file e creazione di un nuovo file, salvataggio del fi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) I formati delle celle: stringa, alfanumerico, numer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) Alcune istruzioni principali: copia, incolla, taglia, tipo di caratter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4) Costruzione delle formule matematiche in Excel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5) Utilizzo delle formule statistiche già costituite in Excel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6) I grafici: diagramma, torta, dispersione, line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sarà un’esercitazione pratica al computer utilizzando il software Excel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: 045/8027655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francesca.locatelli@univr.it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Ricevimento studenti: 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ogo: Sezione Statistica Medica, Blocco B, Istituti biologici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iorno: mercoledì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ario: 10-1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2256919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9:00Z</dcterms:created>
  <dc:creator>.</dc:creator>
  <dc:description/>
  <dc:language>en-US</dc:language>
  <cp:lastModifiedBy>francesca</cp:lastModifiedBy>
  <cp:lastPrinted>2005-03-10T12:46:00Z</cp:lastPrinted>
  <dcterms:modified xsi:type="dcterms:W3CDTF">2011-11-10T12:09:00Z</dcterms:modified>
  <cp:revision>2</cp:revision>
  <dc:subject/>
  <dc:title>Corsi di Insegnamento</dc:title>
</cp:coreProperties>
</file>