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Scuola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Magistrale a ciclo unico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3-201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300037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icrobiologia e Microbiologia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4.25pt;mso-wrap-distance-left:9.05pt;mso-wrap-distance-right:9.05pt;mso-wrap-distance-top:0pt;mso-wrap-distance-bottom:0pt;margin-top: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icrobiologia e Microbiologia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oordinatore </w:t>
      </w:r>
      <w:r>
        <w:rPr>
          <w:rFonts w:cs="Arial" w:ascii="Arial" w:hAnsi="Arial"/>
          <w:sz w:val="20"/>
          <w:szCs w:val="20"/>
        </w:rPr>
        <w:t>Prof. Giuseppe Cornagli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e</w:t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9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 xml:space="preserve">Prof. Giuseppe Cornaglia, PO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lezioni frontali 96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Caratteristiche, sviluppo e finalità del corso di Microbiologia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Storia della Microbiologia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u w:val="single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u w:val="single"/>
          <w:shd w:fill="auto" w:val="clear"/>
          <w:lang w:val="it-IT" w:eastAsia="it-IT"/>
        </w:rPr>
        <w:t>Introduzione allo studio della Batteriologi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caratteri distintivi dei microrganismi procariot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cipi di tassonomia batteric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mensioni, morfologia e organizzazione della cellula batteric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orazione di Gram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uttura e funzione della parete dei batteri Gram-positivi e gram-negativ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tesi del peptidoglicano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Struttura e funzione della membrana plasmatica. I sistemi di trasporto trans-membrana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Il citoplasma, le inclusioni citoplasmatiche e i ribosomi batteric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uttura e funzione dei componenti facoltativi della cellula batterica: fimbrie, flagelli, capsul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uttura e funzione delle spore. Processo della sporogenesi e della germinazione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Genetica batterica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Il metabolismo batterico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Le fermentazioni batteriche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Le esigenze nutrizionali dei batter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terreni di coltur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rescita batterica a livello cellulare e di popolazione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Patogenesi delle infezioni batteriche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Fasi del processo infettivo nell’uomo: trasmissione, colonizzazione, penetrazione, diffusione, evasione delle difese costitutive e inducibil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no diretto e danno indirett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otossin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otossine e shock settico.</w:t>
      </w:r>
    </w:p>
    <w:p>
      <w:pPr>
        <w:pStyle w:val="Corpodeltesto4"/>
        <w:numPr>
          <w:ilvl w:val="0"/>
          <w:numId w:val="2"/>
        </w:numPr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 xml:space="preserve">Introduzione alla batteriologia speciale. </w:t>
      </w:r>
    </w:p>
    <w:p>
      <w:pPr>
        <w:pStyle w:val="Corpodeltesto4"/>
        <w:numPr>
          <w:ilvl w:val="1"/>
          <w:numId w:val="2"/>
        </w:numPr>
        <w:spacing w:lineRule="auto" w:line="240"/>
        <w:rPr/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 xml:space="preserve">Caratteristiche morfologico-strutturali e colturali, 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meccanismi patogenetici, prove diagnostiche di laboratorio, profilassi immunitaria, sensibilità agli antibiotici.</w:t>
      </w:r>
    </w:p>
    <w:p>
      <w:pPr>
        <w:pStyle w:val="Corpodeltesto4"/>
        <w:numPr>
          <w:ilvl w:val="0"/>
          <w:numId w:val="2"/>
        </w:numPr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Stafilococchi.</w:t>
      </w:r>
    </w:p>
    <w:p>
      <w:pPr>
        <w:pStyle w:val="Corpodeltesto4"/>
        <w:numPr>
          <w:ilvl w:val="1"/>
          <w:numId w:val="2"/>
        </w:numPr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 xml:space="preserve">Caratteristiche differenziali di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eastAsia="it-IT"/>
        </w:rPr>
        <w:t>S. aureus</w:t>
      </w: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 xml:space="preserve">,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eastAsia="it-IT"/>
        </w:rPr>
        <w:t>S.</w:t>
      </w: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 xml:space="preserve">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eastAsia="it-IT"/>
        </w:rPr>
        <w:t>epidermidis</w:t>
      </w: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 xml:space="preserve"> e altri coagulasi-negativ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eptococchi ed Enterococchi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Caratteristiche differenziali di </w:t>
      </w:r>
      <w:r>
        <w:rPr>
          <w:rFonts w:cs="Arial" w:ascii="Arial" w:hAnsi="Arial"/>
          <w:i/>
          <w:color w:val="000000"/>
          <w:sz w:val="20"/>
          <w:szCs w:val="20"/>
        </w:rPr>
        <w:t>S. pyogen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S. agalactia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S. pneumoniae</w:t>
      </w:r>
      <w:r>
        <w:rPr>
          <w:rFonts w:cs="Arial" w:ascii="Arial" w:hAnsi="Arial"/>
          <w:color w:val="000000"/>
          <w:sz w:val="20"/>
          <w:szCs w:val="20"/>
        </w:rPr>
        <w:t xml:space="preserve"> ed Enterococch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inebatteri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Emofili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i/>
          <w:color w:val="000000"/>
          <w:sz w:val="20"/>
          <w:szCs w:val="20"/>
        </w:rPr>
        <w:t>Bordetella pertussi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Enterobacteriaceae.</w:t>
      </w:r>
    </w:p>
    <w:p>
      <w:pPr>
        <w:pStyle w:val="Corpodeltesto4"/>
        <w:numPr>
          <w:ilvl w:val="1"/>
          <w:numId w:val="2"/>
        </w:numPr>
        <w:shd w:fill="auto" w:val="clear"/>
        <w:spacing w:lineRule="auto" w:line="240"/>
        <w:rPr/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Caratteristiche differenziali di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val="it-IT" w:eastAsia="it-IT"/>
        </w:rPr>
        <w:t>Escherichia coli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,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val="it-IT" w:eastAsia="it-IT"/>
        </w:rPr>
        <w:t>Salmonella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 spp.,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val="it-IT" w:eastAsia="it-IT"/>
        </w:rPr>
        <w:t>Shigella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 spp.,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val="it-IT" w:eastAsia="it-IT"/>
        </w:rPr>
        <w:t>Proteus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 spp.,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val="it-IT" w:eastAsia="it-IT"/>
        </w:rPr>
        <w:t>Yersinia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 spp.,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val="it-IT" w:eastAsia="it-IT"/>
        </w:rPr>
        <w:t>Klebsiella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 spp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Neisseriae</w:t>
      </w:r>
    </w:p>
    <w:p>
      <w:pPr>
        <w:pStyle w:val="Corpodeltesto4"/>
        <w:numPr>
          <w:ilvl w:val="1"/>
          <w:numId w:val="2"/>
        </w:numPr>
        <w:shd w:fill="auto" w:val="clear"/>
        <w:spacing w:lineRule="auto" w:line="240"/>
        <w:rPr/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 xml:space="preserve">Caratteristiche differenziali di </w:t>
      </w:r>
      <w:r>
        <w:rPr>
          <w:rFonts w:cs="Arial" w:ascii="Arial" w:hAnsi="Arial"/>
          <w:i/>
          <w:iCs/>
          <w:spacing w:val="0"/>
          <w:sz w:val="20"/>
          <w:szCs w:val="20"/>
          <w:shd w:fill="auto" w:val="clear"/>
          <w:lang w:eastAsia="it-IT"/>
        </w:rPr>
        <w:t>N. meningitidis e N. gonorrhoeae</w:t>
      </w: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Acinetobacter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Sp</w:t>
      </w: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irochete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tteristiche differenziali dei generi Treponema, Borrelia, Leptospira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P</w:t>
      </w:r>
      <w:r>
        <w:rPr>
          <w:rFonts w:cs="Arial" w:ascii="Arial" w:hAnsi="Arial"/>
          <w:spacing w:val="0"/>
          <w:sz w:val="20"/>
          <w:szCs w:val="20"/>
          <w:shd w:fill="auto" w:val="clear"/>
        </w:rPr>
        <w:t>seudomonas e altri batteri non fermentanti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/>
      </w:pPr>
      <w:r>
        <w:rPr>
          <w:rFonts w:cs="Arial" w:ascii="Arial" w:hAnsi="Arial"/>
          <w:i/>
          <w:spacing w:val="0"/>
          <w:sz w:val="20"/>
          <w:szCs w:val="20"/>
          <w:shd w:fill="auto" w:val="clear"/>
          <w:lang w:val="it-IT" w:eastAsia="it-IT"/>
        </w:rPr>
        <w:t>Vibrio cholerae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/>
      </w:pPr>
      <w:r>
        <w:rPr>
          <w:rFonts w:cs="Arial" w:ascii="Arial" w:hAnsi="Arial"/>
          <w:i/>
          <w:spacing w:val="0"/>
          <w:sz w:val="20"/>
          <w:szCs w:val="20"/>
          <w:shd w:fill="auto" w:val="clear"/>
          <w:lang w:val="it-IT" w:eastAsia="it-IT"/>
        </w:rPr>
        <w:t>Helicobacter pylori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 e Campylobacter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i/>
          <w:color w:val="000000"/>
          <w:sz w:val="20"/>
          <w:szCs w:val="20"/>
        </w:rPr>
        <w:t>Legionella pneumophil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lamidie e Micoplasm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cell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eria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Bartonellae e Rickettsiae.</w:t>
      </w:r>
    </w:p>
    <w:p>
      <w:pPr>
        <w:pStyle w:val="Corpodeltesto4"/>
        <w:widowControl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Le caratteristiche fisiologiche e colturali dei batteri anaerobi.</w:t>
      </w:r>
    </w:p>
    <w:p>
      <w:pPr>
        <w:pStyle w:val="ListParagraph"/>
        <w:widowControl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Clostridi. Caratteristiche differenziali di </w:t>
      </w:r>
      <w:r>
        <w:rPr>
          <w:rFonts w:cs="Arial" w:ascii="Arial" w:hAnsi="Arial"/>
          <w:i/>
          <w:color w:val="000000"/>
          <w:sz w:val="20"/>
          <w:szCs w:val="20"/>
        </w:rPr>
        <w:t>C. tetan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C. botulinum</w:t>
      </w:r>
      <w:r>
        <w:rPr>
          <w:rFonts w:cs="Arial" w:ascii="Arial" w:hAnsi="Arial"/>
          <w:color w:val="000000"/>
          <w:sz w:val="20"/>
          <w:szCs w:val="20"/>
        </w:rPr>
        <w:t>, clostridi della gangrena gassosa.</w:t>
      </w:r>
    </w:p>
    <w:p>
      <w:pPr>
        <w:pStyle w:val="ListParagraph"/>
        <w:widowControl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cteroides e altri Gram-negativi anaerob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obatteri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Caratteristiche differenziali di </w:t>
      </w:r>
      <w:r>
        <w:rPr>
          <w:rFonts w:cs="Arial" w:ascii="Arial" w:hAnsi="Arial"/>
          <w:i/>
          <w:color w:val="000000"/>
          <w:sz w:val="20"/>
          <w:szCs w:val="20"/>
        </w:rPr>
        <w:t>M. tuberculosis</w:t>
      </w:r>
      <w:r>
        <w:rPr>
          <w:rFonts w:cs="Arial" w:ascii="Arial" w:hAnsi="Arial"/>
          <w:color w:val="000000"/>
          <w:sz w:val="20"/>
          <w:szCs w:val="20"/>
        </w:rPr>
        <w:t xml:space="preserve">, micobatteri non tubercolari, </w:t>
      </w:r>
      <w:r>
        <w:rPr>
          <w:rFonts w:cs="Arial" w:ascii="Arial" w:hAnsi="Arial"/>
          <w:i/>
          <w:color w:val="000000"/>
          <w:sz w:val="20"/>
          <w:szCs w:val="20"/>
        </w:rPr>
        <w:t>M. lepra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/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Inibitori specifici della crescita batterica: gli </w:t>
      </w: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antibiotici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ificazione, struttura chimica e meccanismo d’azione degli inibitori della sintesi del peptidoglicano, della sintesi proteica, della replicazione del DNA, e dei composti ad azione sulla membrana plasmatica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canismi della resistenza ai beta-lattamici e ai glicopeptidi nei batteri Gram-positivi.</w:t>
      </w:r>
    </w:p>
    <w:p>
      <w:pPr>
        <w:pStyle w:val="Corpodeltesto4"/>
        <w:numPr>
          <w:ilvl w:val="1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Meccanismi della resistenza ai beta-lattamici nei batteri Gram-negativi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canismi della resistenza a macrolidi, aminoglicosidi, fluorochinoloni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odi di valutazione dell’attività in vitro degli antibiotic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tteristiche generali, struttura e funzione dei principali componenti delle cellula fungin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abolismo e crescit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alità di riproduzion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cologia, patogenicità e virulenza dei principali miceti di interesse uman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ntroduzione allo studio della Micologi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lieviti: caratteristiche morfologiche, strutturali, biologiche e colturali (con particolare riferimento alle caratteristiche differenziali di Cryptococcus neoformans, Candida albicans, C. glabrata, C. krusei, C. parapsilosis), meccanismo di patogenicità e problematiche diagnostich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miceti filamentosi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tteristiche differenziali del genere Aspergillus e dei Dermatofiti), meccanismi di patogenicità e azione sull’uomo, tecniche e problematiche correlate alla diagnosi di laboratorio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tteristiche differenziali dei miceti dimorfici (Histoplasma, Coccidioides, Blastomyces e Sporotrix) e Zygomiceti, meccanismi di patogenicità e azione sull’uomo, tecniche e problematiche correlate alla diagnosi di laboratori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canismo di azione dei farmaci antifungini e metodi di valutazione della loro attività in vitr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ntroduzione allo studio della Virologi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sizione chimica e struttura dei viru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classificazione dei virus e le caratteristiche generali dei principali virus di interesse umano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oltiplicazione dei virus. Adsorbimento, penetrazione, scapsidizzazione, strategie replicative, maturazione e liberazion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tivazione e titolazione dei virus. Effetti citopatici in vitr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rologia speciale: Caratteristiche morfologico-strutturali, meccanismi patogenetici, prove diagnostiche di laboratorio, profilassi immunitaria, sensibilità ai farmaci antivirali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Patogenesi delle infezioni virali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Vari tipi di infezione cellulare virale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Fasi del processo infettivo virale: ingresso, replicazione nelle sedi di impianto, diffusione e disseminazione agli organi bersaglio, lesioni e danni a carico dei diversi organ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istenza virale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Meccanismi di difesa antivirale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Rapporti virus-organismo ospit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canismi di difesa antivirale aspecifici e specific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pesviru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xviru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novirus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Papovavirus e Parvovirus (Bocavirus)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Picornavirus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Poliovirus, Coxsackievirus, Rhinoviru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tavirus, Calicivirus, Astrovirus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Virus dell’epatite A e B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Virus dell’epatite C e delta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Orthomyxovirus.</w:t>
      </w:r>
    </w:p>
    <w:p>
      <w:pPr>
        <w:pStyle w:val="Corpodeltesto4"/>
        <w:numPr>
          <w:ilvl w:val="1"/>
          <w:numId w:val="2"/>
        </w:numPr>
        <w:shd w:fill="auto" w:val="clear"/>
        <w:spacing w:lineRule="auto" w:line="240"/>
        <w:rPr/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Virus dell’influenza A, </w:t>
      </w: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 xml:space="preserve">B 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e C. 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/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P</w:t>
      </w: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aramyxovirus.</w:t>
      </w:r>
    </w:p>
    <w:p>
      <w:pPr>
        <w:pStyle w:val="Corpodeltesto4"/>
        <w:numPr>
          <w:ilvl w:val="1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Virus parainfluenzali, virus della parotite, virus del morbillo, virus respiratorio sinciziale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Rabdovirus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Flavivirus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Togavirus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Coronaviru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loviru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rovirus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tteristiche differenziali di Oncovirus, Spumavirus, Lentivirus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e diagnostiche di laboratorio nell’infezione da HIV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sibilità ai farmac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uolo dei virus nella oncogenesi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trasformazione cellulare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virus oncogeni a DNA e RNA e il meccanismo della loro attività oncogen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ificazione generale dei farmaci antiviral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tteristiche chimiche e meccanismo di azione degli inibitori della fase di ingresso del virus nella cellula; degli inibitori della sintesi degli acidi nucleici virali; degli inibitori delle proteasi; degli inibitori della liberazione delle particelle viral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ntroduzione alla Parassitologia General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izione di parassitism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ttori del parassita e dell’ospite nella genesi delle parassitos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cli biologici. Epidemiologi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olo del sistema immunitario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Infezioni intestinali da protozoi: aspetti epidemiologici, clinici e diagnostici delle infezioni sostenute d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iardia intestinalis, Entamoeba histolytica/dispar, Criptosporidium </w:t>
      </w:r>
      <w:r>
        <w:rPr>
          <w:rFonts w:cs="Arial" w:ascii="Arial" w:hAnsi="Arial"/>
          <w:iCs/>
          <w:color w:val="000000"/>
          <w:sz w:val="20"/>
          <w:szCs w:val="20"/>
        </w:rPr>
        <w:t>spp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estazioni intestinali da elminti: aspetti epidemiologici, clinici e diagnostici delle infestazioni sostenute da: </w:t>
      </w:r>
      <w:r>
        <w:rPr>
          <w:rFonts w:cs="Arial" w:ascii="Arial" w:hAnsi="Arial"/>
          <w:i/>
          <w:iCs/>
          <w:color w:val="000000"/>
          <w:sz w:val="20"/>
          <w:szCs w:val="20"/>
        </w:rPr>
        <w:t>Enterobius vermicularis</w:t>
      </w:r>
      <w:r>
        <w:rPr>
          <w:rFonts w:cs="Arial" w:ascii="Arial" w:hAnsi="Arial"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Stronglyloides stercoralis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>Taenia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spp. Cenni sui geoelminti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Aspetti epidemiologici, clinici e diagnostici delle infestazioni sostenute da </w:t>
      </w:r>
      <w:r>
        <w:rPr>
          <w:rFonts w:cs="Arial" w:ascii="Arial" w:hAnsi="Arial"/>
          <w:i/>
          <w:iCs/>
          <w:spacing w:val="0"/>
          <w:sz w:val="20"/>
          <w:szCs w:val="20"/>
          <w:shd w:fill="auto" w:val="clear"/>
          <w:lang w:eastAsia="it-IT"/>
        </w:rPr>
        <w:t>Toxoplasma gondii, Trichomonas vaginalis</w:t>
      </w:r>
      <w:r>
        <w:rPr>
          <w:rFonts w:cs="Arial" w:ascii="Arial" w:hAnsi="Arial"/>
          <w:iCs/>
          <w:spacing w:val="0"/>
          <w:sz w:val="20"/>
          <w:szCs w:val="20"/>
          <w:shd w:fill="auto" w:val="clear"/>
          <w:lang w:eastAsia="it-IT"/>
        </w:rPr>
        <w:t xml:space="preserve">, </w:t>
      </w:r>
      <w:r>
        <w:rPr>
          <w:rFonts w:cs="Arial" w:ascii="Arial" w:hAnsi="Arial"/>
          <w:i/>
          <w:iCs/>
          <w:spacing w:val="0"/>
          <w:sz w:val="20"/>
          <w:szCs w:val="20"/>
          <w:shd w:fill="auto" w:val="clear"/>
          <w:lang w:eastAsia="it-IT"/>
        </w:rPr>
        <w:t xml:space="preserve">Leishmania </w:t>
      </w:r>
      <w:r>
        <w:rPr>
          <w:rFonts w:cs="Arial" w:ascii="Arial" w:hAnsi="Arial"/>
          <w:iCs/>
          <w:spacing w:val="0"/>
          <w:sz w:val="20"/>
          <w:szCs w:val="20"/>
          <w:shd w:fill="auto" w:val="clear"/>
          <w:lang w:eastAsia="it-IT"/>
        </w:rPr>
        <w:t xml:space="preserve">spp., </w:t>
      </w:r>
      <w:r>
        <w:rPr>
          <w:rFonts w:cs="Arial" w:ascii="Arial" w:hAnsi="Arial"/>
          <w:i/>
          <w:iCs/>
          <w:spacing w:val="0"/>
          <w:sz w:val="20"/>
          <w:szCs w:val="20"/>
          <w:shd w:fill="auto" w:val="clear"/>
          <w:lang w:eastAsia="it-IT"/>
        </w:rPr>
        <w:t xml:space="preserve">Trypanosoma </w:t>
      </w:r>
      <w:r>
        <w:rPr>
          <w:rFonts w:cs="Arial" w:ascii="Arial" w:hAnsi="Arial"/>
          <w:iCs/>
          <w:spacing w:val="0"/>
          <w:sz w:val="20"/>
          <w:szCs w:val="20"/>
          <w:shd w:fill="auto" w:val="clear"/>
          <w:lang w:eastAsia="it-IT"/>
        </w:rPr>
        <w:t>spp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laria: aspetti epidemiologici, clinici e diagnostici delle infezioni sostenute d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lasmodium </w:t>
      </w:r>
      <w:r>
        <w:rPr>
          <w:rFonts w:cs="Arial" w:ascii="Arial" w:hAnsi="Arial"/>
          <w:iCs/>
          <w:color w:val="000000"/>
          <w:sz w:val="20"/>
          <w:szCs w:val="20"/>
        </w:rPr>
        <w:t>spp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Vaccinolog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tonelli, Clementi, Pozzi, Rossolini. Principi di microbiologia medica. Casa Editrice Ambrosiana, 20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Placa. Principi di microbiologia medica. Casa Editrice Esculapio, 2012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esca. </w:t>
      </w:r>
      <w:r>
        <w:rPr>
          <w:rFonts w:cs="Arial" w:ascii="Arial" w:hAnsi="Arial"/>
          <w:iCs/>
          <w:sz w:val="20"/>
          <w:szCs w:val="20"/>
        </w:rPr>
        <w:t>Microbiologia molecolare e cellulare. McGraw Hill, 2013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l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atologia e Diagnost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rada Le Grazie 8 - 37134 Verona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045 802719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</w:t>
        <w:tab/>
        <w:t>045 80271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iuseppe.cornaglia@univr.it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4775</wp:posOffset>
          </wp:positionH>
          <wp:positionV relativeFrom="paragraph">
            <wp:posOffset>2984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Corsi di Insegnamento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">
    <w:name w:val="Corpo del testo_"/>
    <w:basedOn w:val="Carpredefinitoparagrafo"/>
    <w:qFormat/>
    <w:rPr>
      <w:spacing w:val="2"/>
      <w:sz w:val="21"/>
      <w:szCs w:val="21"/>
      <w:shd w:fill="FFFFFF" w:val="clear"/>
      <w:lang w:bidi="ar-SA"/>
    </w:rPr>
  </w:style>
  <w:style w:type="character" w:styleId="Corpodeltesto1">
    <w:name w:val="Corpo del testo1"/>
    <w:basedOn w:val="Corpodeltesto"/>
    <w:qFormat/>
    <w:rPr>
      <w:color w:val="000000"/>
      <w:w w:val="100"/>
      <w:position w:val="0"/>
      <w:sz w:val="21"/>
      <w:vertAlign w:val="baseline"/>
      <w:lang w:val="it-IT"/>
    </w:rPr>
  </w:style>
  <w:style w:type="character" w:styleId="CorpodeltestoCorsivo">
    <w:name w:val="Corpo del testo + Corsivo"/>
    <w:basedOn w:val="Corpodeltesto"/>
    <w:qFormat/>
    <w:rPr>
      <w:i/>
      <w:iCs/>
      <w:color w:val="000000"/>
      <w:spacing w:val="1"/>
      <w:w w:val="100"/>
      <w:position w:val="0"/>
      <w:sz w:val="21"/>
      <w:u w:val="none"/>
      <w:vertAlign w:val="baseline"/>
      <w:lang w:val="it-IT"/>
    </w:rPr>
  </w:style>
  <w:style w:type="character" w:styleId="Corpodeltesto2">
    <w:name w:val="Corpo del testo (2)"/>
    <w:basedOn w:val="Carpredefinitoparagrafo"/>
    <w:qFormat/>
    <w:rPr>
      <w:rFonts w:ascii="Times New Roman" w:hAnsi="Times New Roman" w:cs="Times New Roman"/>
      <w:color w:val="000000"/>
      <w:spacing w:val="2"/>
      <w:w w:val="100"/>
      <w:position w:val="0"/>
      <w:sz w:val="23"/>
      <w:sz w:val="23"/>
      <w:szCs w:val="23"/>
      <w:u w:val="single"/>
      <w:vertAlign w:val="baseline"/>
      <w:lang w:val="it-IT"/>
    </w:rPr>
  </w:style>
  <w:style w:type="character" w:styleId="Corpodeltesto21">
    <w:name w:val="Corpo del testo2"/>
    <w:basedOn w:val="Corpodeltesto"/>
    <w:qFormat/>
    <w:rPr>
      <w:strike/>
      <w:color w:val="000000"/>
      <w:w w:val="100"/>
      <w:position w:val="0"/>
      <w:sz w:val="21"/>
      <w:u w:val="none"/>
      <w:vertAlign w:val="baseline"/>
      <w:lang w:val="it-IT"/>
    </w:rPr>
  </w:style>
  <w:style w:type="character" w:styleId="Corpodeltesto11">
    <w:name w:val="Corpo del testo + 11"/>
    <w:basedOn w:val="Corpodeltesto"/>
    <w:qFormat/>
    <w:rPr>
      <w:color w:val="00000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Notaapidipagina">
    <w:name w:val="Nota a piè di pagina"/>
    <w:basedOn w:val="Carpredefinitoparagrafo"/>
    <w:qFormat/>
    <w:rPr>
      <w:rFonts w:ascii="Times New Roman" w:hAnsi="Times New Roman" w:cs="Times New Roman"/>
      <w:strike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6">
    <w:name w:val="Corpo del testo (6)"/>
    <w:basedOn w:val="Carpredefinitoparagrafo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Corpodeltesto6Corsivo">
    <w:name w:val="Corpo del testo (6) + Corsivo"/>
    <w:basedOn w:val="Carpredefinitoparagrafo"/>
    <w:qFormat/>
    <w:rPr>
      <w:rFonts w:ascii="Times New Roman" w:hAnsi="Times New Roman" w:cs="Times New Roman"/>
      <w:i/>
      <w:iCs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1">
    <w:name w:val="Corpo del testo + Corsivo1"/>
    <w:basedOn w:val="Corpodeltesto"/>
    <w:qFormat/>
    <w:rPr>
      <w:i/>
      <w:iCs/>
      <w:color w:val="000000"/>
      <w:spacing w:val="1"/>
      <w:w w:val="100"/>
      <w:position w:val="0"/>
      <w:sz w:val="21"/>
      <w:u w:val="none"/>
      <w:vertAlign w:val="baseline"/>
      <w:lang w:val="it-IT"/>
    </w:rPr>
  </w:style>
  <w:style w:type="character" w:styleId="Corpodeltesto112">
    <w:name w:val="Corpo del testo + 112"/>
    <w:basedOn w:val="Corpodeltesto"/>
    <w:qFormat/>
    <w:rPr>
      <w:color w:val="000000"/>
      <w:spacing w:val="-7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zz">
    <w:name w:val="azz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Corpodeltesto4">
    <w:name w:val="Corpo del testo4"/>
    <w:basedOn w:val="Normal"/>
    <w:qFormat/>
    <w:pPr>
      <w:widowControl w:val="false"/>
      <w:shd w:fill="FFFFFF" w:val="clear"/>
      <w:spacing w:lineRule="exact" w:line="269"/>
    </w:pPr>
    <w:rPr>
      <w:spacing w:val="2"/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cornaglia@univr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7:00Z</dcterms:created>
  <dc:creator>RFontana</dc:creator>
  <dc:description/>
  <cp:keywords/>
  <dc:language>en-US</dc:language>
  <cp:lastModifiedBy>Vaio</cp:lastModifiedBy>
  <cp:lastPrinted>2011-08-23T11:39:00Z</cp:lastPrinted>
  <dcterms:modified xsi:type="dcterms:W3CDTF">2013-06-07T13:20:00Z</dcterms:modified>
  <cp:revision>25</cp:revision>
  <dc:subject/>
  <dc:title/>
</cp:coreProperties>
</file>