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GIENE DENT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a di 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Semestre: Primo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ICROB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ICROB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r.ssa Caterina Signoret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Obiettivi del corso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Familiarizzare lo studente con i concetti di base riguardanti il mondo dei microrganismi e del loro ruolo come agenti di patologie infettive. Conoscenza del ruolo dei microrganismi in importanti e diffuse patologie infettive del cavo orale quali la carie e la malattia parodontale</w:t>
            </w:r>
            <w:r>
              <w:rPr>
                <w:rFonts w:eastAsia="Arial Unicode MS" w:cs="Maiandra GD;Century Gothic" w:ascii="Maiandra GD;Century Gothic" w:hAnsi="Maiandra GD;Century Gothic"/>
                <w:color w:val="333399"/>
                <w:sz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333399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Programma in forma sintetica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La biologia dei microrganismi (batteri, virus, miceti e protozoi) e la loro azione patogen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28" w:hanging="360"/>
              <w:jc w:val="both"/>
              <w:rPr>
                <w:rFonts w:ascii="Maiandra GD;Century Gothic" w:hAnsi="Maiandra GD;Century Gothic" w:cs="Maiandra GD;Century Gothic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I meccanismi d’azione e di resistenza degli antibiot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iandra GD;Century Gothic" w:hAnsi="Maiandra GD;Century Gothic" w:eastAsia="Arial Unicode MS" w:cs="Arial"/>
                <w:color w:val="333399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333399"/>
                <w:sz w:val="22"/>
                <w:szCs w:val="22"/>
              </w:rPr>
              <w:t>Microbiologia del cavo orale: microrganismi residenti del cavo orale e meccanismi dell’azione patogena di odonto- e parodontopatogeni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b/>
          <w:color w:val="333399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Scopi della microbiologia. Inquadramento dei microrganismi nel mondo dei vivent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Funghi e protozoi: cenn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Struttura della cellula batterica. Modalità di moltiplicazione e coltivazione dei batter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Virus: architettura e classificazione. Metodi di coltivazione dei virus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Cenni sui meccanismi di replicazione dei virus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Patogenicità e virulenza dei batteri. Patogeni convenzionali e patogeni condizionali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Gli opportunisti. Meccanismi dell’azione patogena dei batteri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Meccanismi dell’azione patogena dei virus. Quadri di infezioni localizzata, generalizzata, silente, persistente, latente. L’oncogenesi virale. Cenni sulle infezioni lente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Antibiotici: definizioni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Meccanismo d’azione e classificazione dei principali antibiotici antibatterici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’antibiotico resistenza e le sue implicazioni in campo medico. L’antibiogramma. MIC ed MBC.   Cenni su antifungini ed antivirali.</w:t>
      </w:r>
    </w:p>
    <w:p>
      <w:pPr>
        <w:pStyle w:val="Normal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Batteriologia speciale: Streptococchi, Stafilococchi, Actinomiceti, Neisserie, Micobatteri,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Enterobatteri. Batteri sporigeni: genere Bacillus e genere Clostridium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Batteri anaerobi. Spirochete: treponemi, borrelie, leptospire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’ecologia del cavo orale. Fattori chimico-fisici che influenzano l’equilibrio dell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icroflora orale. L’aggregazione e le catene alimentari. La microflora orale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eastAsia="Maiandra GD;Century Gothic" w:cs="Maiandra GD;Century Gothic"/>
          <w:color w:val="333399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33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La placca dentale: composizione chimica e microbiologic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 xml:space="preserve">La carie: processo multifattoriale. Gli esperimenti di Stephan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 xml:space="preserve">Meccanismi d’azione dell’odontopatogeno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S. mutans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. Prevenzione della carie.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alattie del parodonto (gengiviti e parodontiti): ruolo della microflora orale.</w:t>
      </w:r>
    </w:p>
    <w:p>
      <w:pPr>
        <w:pStyle w:val="Rientrocorpodeltesto2"/>
        <w:spacing w:lineRule="auto" w:line="240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Agenti eziologici delle parodontopatie. Meccanismi dell’azione patogena di batteri parodontopatogeni.</w:t>
      </w:r>
    </w:p>
    <w:p>
      <w:pPr>
        <w:pStyle w:val="Normal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Ascessi dentali ed infezioni agli annessi buccali: meccanismi e agenti eziologici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ab/>
        <w:t>L’endocardite batterica. Infezioni fungine a livello del cavo orale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Virologia speciale: Herpesvirus, </w:t>
      </w:r>
      <w:r>
        <w:rPr>
          <w:rFonts w:cs="Maiandra GD;Century Gothic" w:ascii="Maiandra GD;Century Gothic" w:hAnsi="Maiandra GD;Century Gothic"/>
          <w:caps/>
          <w:color w:val="333399"/>
          <w:sz w:val="22"/>
          <w:szCs w:val="22"/>
        </w:rPr>
        <w:t>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denovirus, </w:t>
      </w:r>
      <w:r>
        <w:rPr>
          <w:rFonts w:cs="Maiandra GD;Century Gothic" w:ascii="Maiandra GD;Century Gothic" w:hAnsi="Maiandra GD;Century Gothic"/>
          <w:caps/>
          <w:color w:val="333399"/>
          <w:sz w:val="22"/>
          <w:szCs w:val="22"/>
        </w:rPr>
        <w:t>o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rthomyxovirus, </w:t>
      </w:r>
      <w:r>
        <w:rPr>
          <w:rFonts w:cs="Maiandra GD;Century Gothic" w:ascii="Maiandra GD;Century Gothic" w:hAnsi="Maiandra GD;Century Gothic"/>
          <w:caps/>
          <w:color w:val="333399"/>
          <w:sz w:val="22"/>
          <w:szCs w:val="22"/>
        </w:rPr>
        <w:t>p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aramyxovirus, </w:t>
      </w:r>
      <w:r>
        <w:rPr>
          <w:rFonts w:cs="Maiandra GD;Century Gothic" w:ascii="Maiandra GD;Century Gothic" w:hAnsi="Maiandra GD;Century Gothic"/>
          <w:caps/>
          <w:color w:val="333399"/>
          <w:sz w:val="22"/>
          <w:szCs w:val="22"/>
        </w:rPr>
        <w:t>p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icornavirus, Coronavirus. I virus causa di epatite (HAV, HBV, HCV, HDV, HEV, HGV). I retrovirus: HIV ed AIDS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Diagnosi microbiologica delle malattie sostenute da batteri e funghi.</w:t>
      </w:r>
    </w:p>
    <w:p>
      <w:pPr>
        <w:pStyle w:val="Rientrocorpodeltesto2"/>
        <w:spacing w:lineRule="auto" w:line="240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Microbiologia delle infezioni virali. La sierologia. La biologia molecolare nella diagnosi microbiologica</w:t>
      </w:r>
      <w:r>
        <w:rPr>
          <w:color w:val="333399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(questionario a scelta multipla)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Testi consigliati:   </w:t>
      </w:r>
    </w:p>
    <w:p>
      <w:pPr>
        <w:pStyle w:val="TextBody"/>
        <w:numPr>
          <w:ilvl w:val="0"/>
          <w:numId w:val="4"/>
        </w:numPr>
        <w:rPr/>
      </w:pPr>
      <w:r>
        <w:rPr>
          <w:rFonts w:cs="Maiandra GD;Century Gothic" w:ascii="Maiandra GD;Century Gothic" w:hAnsi="Maiandra GD;Century Gothic"/>
          <w:sz w:val="22"/>
          <w:szCs w:val="22"/>
        </w:rPr>
        <w:t>P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. Marsh e M.V. Martin: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Microbiologia Odontoiatric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. Traduzione della IV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  <w:vertAlign w:val="superscript"/>
        </w:rPr>
        <w:t>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edizione americana a cura del Prof. Polonelli; edito da UNI.NOVA  Parma.</w:t>
      </w:r>
    </w:p>
    <w:p>
      <w:pPr>
        <w:pStyle w:val="TextBody"/>
        <w:numPr>
          <w:ilvl w:val="0"/>
          <w:numId w:val="4"/>
        </w:numPr>
        <w:rPr>
          <w:rFonts w:ascii="Maiandra GD;Century Gothic" w:hAnsi="Maiandra GD;Century Gothic" w:cs="Maiandra GD;Century Gothic"/>
          <w:color w:val="333399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Jawetz, Melnick, Adelberg’s.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Microbiologia medic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. 22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  <w:vertAlign w:val="superscript"/>
        </w:rPr>
        <w:t>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edizione. Edito da Piccin 2003M. </w:t>
      </w:r>
    </w:p>
    <w:p>
      <w:pPr>
        <w:pStyle w:val="TextBody"/>
        <w:numPr>
          <w:ilvl w:val="0"/>
          <w:numId w:val="4"/>
        </w:numPr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La Placa: </w:t>
      </w:r>
      <w:r>
        <w:rPr>
          <w:rFonts w:cs="Maiandra GD;Century Gothic" w:ascii="Maiandra GD;Century Gothic" w:hAnsi="Maiandra GD;Century Gothic"/>
          <w:i/>
          <w:color w:val="333399"/>
          <w:sz w:val="22"/>
          <w:szCs w:val="22"/>
        </w:rPr>
        <w:t>Principi di Microbiologia Medica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>. 9° edizione. Società Editrice Esculapio. Bologna</w:t>
      </w:r>
    </w:p>
    <w:p>
      <w:pPr>
        <w:pStyle w:val="TextBody"/>
        <w:ind w:left="60" w:hanging="0"/>
        <w:rPr>
          <w:rFonts w:ascii="Maiandra GD;Century Gothic" w:hAnsi="Maiandra GD;Century Gothic" w:eastAsia="Maiandra GD;Century Gothic" w:cs="Maiandra GD;Century Gothic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Ricevimento studenti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:   </w:t>
      </w:r>
    </w:p>
    <w:p>
      <w:pPr>
        <w:pStyle w:val="TextBody"/>
        <w:rPr/>
      </w:pP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Previo appuntamento telefonico.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  <w:t>Luogo:</w:t>
      </w:r>
      <w:r>
        <w:rPr>
          <w:rFonts w:cs="Maiandra GD;Century Gothic" w:ascii="Maiandra GD;Century Gothic" w:hAnsi="Maiandra GD;Century Gothic"/>
          <w:color w:val="333399"/>
          <w:sz w:val="22"/>
          <w:szCs w:val="22"/>
        </w:rPr>
        <w:t xml:space="preserve"> Dipartimento di Patologia, Sezione di Microbiologia (I° piano, istituti biologici, blocco nuovo)</w:t>
      </w:r>
      <w:r>
        <w:rPr>
          <w:rFonts w:cs="Arial" w:ascii="Maiandra GD;Century Gothic" w:hAnsi="Maiandra GD;Century Gothic"/>
          <w:color w:val="333399"/>
          <w:sz w:val="22"/>
          <w:szCs w:val="22"/>
        </w:rPr>
        <w:t>,  Università di Verona, Strada Le Grazie 8,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333399"/>
          <w:sz w:val="22"/>
          <w:szCs w:val="22"/>
        </w:rPr>
      </w:pPr>
      <w:r>
        <w:rPr>
          <w:rFonts w:cs="Arial" w:ascii="Maiandra GD;Century Gothic" w:hAnsi="Maiandra GD;Century Gothic"/>
          <w:color w:val="333399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02719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58460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caterina.signorett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6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5328428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Dark Courier" w:hAnsi="Lucida Calligraphy;Dark Courier" w:cs="Lucida Calligraphy;Dark Courier"/>
        <w:b/>
        <w:b/>
        <w:sz w:val="20"/>
        <w:szCs w:val="20"/>
      </w:rPr>
    </w:pPr>
    <w:r>
      <w:rPr>
        <w:rFonts w:cs="Lucida Calligraphy;Dark Courier" w:ascii="Lucida Calligraphy;Dark Courier" w:hAnsi="Lucida Calligraphy;Dark Courier"/>
        <w:b/>
        <w:sz w:val="20"/>
        <w:szCs w:val="20"/>
      </w:rPr>
    </w:r>
  </w:p>
  <w:p>
    <w:pPr>
      <w:pStyle w:val="Header"/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iandra GD;Century Gothic" w:hAnsi="Maiandra GD;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18:00Z</dcterms:created>
  <dc:creator>.</dc:creator>
  <dc:description/>
  <dc:language>en-US</dc:language>
  <cp:lastModifiedBy>User</cp:lastModifiedBy>
  <cp:lastPrinted>2006-08-23T09:34:00Z</cp:lastPrinted>
  <dcterms:modified xsi:type="dcterms:W3CDTF">2007-08-23T12:18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546112</vt:r8>
  </property>
  <property fmtid="{D5CDD505-2E9C-101B-9397-08002B2CF9AE}" pid="3" name="_AuthorEmail">
    <vt:lpwstr>francesca.baccini@apss.tn.it</vt:lpwstr>
  </property>
  <property fmtid="{D5CDD505-2E9C-101B-9397-08002B2CF9AE}" pid="4" name="_AuthorEmailDisplayName">
    <vt:lpwstr>Baccini Francesca</vt:lpwstr>
  </property>
  <property fmtid="{D5CDD505-2E9C-101B-9397-08002B2CF9AE}" pid="5" name="_EmailSubject">
    <vt:lpwstr>Diploma supllements 2007-2008</vt:lpwstr>
  </property>
</Properties>
</file>