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Polo di Legnago</w:t>
      </w:r>
    </w:p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2378" w:leader="none"/>
              </w:tabs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omozione della salute e della sicurezz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icurezza negli ambienti di lavor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Coordinatore del Corso integrato:      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BOARETTI DR.SSA MARZ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cente dell’insegnamento:                   Andrea Princival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no: 1°, 2° 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e di esercitazione: /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 corso è finalizzato a favorire l'acquisizione,  da parte degli studenti, di basi scientifiche, culturali, tecniche, organizzative-gestionali indispensabili nelle diverse attività professionali in ambito di: valutazione e prevenzione  dei principali fattori di rischio in ambiente di lavoro, epidemiologia delle malattie professionali, legislazione vigente 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2"/>
              </w:rPr>
              <w:t xml:space="preserve">Elementi di igiene industriale: Valutazione del rischio, aspetti fisio-tossicologici e monitoraggio biologico. Principali rischi per la salute in ambiente di lavoro specialmente in ambiente ospedaliero (ergonomico, biologico, chimico, fisico, organizzativo).Principi di radiobiologia e Radioprotezione. Carcinogenesi professionale.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lementi di igiene industriale: descrizione dei principali valori limite utilizzati in igiene industriale e strumenti per il loro utilizzo. Valori limite biologici (indicatori di dose ed effetto) ed ambientali (massimi, ponderati, per brevi esposizioni, “tecnici”). 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rmativa vigente in materia di sicurezza e salute negli ambienti di lavoro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incipali rischi sanitari in ambiente ospedaliero: biologico (a trasmissione aerea, cutanea, parenterale) chimico (principali sostanze chimiche presenti in ambiente ospedaliero, gas anestetici), ergonomico, organizzativo: descrizione dei lavori a turni ed effetti sulla salute; prevenzione del rischio da lavoro a turni. Patologie da sovraccarico degli arti superiori e da movimentazione manuale e strumenti di valutazione e prevenzione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incipi di cancerogenesi professionale e principali neoplasie professionali. Classificazione delle sostanze cancerogene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lattie allergiche professionali respiratorie e cutanee: asma bronchiale, alveolite allergica estrinseca. DIC e DAC: dermatiti irritative ed allergiche da contatto e altre dermatosi. Misure di prevenzione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iobiologia: effetti biologici delle esposizioni a radiazioni ionizzanti; effetti deterministici, effetti stocastici. Elementi di Radioprotezione e normativa vigente. Definizioni di dose, dose equivalente, dose efficace. Dosimetria. Zone controllate e sorvegliate; lavoratori esposti: categoria A, categoria B.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8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. Franco Compendio di Medicina del Lavoro e Medicina preventiva degli operatori sanitari. Ed Piccin 1995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riferimenti normativi: D. Lgs 230/95; D.Lgs 81/08.</w:t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fornito dal docente</w:t>
            </w:r>
          </w:p>
        </w:tc>
      </w:tr>
    </w:tbl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/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458124805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x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0458124974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:  andrea.princivalle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Giorno e orario: Lunedì: 14-17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73269800" r:id="rId1"/>
      </w:object>
    </w:r>
    <w:r>
      <w:rPr>
        <w:rFonts w:cs="Arial" w:ascii="Maiandra GD;Century Gothic" w:hAnsi="Maiandra GD;Century Gothic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rPr>
        <w:rFonts w:cs="Arial" w:ascii="Maiandra GD;Century Gothic" w:hAnsi="Maiandra GD;Century Gothic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03:00Z</dcterms:created>
  <dc:creator>.</dc:creator>
  <dc:description/>
  <dc:language>en-US</dc:language>
  <cp:lastModifiedBy>Nalini Patrizia</cp:lastModifiedBy>
  <cp:lastPrinted>2005-03-10T12:46:00Z</cp:lastPrinted>
  <dcterms:modified xsi:type="dcterms:W3CDTF">2011-04-13T10:25:00Z</dcterms:modified>
  <cp:revision>3</cp:revision>
  <dc:subject/>
  <dc:title>Corsi di Insegnamento</dc:title>
</cp:coreProperties>
</file>