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2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I SETTIMA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>- l’ordine dei costituenti con funzione circo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>la “pesantezza”</w:t>
      </w:r>
      <w:r>
        <w:rPr>
          <w:color w:val="00000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 / daß die Tänzerin dem Kritiker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*daß dem Kritiker die Tänzerin gefallen wollte / OK daß die Tänzerin dem Kritiker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[ai ragazzi] [la nuova maestra appena arrivata da Berlino]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c. ?Ho presentato [la nuova maestra appena arrivata da Berlino] [ai ragazzi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46:00Z</dcterms:created>
  <dc:creator>ATFQMQ</dc:creator>
  <dc:description/>
  <dc:language>en-US</dc:language>
  <cp:lastModifiedBy>ALESSANDRA</cp:lastModifiedBy>
  <cp:lastPrinted>2007-10-15T10:26:00Z</cp:lastPrinted>
  <dcterms:modified xsi:type="dcterms:W3CDTF">2012-10-14T14:46:00Z</dcterms:modified>
  <cp:revision>2</cp:revision>
  <dc:subject/>
  <dc:title>LINGUA TEDESCA 1</dc:title>
</cp:coreProperties>
</file>