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1122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7439911" r:id="rId2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502920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/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Corsi di Insegnam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.85pt;mso-wrap-distance-left:7.05pt;mso-wrap-distance-right:0pt;mso-wrap-distance-top:0pt;mso-wrap-distance-bottom:0pt;margin-top:-17.9pt;mso-position-vertical-relative:text;margin-left: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/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Corsi di Insegnam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Università gli Studi di Verona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Corso di Laurea in Scienze delle attività motorie e sportive</w:t>
      </w:r>
    </w:p>
    <w:p>
      <w:pPr>
        <w:pStyle w:val="Header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A.A. 2009/2010</w:t>
      </w:r>
    </w:p>
    <w:p>
      <w:pPr>
        <w:pStyle w:val="Heading2"/>
        <w:spacing w:lineRule="auto" w:line="360"/>
        <w:rPr>
          <w:rFonts w:ascii="Tahoma" w:hAnsi="Tahoma" w:cs="Tahoma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ahoma" w:ascii="Tahoma" w:hAnsi="Tahoma"/>
          <w:b w:val="false"/>
          <w:bCs w:val="false"/>
          <w:i w:val="false"/>
          <w:iCs/>
          <w:sz w:val="28"/>
          <w:szCs w:val="28"/>
        </w:rPr>
      </w:r>
    </w:p>
    <w:p>
      <w:pPr>
        <w:pStyle w:val="Heading2"/>
        <w:spacing w:lineRule="auto" w:line="360"/>
        <w:rPr>
          <w:rFonts w:ascii="Tahoma" w:hAnsi="Tahoma" w:cs="Tahoma"/>
          <w:bCs w:val="false"/>
          <w:iCs/>
        </w:rPr>
      </w:pPr>
      <w:r>
        <w:rPr>
          <w:rFonts w:cs="Tahoma" w:ascii="Tahoma" w:hAnsi="Tahoma"/>
          <w:bCs w:val="false"/>
          <w:iCs/>
        </w:rPr>
        <w:t>CORSO INTEGRAT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:</w:t>
      </w:r>
    </w:p>
    <w:p>
      <w:pPr>
        <w:pStyle w:val="Heading2"/>
        <w:spacing w:lineRule="auto" w:line="360"/>
        <w:rPr>
          <w:rFonts w:ascii="Tahoma" w:hAnsi="Tahoma" w:cs="Tahoma"/>
          <w:bCs w:val="false"/>
          <w:iCs/>
        </w:rPr>
      </w:pPr>
      <w:r>
        <w:rPr>
          <w:rFonts w:cs="Tahoma" w:ascii="Tahoma" w:hAnsi="Tahoma"/>
          <w:bCs w:val="false"/>
          <w:iCs/>
        </w:rPr>
        <w:t>DOCENTE COORDINATORE:</w:t>
      </w:r>
    </w:p>
    <w:p>
      <w:pPr>
        <w:pStyle w:val="Heading2"/>
        <w:spacing w:lineRule="auto" w:line="360"/>
        <w:rPr>
          <w:rFonts w:ascii="Tahoma" w:hAnsi="Tahoma" w:cs="Tahoma"/>
          <w:bCs w:val="false"/>
          <w:iCs/>
        </w:rPr>
      </w:pPr>
      <w:r>
        <w:rPr>
          <w:rFonts w:eastAsia="Tahoma" w:cs="Tahoma" w:ascii="Tahoma" w:hAnsi="Tahoma"/>
          <w:bCs w:val="false"/>
          <w:iCs/>
        </w:rPr>
        <w:t xml:space="preserve">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5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rFonts w:ascii="Tahoma" w:hAnsi="Tahoma" w:cs="Tahoma"/>
                <w:bCs w:val="false"/>
                <w:iCs/>
              </w:rPr>
            </w:pPr>
            <w:r>
              <w:rPr>
                <w:rFonts w:cs="Tahoma" w:ascii="Tahoma" w:hAnsi="Tahoma"/>
                <w:bCs w:val="false"/>
                <w:iCs/>
              </w:rPr>
              <w:t>Insegnament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rFonts w:ascii="Tahoma" w:hAnsi="Tahoma" w:cs="Tahoma"/>
                <w:bCs w:val="false"/>
                <w:iCs/>
              </w:rPr>
            </w:pPr>
            <w:r>
              <w:rPr>
                <w:rFonts w:cs="Tahoma" w:ascii="Tahoma" w:hAnsi="Tahoma"/>
                <w:bCs w:val="false"/>
                <w:iCs/>
              </w:rPr>
              <w:t>Docent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/>
              </w:rPr>
              <w:t xml:space="preserve">DIDATTICA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/>
              </w:rPr>
              <w:t>LAROCCA FRANC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/>
              </w:rPr>
              <w:t>DIDATTICA APPLICAT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/>
              </w:rPr>
              <w:t>TORTELLA PATRIZI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/>
              </w:rPr>
            </w:r>
          </w:p>
        </w:tc>
      </w:tr>
    </w:tbl>
    <w:p>
      <w:pPr>
        <w:pStyle w:val="Heading2"/>
        <w:spacing w:lineRule="auto" w:line="360"/>
        <w:rPr>
          <w:rFonts w:ascii="Tahoma" w:hAnsi="Tahoma" w:cs="Tahoma"/>
          <w:bCs w:val="false"/>
          <w:iCs/>
        </w:rPr>
      </w:pPr>
      <w:r>
        <w:rPr>
          <w:rFonts w:cs="Tahoma" w:ascii="Tahoma" w:hAnsi="Tahoma"/>
          <w:bCs w:val="false"/>
          <w:iCs/>
        </w:rPr>
      </w:r>
    </w:p>
    <w:p>
      <w:pPr>
        <w:pStyle w:val="Heading2"/>
        <w:spacing w:lineRule="auto" w:line="360"/>
        <w:rPr>
          <w:rFonts w:ascii="Tahoma" w:hAnsi="Tahoma" w:cs="Tahoma"/>
          <w:bCs w:val="false"/>
          <w:iCs/>
        </w:rPr>
      </w:pPr>
      <w:r>
        <w:rPr>
          <w:rFonts w:cs="Tahoma" w:ascii="Tahoma" w:hAnsi="Tahoma"/>
          <w:bCs w:val="false"/>
          <w:iCs/>
        </w:rPr>
        <w:t>Obiettivi Formativi del Corso Integrato:</w:t>
      </w:r>
      <w:r>
        <w:rPr>
          <w:rFonts w:cs="Tahoma" w:ascii="Calibri" w:hAnsi="Calibri"/>
          <w:iCs/>
        </w:rPr>
        <w:t xml:space="preserve"> 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  <w:t>Conoscenza e capacità di applicazione delle indicazioni nazionali per il curricolo, per l’attività motoria, relativamente alle fasce di età della scuola primaria, media inferiore, superiore.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  <w:t>Capacità di impostare un progetto pedagogico-didattico, una programmazione e idonee unità didattiche, relativamente all’attività sportivo-motoria, per le diverse fasce di età e contesto (scolastico-extrascolastico).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Calibri" w:hAnsi="Calibri"/>
          <w:iCs/>
        </w:rPr>
        <w:t xml:space="preserve">Capacità di comprensione del linguaggio della didattica scien tifica, applicata alle scienze motorie e di rilevazione  sul campo di controfatuali e inferenze.  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  <w:t>Capacità di lavorare in un gruppo di lavoro finalizzato alla progettazione e realizzazione di unità didattiche, capacità di dialogo confronto.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Calibri" w:hAnsi="Calibri"/>
          <w:iCs/>
        </w:rPr>
        <w:t xml:space="preserve">Capacità di condurre, in piccolo gruppo, una unità didattica con bambini della scuola primaria, media e superiore.  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 xml:space="preserve">Programma del Corso Integrato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(Lezioni di DIDATTICA del Prof. Larocca)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  <w:t>Cos’è l’educazione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  <w:t>Rapporto tra pedagogia  e didattica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  <w:t>L’uomo questo sconosciuto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  <w:t>Teoria semantica della persona e nozioni di neuroscienze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  <w:t>Come studiare l’educazione motoria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  <w:t>Elementi di epistemologia scientifica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  <w:t>Progettazione, programmazione, azione: inferenze pratico induttive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  <w:t>Autorità e libertà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  <w:t xml:space="preserve">Creatività: autonomia funzionale e sinergismo funzionale  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  <w:t>Homo ludens (gioco/gruppo)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  <w:t>Pragmatica della comunicazione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  <w:t>Analisi transazionale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(Lezioni di DIDATTICA APPLICATA della Prof.ss Tortella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Le  lezioni sono suddivise in: frontali, laboratori, on line   (utilizzo di piattaforma moodle). E’ prevista attività di tirocinio, come di seguito indicato. </w:t>
      </w:r>
    </w:p>
    <w:p>
      <w:pPr>
        <w:pStyle w:val="Normal"/>
        <w:spacing w:lineRule="auto" w:line="360"/>
        <w:jc w:val="both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  <w:t xml:space="preserve">Le lezioni pratiche consistono nella messa in situazione degli apprendimenti teorici. Gli studenti si troveranno a progettare e realizzare unità didattiche per bambini della scuola primaria, ragazzi della scuola media inferiore e superiore. </w:t>
      </w:r>
    </w:p>
    <w:p>
      <w:pPr>
        <w:pStyle w:val="Normal"/>
        <w:spacing w:lineRule="auto" w:line="360"/>
        <w:jc w:val="both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  <w:t>In particolare il programma preved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  <w:t>Indicazioni sull’utilizzo della piattaforma moodl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Calibri" w:hAnsi="Calibri"/>
          <w:iCs/>
        </w:rPr>
        <w:t>La conoscenza della situazione didattica per l’attività motoria, della scuola italiana in questo momento: Le Indicazioni nazionali per il curricolo (Fioron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  <w:t>Il gruppo di lavoro per l’organizzazione delle attività motorio-sportive: suddivisione in gruppi e indicazioni sulle modalità operative (metodo “orientati”) da utilizzare sia negli incontri in presenza sia nel lavoro on li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mallCaps/>
          <w:sz w:val="20"/>
          <w:szCs w:val="20"/>
        </w:rPr>
      </w:pPr>
      <w:r>
        <w:rPr>
          <w:rFonts w:cs="Arial" w:ascii="Calibri" w:hAnsi="Calibri"/>
          <w:bCs/>
        </w:rPr>
        <w:t xml:space="preserve">le competenze del laureato in Scienze Motorie. Strumenti per l’azione scientifica relativamente all’attività sportivo-motoria: griglie di osservazione, check list, scale di misurazione, diari individuali e di gruppo (diario di bordo).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Cs/>
        </w:rPr>
        <w:t>problematiche</w:t>
      </w:r>
      <w:r>
        <w:rPr>
          <w:rFonts w:cs="Tahoma" w:ascii="Calibri" w:hAnsi="Calibri"/>
          <w:iCs/>
        </w:rPr>
        <w:t xml:space="preserve"> aperte alla riflessione scientifica sulla didassi, in ambito motorio-sportiv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Calibri" w:hAnsi="Calibri"/>
          <w:iCs/>
        </w:rPr>
        <w:t>Progettazione e realizzazione di unità didattiche per l’attività sportivo-motoria, per bambini della scuola primaria, media,    superior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IL TIROCINIO</w:t>
      </w:r>
    </w:p>
    <w:p>
      <w:pPr>
        <w:pStyle w:val="Normal"/>
        <w:spacing w:lineRule="auto" w:line="36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Il corso di didattica applicata prevede il riconoscimento di 3 crediti. Il tirocinio ne riconosce 4, corrispondenti a 100 ore di lavoro totale.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b/>
          <w:bCs/>
        </w:rPr>
        <w:t>50 ORE DI TIROCINIO DIRETTO (manualetto con indicazioni dettagliate, pubblicato in piattaforma)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b/>
          <w:bCs/>
        </w:rPr>
        <w:t xml:space="preserve">50 </w:t>
      </w:r>
      <w:r>
        <w:rPr>
          <w:rFonts w:cs="Tahoma" w:ascii="Calibri" w:hAnsi="Calibri"/>
          <w:bCs/>
        </w:rPr>
        <w:t>ore, presso una scuola convenzionata (primaria, media, superior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Presenza in classe durante le attività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Studio del materiale riguardante la programmazione e altri documenti inerent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Colloqui con il docente accoglient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Partecipazione a riunioni di coordinamento dell’attività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Partecipazione ad attività motore organizzate nella scuola, anche se al di fuori della classe, accompagnato dal docente accoglient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Predisposizione di progetti da realizzare praticamente nella classe, affiancato dal DA</w:t>
      </w:r>
    </w:p>
    <w:p>
      <w:pPr>
        <w:pStyle w:val="Normal"/>
        <w:spacing w:lineRule="auto" w:line="36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50 ORE DI TIROCINIO INDIRE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Tahoma" w:ascii="Calibri" w:hAnsi="Calibri"/>
          <w:b/>
          <w:bCs/>
        </w:rPr>
        <w:t xml:space="preserve">30 ore MODULI ON LINE </w:t>
      </w:r>
      <w:r>
        <w:rPr>
          <w:rFonts w:cs="Tahoma" w:ascii="Calibri" w:hAnsi="Calibri"/>
          <w:bCs/>
        </w:rPr>
        <w:t xml:space="preserve">di rielaborazione, riflessione e sviluppo delle attività praticate in presenza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MODULI ON LI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Dal 27 gennaio al 9 febbrai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Dal 9 febbraio al 22 febbrai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Dal 23 febbraio al 3 marzo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12 ore di autoformazione. AUTOFORMAZIONE (</w:t>
      </w:r>
      <w:r>
        <w:rPr>
          <w:rFonts w:cs="Tahoma" w:ascii="Calibri" w:hAnsi="Calibri"/>
          <w:bCs/>
        </w:rPr>
        <w:t>partecipazione a seminari, convegni… proposti in un elenco dai docenti, pubblicati in piattaforma). Dopo ogni seminario lo studente deve produrre una relazione scritta, da inoltrare in piattafor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8 ore RELAZIONE FINALE DI TIROCINIO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Modalità d’esame: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i/>
          <w:i/>
          <w:u w:val="single"/>
        </w:rPr>
      </w:pPr>
      <w:r>
        <w:rPr>
          <w:rFonts w:cs="Tahoma" w:ascii="Calibri" w:hAnsi="Calibri"/>
          <w:b/>
          <w:bCs/>
          <w:i/>
          <w:u w:val="single"/>
        </w:rPr>
        <w:t xml:space="preserve">COME DA REGOLAMENTO LA FREQUENZA E’ OBBLIGATORIA PER IL 70% DELLE LEZIONI, DELLE ATTIVITA’ LABORATORIALI (regolamentato come di seguito riportato).  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i/>
          <w:i/>
          <w:u w:val="single"/>
        </w:rPr>
      </w:pPr>
      <w:r>
        <w:rPr>
          <w:rFonts w:cs="Tahoma" w:ascii="Calibri" w:hAnsi="Calibri"/>
          <w:b/>
          <w:bCs/>
          <w:i/>
          <w:u w:val="single"/>
        </w:rPr>
        <w:t>ATTIVITA’ PROGETTUALE (PROGETTAZIONE E REALIZZAZIONE), ON LINE E TIROCINIO COSTITUISCONO PROVE IN ITINERE UTILIZZATE PER LA VOTAZONE FINALE DEL CORSO INTEGRATO.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i/>
          <w:i/>
          <w:u w:val="single"/>
        </w:rPr>
      </w:pPr>
      <w:r>
        <w:rPr>
          <w:rFonts w:cs="Tahoma" w:ascii="Calibri" w:hAnsi="Calibri"/>
          <w:b/>
          <w:bCs/>
          <w:i/>
          <w:u w:val="single"/>
        </w:rPr>
        <w:t xml:space="preserve">PER POTER ESSERE AMMESSO ALL’ESAME FINALE LO STUDENTE DOVRA’ AVER SUPERATO TUTTE LE PROVE IN ITINERE E DEVE AVER COMPLETATO CON GIUDIZIO POSITIVO LE ATTIVITA’ DI TIROCINIO.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VALUTAZIONI IN ITINER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Calibri" w:hAnsi="Calibri"/>
          <w:b/>
          <w:bCs/>
        </w:rPr>
        <w:t>LAVORO INDIVIDUALE ON LINE</w:t>
      </w:r>
      <w:r>
        <w:rPr>
          <w:rFonts w:cs="Tahoma" w:ascii="Calibri" w:hAnsi="Calibri"/>
          <w:bCs/>
        </w:rPr>
        <w:t xml:space="preserve"> (partecipazione, impegno, pertinenza negli interventi dei forum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Calibri" w:hAnsi="Calibri"/>
          <w:b/>
          <w:bCs/>
        </w:rPr>
        <w:t>LAVORO DI GRUPPO ON LINE</w:t>
      </w:r>
      <w:r>
        <w:rPr>
          <w:rFonts w:cs="Tahoma" w:ascii="Calibri" w:hAnsi="Calibri"/>
          <w:bCs/>
        </w:rPr>
        <w:t xml:space="preserve">  </w:t>
      </w:r>
      <w:r>
        <w:rPr>
          <w:rFonts w:cs="Tahoma" w:ascii="Calibri" w:hAnsi="Calibri"/>
          <w:b/>
          <w:bCs/>
        </w:rPr>
        <w:t>E IN PRESENZA CON LE SCUOLE</w:t>
      </w:r>
      <w:r>
        <w:rPr>
          <w:rFonts w:cs="Tahoma" w:ascii="Calibri" w:hAnsi="Calibri"/>
          <w:bCs/>
        </w:rPr>
        <w:t>(produzione di una consegna richiesta, lavorando in modo collaborativo mediante il metodo “degli orientati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/>
          <w:bCs/>
        </w:rPr>
        <w:t>AUTOVALUTAZIONE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MODULI ON LIN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DAL 3 NOVEMBRE AL 16 NOVEMBRE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DAL 17 NOVEMBRE AL 30 NOVEMBR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DAL 12 GENNAIO AL 26 GENNAIO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VALUTAZIONE SOMMATIVA FINA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Calibri" w:hAnsi="Calibri"/>
          <w:b/>
          <w:bCs/>
        </w:rPr>
        <w:t>DIARIO DI GRUPPO</w:t>
      </w:r>
      <w:r>
        <w:rPr>
          <w:rFonts w:cs="Tahoma" w:ascii="Calibri" w:hAnsi="Calibri"/>
          <w:bCs/>
        </w:rPr>
        <w:t>: ogni gruppo produce un diario, raccolta di tutto il materiale prodotto durante il percors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Tutti gli interventi nei forum del grupp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Tutte le produzioni dell’on line, di grupp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I progetti predisposti per le scuole primaria, media, superiore (anche con allegati cd eventual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Calibri" w:hAnsi="Calibri"/>
          <w:b/>
          <w:bCs/>
        </w:rPr>
        <w:t>DIARIO INDIVIDUALE:</w:t>
      </w:r>
      <w:r>
        <w:rPr>
          <w:rFonts w:cs="Tahoma" w:ascii="Calibri" w:hAnsi="Calibri"/>
          <w:bCs/>
        </w:rPr>
        <w:t xml:space="preserve"> annotazioni personali durante le diverse fasi del percorso, relazioni di convegni, seminar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Calibri" w:hAnsi="Calibri"/>
          <w:b/>
          <w:bCs/>
        </w:rPr>
        <w:t>RELAZIONE FINALE</w:t>
      </w:r>
      <w:r>
        <w:rPr>
          <w:rFonts w:cs="Tahoma" w:ascii="Calibri" w:hAnsi="Calibri"/>
          <w:bCs/>
        </w:rPr>
        <w:t xml:space="preserve"> sull’attività di tirocinio con realizzazione di un progetto da realizzare nella scuola ove si è svolto il tirocinio. Produrre in cartaceo e in power poin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/>
          <w:bCs/>
        </w:rPr>
        <w:t xml:space="preserve">COLLOQUIO ORAL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/>
          <w:bCs/>
        </w:rPr>
        <w:t>AUTOVALUTAZION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Testi consigliati:</w:t>
      </w:r>
    </w:p>
    <w:p>
      <w:pPr>
        <w:pStyle w:val="Normal"/>
        <w:spacing w:lineRule="auto" w:line="360"/>
        <w:jc w:val="both"/>
        <w:rPr>
          <w:rFonts w:ascii="Calibri" w:hAnsi="Calibri" w:cs="Tahoma"/>
          <w:iCs/>
        </w:rPr>
      </w:pPr>
      <w:r>
        <w:rPr>
          <w:rFonts w:cs="Tahoma" w:ascii="Calibri" w:hAnsi="Calibri"/>
          <w:b/>
          <w:iCs/>
        </w:rPr>
        <w:t xml:space="preserve">TESTI CONSIGLIATI </w:t>
      </w:r>
    </w:p>
    <w:p>
      <w:pPr>
        <w:pStyle w:val="Paragrafoelenco"/>
        <w:numPr>
          <w:ilvl w:val="0"/>
          <w:numId w:val="5"/>
        </w:numPr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Appunti delle lezioni e materiale on line, pubblicato in piattaforma.</w:t>
      </w:r>
    </w:p>
    <w:p>
      <w:pPr>
        <w:pStyle w:val="Paragrafoelenco"/>
        <w:numPr>
          <w:ilvl w:val="0"/>
          <w:numId w:val="5"/>
        </w:numPr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Indicazioni Nazionali (Fioroni) per il curricolo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 xml:space="preserve">Bosi C., Rossini S., </w:t>
      </w:r>
      <w:r>
        <w:rPr>
          <w:rFonts w:cs="Arial" w:ascii="Calibri" w:hAnsi="Calibri"/>
          <w:i/>
          <w:iCs/>
        </w:rPr>
        <w:t xml:space="preserve">Corpo e Movimento, Padronanza e Creatività dell’insegnante, </w:t>
      </w:r>
      <w:r>
        <w:rPr>
          <w:rFonts w:cs="Arial" w:ascii="Calibri" w:hAnsi="Calibri"/>
        </w:rPr>
        <w:t>Trento Unoedizioni.</w:t>
      </w:r>
    </w:p>
    <w:p>
      <w:pPr>
        <w:pStyle w:val="Paragrafoelenco"/>
        <w:numPr>
          <w:ilvl w:val="0"/>
          <w:numId w:val="5"/>
        </w:numPr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Larocca F. Pedagogia generale con elementi di didattica generale, Libreria Editrice Universitaria, Verona, 2000.</w:t>
      </w:r>
    </w:p>
    <w:p>
      <w:pPr>
        <w:pStyle w:val="Paragrafoelenco"/>
        <w:numPr>
          <w:ilvl w:val="0"/>
          <w:numId w:val="5"/>
        </w:numPr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Mantovani S., La ricerca sul campo in educazione, Bruno Mondadori, Milano 1995.</w:t>
      </w:r>
    </w:p>
    <w:p>
      <w:pPr>
        <w:pStyle w:val="Paragrafoelenco"/>
        <w:numPr>
          <w:ilvl w:val="0"/>
          <w:numId w:val="5"/>
        </w:numPr>
        <w:jc w:val="both"/>
        <w:rPr>
          <w:rFonts w:ascii="Calibri" w:hAnsi="Calibri" w:cs="Tahoma"/>
        </w:rPr>
      </w:pPr>
      <w:r>
        <w:rPr>
          <w:rFonts w:cs="Arial" w:ascii="Calibri" w:hAnsi="Calibri"/>
          <w:bCs/>
        </w:rPr>
        <w:t xml:space="preserve">Schmidt Richard A, Vrisberg C. A., </w:t>
      </w:r>
      <w:r>
        <w:rPr>
          <w:rFonts w:cs="Arial" w:ascii="Calibri" w:hAnsi="Calibri"/>
          <w:bCs/>
          <w:i/>
        </w:rPr>
        <w:t>Apprendimento motorio e prestazione</w:t>
      </w:r>
      <w:r>
        <w:rPr>
          <w:rFonts w:cs="Arial" w:ascii="Calibri" w:hAnsi="Calibri"/>
          <w:bCs/>
        </w:rPr>
        <w:t xml:space="preserve">, Società stampa sportiva, Roma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 xml:space="preserve">Orario di ricevimento Docenti </w:t>
      </w:r>
      <w:r>
        <w:rPr/>
        <w:t xml:space="preserve">(previo appuntamento telefonico o via e-mail) 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529"/>
        <w:gridCol w:w="18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cent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gio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ROCCA FRANC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GIOVEDI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ORTELLA PATRIZI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TEDI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1:10:00Z</dcterms:created>
  <dc:creator>Giorgia</dc:creator>
  <dc:description/>
  <cp:keywords/>
  <dc:language>en-US</dc:language>
  <cp:lastModifiedBy>Your User Name</cp:lastModifiedBy>
  <dcterms:modified xsi:type="dcterms:W3CDTF">2010-01-10T01:10:00Z</dcterms:modified>
  <cp:revision>2</cp:revision>
  <dc:subject/>
  <dc:title>Anatomia I</dc:title>
</cp:coreProperties>
</file>