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1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4"/>
        <w:rPr/>
      </w:pPr>
      <w:r>
        <w:rPr/>
        <w:t>IIa SETTIMA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9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0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1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3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4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5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6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8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9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0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1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2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3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4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5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6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7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8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0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1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2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3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4)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5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6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7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70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4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5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6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7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8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ATFQMQ</dc:creator>
  <dc:description/>
  <dc:language>en-US</dc:language>
  <cp:lastModifiedBy>ALESSANDRA</cp:lastModifiedBy>
  <cp:lastPrinted>2007-10-08T17:56:00Z</cp:lastPrinted>
  <dcterms:modified xsi:type="dcterms:W3CDTF">2011-10-15T15:48:00Z</dcterms:modified>
  <cp:revision>4</cp:revision>
  <dc:subject/>
  <dc:title>(1) Hans ist heute mit seiner Mutter gekommen</dc:title>
</cp:coreProperties>
</file>