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 Laura Zuanazz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Logopedia dei disturbi specifici del linguaggio…………….. </w:t>
      </w:r>
      <w:r>
        <w:rPr>
          <w:b/>
        </w:rPr>
        <w:t>(crediti n°2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24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II….semestre…II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cquisire le competenze fondamentali alla valutazione e alla riabilitazione logopedica nei ritardi e nei disturbi specifici del linguaggio verbal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2"/>
            </w:tblGrid>
            <w:tr>
              <w:trPr/>
              <w:tc>
                <w:tcPr>
                  <w:tcW w:w="645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both"/>
                    <w:rPr>
                      <w:rFonts w:ascii="Maiandra GD;Candara" w:hAnsi="Maiandra GD;Candara" w:eastAsia="Arial Unicode MS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Maiandra GD;Candara" w:hAnsi="Maiandra GD;Candara"/>
                      <w:color w:val="000080"/>
                      <w:sz w:val="22"/>
                      <w:szCs w:val="22"/>
                    </w:rPr>
                    <w:t>Inquadramento diagnostico e classificazione dei ritardi e dei disturbi specifici del linguaggio con riferimento ai modelli teorici; presentazione di modalità e strumenti di valutazione logopedici; approcci, procedure e tecniche di intervento riabilitativo logopedico.</w:t>
                  </w:r>
                </w:p>
              </w:tc>
            </w:tr>
          </w:tbl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enni alle teorie linguistich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o sviluppo tipico comunicativo  e linguistico nel bambin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ritardi di linguaggi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lassificazione e descri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ipi di approccio teor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alutazione logopedica (modalità e strumen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rattamento preventivo e riabilitativo (tecniche e procedure di intervento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disturbi specifici del linguagg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lassificazione e 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alutazione logopedica ( modalità e strumen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rattamento preventivo e riabilitativo (tecniche e procedure di intervento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tesura di profilo e bilancio logopedic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edazione di progetto e programma riabilitativo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ame (scritto, orale, quiz…):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ed esercitazioni pratich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Caselli M.C., Casadio P. (1995) IL PRIMO VOCABOLARIO DEL BAMBINO, Franco Angeli</w:t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Caselli C., Capirci O. (2002) INDICI DI RISCHIO NEL PRIMO SVILUPPO DEL LINGUAGGIO, Franco Angeli</w:t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Sabbadini L., Sabbadini G. (2011) GUIDA ALLA RIABILITAZIONE NEUROPSICOLOGICA IN ETA’ EVOLUTIVA ESEMPLIFICAZIONI CLINICHE ED ESPERIENZE, Franco Angeli</w:t>
      </w:r>
    </w:p>
    <w:p>
      <w:pPr>
        <w:pStyle w:val="Normal"/>
        <w:widowControl w:val="false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Vicari S., Caselli M.C. (2010) </w:t>
      </w:r>
      <w:r>
        <w:rPr>
          <w:rFonts w:cs="Arial" w:ascii="Maiandra GD;Candara" w:hAnsi="Maiandra GD;Candara"/>
          <w:color w:val="000080"/>
          <w:sz w:val="22"/>
          <w:szCs w:val="22"/>
          <w:highlight w:val="yellow"/>
        </w:rPr>
        <w:t>N</w:t>
      </w:r>
      <w:r>
        <w:rPr>
          <w:rFonts w:cs="Arial" w:ascii="Maiandra GD;Candara" w:hAnsi="Maiandra GD;Candara"/>
          <w:color w:val="000080"/>
          <w:sz w:val="22"/>
          <w:szCs w:val="22"/>
        </w:rPr>
        <w:t>EUROPSICOLOGIA DELLO SVILUPPO, Il Mulino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  <w:hyperlink r:id="rId2">
        <w:r>
          <w:rPr>
            <w:rStyle w:val="InternetLink"/>
            <w:sz w:val="22"/>
            <w:szCs w:val="22"/>
          </w:rPr>
          <w:t>laura.zuanazzi@libero.it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. 045 878788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ell. 349849671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a concordare con l’insegnante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  <w:sz w:val="28"/>
        <w:szCs w:val="28"/>
      </w:rPr>
    </w:pPr>
    <w:r>
      <w:rPr>
        <w:rFonts w:cs="Lucida Calligraphy;Courier New" w:ascii="Lucida Calligraphy;Courier New" w:hAnsi="Lucida Calligraphy;Courier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zuanazz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ulss20</cp:lastModifiedBy>
  <cp:lastPrinted>2005-03-10T12:46:00Z</cp:lastPrinted>
  <dcterms:modified xsi:type="dcterms:W3CDTF">2013-10-24T11:14:00Z</dcterms:modified>
  <cp:revision>51</cp:revision>
  <dc:subject/>
  <dc:title>Corsi di Insegnamento</dc:title>
</cp:coreProperties>
</file>