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Note per i non frequentanti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Viste le numerose richieste di chiarimenti da parte dei non frequentanti ecco alcune note di aiuto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L’esame presuppone una conoscenza almeno generale di Max Scheler. Alcune indicazioni minime sono rintracciabili su internet cliccando: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hyperlink r:id="rId2">
        <w:r>
          <w:rPr>
            <w:rStyle w:val="InternetLink"/>
            <w:rFonts w:cs="Verdana" w:ascii="Verdana" w:hAnsi="Verdana"/>
            <w:sz w:val="28"/>
            <w:szCs w:val="28"/>
          </w:rPr>
          <w:t>http://knol.google.com/k/guido-cusinato/max-scheler-vita-opere-e-bibliografia/k2w6sb1yxk5z/20#</w:t>
        </w:r>
      </w:hyperlink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Eventualmente per chi voglia approfondire (ma non è richiesto per l’esame) può essere letto come introduzione: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 xml:space="preserve">G. Cusinato, </w:t>
      </w:r>
      <w:r>
        <w:rPr>
          <w:rFonts w:cs="Verdana" w:ascii="Verdana" w:hAnsi="Verdana"/>
          <w:i/>
          <w:sz w:val="28"/>
          <w:szCs w:val="28"/>
        </w:rPr>
        <w:t>Scheler. Il Dio in divenire</w:t>
      </w:r>
      <w:r>
        <w:rPr>
          <w:rFonts w:cs="Verdana" w:ascii="Verdana" w:hAnsi="Verdana"/>
          <w:sz w:val="28"/>
          <w:szCs w:val="28"/>
        </w:rPr>
        <w:t>, Padova 2002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er quanto riguarda l’esame: scegliete un argomento a scelta per ogni testo, cercando di sviluppare qualche connessione all’interno del testo stesso. Per sdrammatizzare, l’esame non mirerà a verificare una conoscenza “completa” dei testi, ma verrà inteso come una discussione critica dei temi che più vi hanno interessato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 xml:space="preserve">Oltre alla “Totalità incompiuta” consiglio: Scheler, </w:t>
      </w:r>
      <w:r>
        <w:rPr>
          <w:rFonts w:cs="Verdana" w:ascii="Verdana" w:hAnsi="Verdana"/>
          <w:i/>
          <w:sz w:val="28"/>
          <w:szCs w:val="28"/>
        </w:rPr>
        <w:t>Formare l’uomo</w:t>
      </w:r>
      <w:r>
        <w:rPr>
          <w:rFonts w:cs="Verdana" w:ascii="Verdana" w:hAnsi="Verdana"/>
          <w:sz w:val="28"/>
          <w:szCs w:val="28"/>
        </w:rPr>
        <w:t>, Franco Angeli 2009 (il testo è uscito un mese fa e quindi ora è disponibile in ogni libreria)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>Relativamente a “La Totalità incompiuta” ho allegato un file con la traduzione di alcuni vocaboli che spero possa facilitarvi la lettura. Una recensione è presente in: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  <w:rFonts w:cs="Verdana" w:ascii="Verdana" w:hAnsi="Verdana"/>
        </w:rPr>
        <w:instrText xml:space="preserve"> HYPERLINK "http://www.scienzaefilosofia.it/recensioni_2055583.html" \l "cusinato"</w:instrText>
      </w:r>
      <w:r>
        <w:rPr>
          <w:rStyle w:val="InternetLink"/>
          <w:sz w:val="28"/>
          <w:szCs w:val="28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8"/>
          <w:szCs w:val="28"/>
        </w:rPr>
        <w:t>http://www.scienzaefilosofia.it/recensioni_2055583.html#cusinato</w:t>
      </w:r>
      <w:r>
        <w:rPr>
          <w:rStyle w:val="InternetLink"/>
          <w:sz w:val="28"/>
          <w:szCs w:val="28"/>
          <w:rFonts w:cs="Verdana" w:ascii="Verdana" w:hAnsi="Verdana"/>
        </w:rPr>
        <w:fldChar w:fldCharType="end"/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Una breve introduzione è presente in: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hyperlink r:id="rId3">
        <w:r>
          <w:rPr>
            <w:rStyle w:val="InternetLink"/>
            <w:rFonts w:cs="Verdana" w:ascii="Verdana" w:hAnsi="Verdana"/>
            <w:sz w:val="28"/>
            <w:szCs w:val="28"/>
          </w:rPr>
          <w:t>http://knol.google.com/k/guido-cusinato/la-totalit-incompiuta-antropologia/k2w6sb1yxk5z/10#</w:t>
        </w:r>
      </w:hyperlink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er ulteriori chiarimenti potete scrivermi: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hyperlink r:id="rId4">
        <w:r>
          <w:rPr>
            <w:rStyle w:val="InternetLink"/>
            <w:rFonts w:cs="Verdana" w:ascii="Verdana" w:hAnsi="Verdana"/>
            <w:sz w:val="28"/>
            <w:szCs w:val="28"/>
          </w:rPr>
          <w:t>guido.cusinato@univr.it</w:t>
        </w:r>
      </w:hyperlink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nol.google.com/k/guido-cusinato/max-scheler-vita-opere-e-bibliografia/k2w6sb1yxk5z/20" TargetMode="External"/><Relationship Id="rId3" Type="http://schemas.openxmlformats.org/officeDocument/2006/relationships/hyperlink" Target="http://knol.google.com/k/guido-cusinato/la-totalit-incompiuta-antropologia/k2w6sb1yxk5z/10" TargetMode="External"/><Relationship Id="rId4" Type="http://schemas.openxmlformats.org/officeDocument/2006/relationships/hyperlink" Target="mailto:guido.cusinato@univr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4:46:00Z</dcterms:created>
  <dc:creator>Guido Cusinato</dc:creator>
  <dc:description/>
  <cp:keywords/>
  <dc:language>en-US</dc:language>
  <cp:lastModifiedBy>Guido Cusinato</cp:lastModifiedBy>
  <dcterms:modified xsi:type="dcterms:W3CDTF">2009-07-14T17:34:00Z</dcterms:modified>
  <cp:revision>6</cp:revision>
  <dc:subject/>
  <dc:title>Note per i non frequentanti</dc:title>
</cp:coreProperties>
</file>