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Polo di Verona</w:t>
      </w:r>
    </w:p>
    <w:p>
      <w:pPr>
        <w:pStyle w:val="Header"/>
        <w:jc w:val="center"/>
        <w:rPr/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Area critica e dell’emergenz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 Infermieristica clinica e dell’emergenz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Enrico Vallaper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 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 anno 3°   sem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l corso ha l’obiettivo di fornire le conoscenze necessarie per poter operare efficacemente nel sistema di urgenza ed emergenza sanitaria; in particolare si propone di approfondire le più comuni situazioni clinico assistenziali che un infermiere può trovarsi ad affrontare nella attività extraospedaliera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’organizzazione del sistema di urgenza ed emergenza sanitaria e il ruolo dell’infermier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e priorità di accertamento e trattamento nelle principali situazioni di emergenza sanitaria che possono accadere nell’ambiente extraospedalier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’integrazione territorio-ospedale nella continuità assistenziale del paziente critico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organizzazione del Servizio di Urgenza ed Emergenza Sanitari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realtà este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SUEM 11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ruolo dell’infermi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richiesta di soccors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estione della chiamata di soccors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struzioni pre arr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mezzi di soccors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mbulanza, auto medica, elicott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gestione delle vie aeree in emergenz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presidi sovraglottic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intubazione trachea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cricotom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sonda di Fr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li accessi venosi in emergenz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li accessi periferic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vie di accesso altern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valutazione del paziente in emergenz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approccio “per problemi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priorità di trattamento in emerg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politraumatizzat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Valutazione e tratt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presidi da immobilizzazion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immobilizzazione delle frattu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immobilizzazione in to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ituazioni clinico assistenziali particolari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ustiona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annega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urgenze ostetr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incidente Maggior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ruoli di comand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tria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trattamen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PM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noria di evacu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integrazione territorio/ospedal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percorsi dedica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scheda di socco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triage in Pronto Soccors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infermiere di triage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 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uropean Resuscitation Council. ALS – Advanced Life Support. Manuale di rianimazione cardiopolmonare avanzata (seconda ed.). Masson ed.; 2006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talian Resuscitation Council.   Prehospital Trauma Care. Approccio e trattamento al traumatizzato in fase ospedaliera e nella prima fase intraospedaliera. IRC ed.; 2007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adeschi G, Rocca G.  L’emergenza sanitaria al telefono.  Minerva medica; 1995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Hodgetts T, Mackway-Jones K. NIMMS – Major Incident Medical Management and Support.  Centro Scientifico ed.; 2004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vallaperta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u appuntamento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66064745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Maiandra GD;Candar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Maiandra GD;Candar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1:00Z</dcterms:created>
  <dc:creator>.</dc:creator>
  <dc:description/>
  <cp:keywords/>
  <dc:language>en-US</dc:language>
  <cp:lastModifiedBy>Enrico Vallaperta</cp:lastModifiedBy>
  <cp:lastPrinted>2005-03-10T12:46:00Z</cp:lastPrinted>
  <dcterms:modified xsi:type="dcterms:W3CDTF">2010-09-01T21:45:00Z</dcterms:modified>
  <cp:revision>5</cp:revision>
  <dc:subject/>
  <dc:title>Corsi di Insegnamento</dc:title>
</cp:coreProperties>
</file>