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Tecniche di Radiologia Medica per Immagini e Radioterap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Verona 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b/>
                <w:i/>
                <w:caps/>
                <w:color w:val="000080"/>
                <w:sz w:val="22"/>
                <w:szCs w:val="22"/>
              </w:rPr>
              <w:t>Igiene, medicina del lavoro e medicina leg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 di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giene Generale e Applicat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Docente del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ntovani William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si propone di: acquisire conoscenze specifiche sulle modalità di trasmissione, sull’utilizzo dei principali strumenti di profilassi diretta ed indiretta. Acquisire conoscenze specifiche sulle patologie cronico-degenerative e sulle modalità di prevenzion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pidemiologia e profilassi delle malattie infettive, epidemiologia e prevenzione delle malattie cronico-degenerativ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1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pidemiologia general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2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Modelli generali di trasmissione delle malattie infet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3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Modelli generali e strumenti di prevenzione delle malattie infettiv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4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Epidemiologia delle malattie cronico-degenerative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5.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prevenzione 1^, 2^ e 3^ delle malattie cronico-degenerativ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rPr/>
      </w:pPr>
      <w:r>
        <w:rPr/>
        <w:t>Modalità d’esame:</w:t>
      </w:r>
    </w:p>
    <w:tbl>
      <w:tblPr>
        <w:tblW w:w="202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 + ORALE</w:t>
            </w:r>
          </w:p>
        </w:tc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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ab/>
              <w:t>Carlo Signorelli “Igiene Epidemiologia e Sanità Pubblica”; SEU -Rom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428" w:hanging="0"/>
              <w:jc w:val="both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Riferimenti del docente:  </w:t>
            </w:r>
            <w:r>
              <w:rPr>
                <w:rFonts w:cs="Arial" w:ascii="Maiandra GD" w:hAnsi="Maiandra GD"/>
                <w:b/>
                <w:i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80"/>
                <w:sz w:val="22"/>
                <w:szCs w:val="22"/>
              </w:rPr>
              <w:t></w:t>
            </w: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294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045 8027154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-mail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william.mantov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lunedì dalle 15.30 alle 16.30 previo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eastAsia="Maiandra GD" w:cs="Maiandra GD"/>
          <w:b/>
          <w:b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74309370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1:00Z</dcterms:created>
  <dc:creator>.</dc:creator>
  <dc:description/>
  <cp:keywords/>
  <dc:language>en-US</dc:language>
  <cp:lastModifiedBy> </cp:lastModifiedBy>
  <cp:lastPrinted>2005-03-10T12:46:00Z</cp:lastPrinted>
  <dcterms:modified xsi:type="dcterms:W3CDTF">2009-12-22T09:31:00Z</dcterms:modified>
  <cp:revision>2</cp:revision>
  <dc:subject/>
  <dc:title>Corsi di Insegnamento</dc:title>
</cp:coreProperties>
</file>