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A SCIENZA GIURIDIC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Possibilità e limiti dell’accertament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opo del corso è indagare le condizioni logico-epistemologiche che consentono il rigore e la controllabilità dei procedimenti argomentativi di cui si servono i giuristi. In questa prospettiva verranno identificate e analizzate alcune delle questioni che animano il dibattito contemporaneo, con particolare riguardo al tema del c.d. giudizio di fatto e al ruolo del sapere scientifico nell’accertamento giudiz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la ‘certezza assoluta’ alla ‘credibilità razionale’: dottrina e giurisprud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‘verità’ nell’accertamento del f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>Frequentan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ppunti dalle le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teriale didattico fornito nel corso delle le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>Non frequent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4"/>
        </w:rPr>
        <w:t>S. Fuselli</w:t>
      </w:r>
      <w:r>
        <w:rPr>
          <w:sz w:val="24"/>
        </w:rPr>
        <w:t xml:space="preserve">, </w:t>
      </w:r>
      <w:r>
        <w:rPr>
          <w:i/>
          <w:sz w:val="24"/>
        </w:rPr>
        <w:t>Apparenze. Accertamento giudiziale e prova scientifica</w:t>
      </w:r>
      <w:r>
        <w:rPr>
          <w:sz w:val="24"/>
        </w:rPr>
        <w:t>, FrancoAngeli, Milano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ame è or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0:00Z</dcterms:created>
  <dc:creator>Prof. Stefano Fuselli</dc:creator>
  <dc:description/>
  <cp:keywords/>
  <dc:language>en-US</dc:language>
  <cp:lastModifiedBy>Stefano Fuselli</cp:lastModifiedBy>
  <cp:lastPrinted>2006-07-05T11:12:00Z</cp:lastPrinted>
  <dcterms:modified xsi:type="dcterms:W3CDTF">2008-07-09T10:42:00Z</dcterms:modified>
  <cp:revision>13</cp:revision>
  <dc:subject/>
  <dc:title>METODOLOGIA DELLA SCIENZA GIURIDICA</dc:title>
</cp:coreProperties>
</file>