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ergio De March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dicina Interna  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10….</w:t>
      </w:r>
    </w:p>
    <w:p>
      <w:pPr>
        <w:pStyle w:val="Header"/>
        <w:spacing w:lineRule="auto" w:line="276"/>
        <w:jc w:val="center"/>
        <w:rPr/>
      </w:pPr>
      <w:r>
        <w:rPr/>
        <w:t>Anno di corso…III….semestre…I……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Conoscere ed inquadrare correttamente le patologie in programma 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Conoscere le principali indagini strumentali e laboratoristiche utilizzate nella diagnostica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Conoscere il ruolo del fisioterapista nell’ambito della gestione della patologia e degli interventi riabilitativi 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IABETE: fisiopatologia ed epidemiologia, storia naturale, complicanze acute e croniche, terapia. La sindrome metabolica : definizione , caratteristiche, complicanze e trattamento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DISLIPIDEMIE: fisiopatologia, storia naturale, complicanze acute e croniche, terapia (cenni).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ISTIROIDISMI: fisiopatologia, storia naturale, complicanze acute e croniche, terapia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PATOLOGIA SURRENALICA: fisiopatologia, storia naturale, complicanze croniche, terapia (cenni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EMATOLOGIA: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ANEMIE: caratteristiche delle principali forme con particolare interesse alla forma sideropenica; manifestazioni cliniche e sintomatologia in particolare di interesse per il fisioterapista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FARMACI ED EFFETTI COLLATERALI DI INTERESSE 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(antipertensivi, psicotropi, anticoagulanti, cortisonici, …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finale con modalità in accordo con il coordinatore del Corso Integra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0458126814 – 4428 – sergio.demarche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   da concordarsi previo contatto telefonic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ITC Zapf Chancery" w:hAnsi="Lucida Calligraphy;ITC Zapf Chancery" w:cs="Lucida Calligraphy;ITC Zapf Chancery"/>
        <w:sz w:val="28"/>
        <w:szCs w:val="28"/>
      </w:rPr>
    </w:pPr>
    <w:r>
      <w:rPr>
        <w:rFonts w:cs="Lucida Calligraphy;ITC Zapf Chancery" w:ascii="Lucida Calligraphy;ITC Zapf Chancery" w:hAnsi="Lucida Calligraphy;ITC Zapf Chancery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Candara" w:hAnsi="Maiandra GD;Candara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3:00Z</dcterms:created>
  <dc:creator>Administrator</dc:creator>
  <dc:description/>
  <dc:language>en-US</dc:language>
  <cp:lastModifiedBy>Administrator</cp:lastModifiedBy>
  <dcterms:modified xsi:type="dcterms:W3CDTF">2013-10-23T12:43:00Z</dcterms:modified>
  <cp:revision>2</cp:revision>
  <dc:subject/>
  <dc:title>Anno Accademico 2013/14</dc:title>
</cp:coreProperties>
</file>