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RITTO PROCESSUALE AMMINISTRATIV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Prof. Giovanni Antonio Sala – dott. Sergio Moro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iettivi formativi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rso ha per oggetto l’approfondimento delle principali tematiche relative alla tutela nei confronti della pubblica amministrazione, con particolare riferimento alla tutela giurisdizionale amministrativ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ranno studiati quindi, oltre ai presupposti e alle ragioni del sistema di giustizia amministrativa, la struttura e il funzionamento di vari istituti del processo amministrativ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ranno oggetto di specifica attenzione le problematiche relative al riparto della giurisdizione fra giudice ordinario e giudice amministrativo, alle azioni esperibili, al contraddittorio, alla tutela cautelare, e alla efficacia della sentenza amministrativ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 studio sarà caratterizzato da un costante riferimento alla giurisprudenza amministrativa ed ai suoi sviluppi, e si incentrerà sull’analisi del nuovo Codice della giustizia amministrativa di cui al decreto legislativo 2 luglio 2010, n. 104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8"/>
          <w:szCs w:val="28"/>
        </w:rPr>
        <w:t>Programma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giustizia amministrativa: Il concetto e i vari sistemi di giustizia amministrativa. Evoluzione e caratteri del sistema italiano. Il riparto fra giurisdizione ordinaria e giurisdizione amministrativa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processo amministrativo e i suoi presupposti:  Il giudice amministrativo.  La giurisdizione. In particolare, la giurisdizione esclusiva.  La competenza.  Le parti del processo.  Le singole parti e il contraddittorio.  L'oggetto del giudizio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o svolgimento del processo:  L'instaurazione del giudizio.  La tutela cautelare.  I riti speciali.  La sentenza.  Le impugnazioni della sentenza.  L'efficacia e l'esecuzione delle sentenze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. TRAVI, </w:t>
      </w:r>
      <w:r>
        <w:rPr>
          <w:rFonts w:cs="Garamond" w:ascii="Garamond" w:hAnsi="Garamond"/>
          <w:i/>
          <w:sz w:val="28"/>
          <w:szCs w:val="28"/>
        </w:rPr>
        <w:t>Lezioni di giustizia amministrativa</w:t>
      </w:r>
      <w:r>
        <w:rPr>
          <w:rFonts w:cs="Garamond" w:ascii="Garamond" w:hAnsi="Garamond"/>
          <w:sz w:val="28"/>
          <w:szCs w:val="28"/>
        </w:rPr>
        <w:t xml:space="preserve">, Torino, Giappichelli, Torino, </w:t>
      </w:r>
      <w:r>
        <w:rPr>
          <w:rFonts w:cs="Garamond" w:ascii="Garamond" w:hAnsi="Garamond"/>
          <w:b/>
          <w:sz w:val="28"/>
          <w:szCs w:val="28"/>
        </w:rPr>
        <w:t>ultima edizion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’ indispensabile la consultazione e la conoscenza del nuovo Codice del processo amministrativo, (d. lgs. 2 luglio 2010, n.104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alità di esam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esame prevede una prova scritta a risposta libera e un colloquio orale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2591" w:right="2591" w:gutter="0" w:header="0" w:top="1618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7:00Z</dcterms:created>
  <dc:creator>Corletto</dc:creator>
  <dc:description/>
  <dc:language>en-US</dc:language>
  <cp:lastModifiedBy>Chiara Bertoni</cp:lastModifiedBy>
  <dcterms:modified xsi:type="dcterms:W3CDTF">2015-01-30T10:57:00Z</dcterms:modified>
  <cp:revision>2</cp:revision>
  <dc:subject/>
  <dc:title/>
</cp:coreProperties>
</file>