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Bruno Bonett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Neurologia </w:t>
      </w:r>
      <w:r>
        <w:rPr>
          <w:b/>
        </w:rPr>
        <w:t>(crediti n° 3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3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Formativi (conoscenze e abilità da conseguir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liarizzare lo studente con le problematiche neurologiche più frequenti, quali le malattie cerebro-vascolari, epilessia, sclerosi multipla e malattie neuro-degenerativ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372" w:hanging="0"/>
              <w:rPr/>
            </w:pPr>
            <w:r>
              <w:rPr/>
              <w:t>Esame obiettivo neurologico e note di anatomia del sistema nervoso centrale e periferico, con riferimento a lesioni delle vie piramidali, cerebellari, sensitive, extra-piramidali e nervi cranic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lattie cerebro-vascolari: fisiopatologia, quadri clinici, aspetti diagnostici e diagnostic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indromi epilettich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lattie infiammatorie del SNC (sclerosi multipla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lattie neuro-degenerative (M. di Alzheimer, M. di Parkinson, SLA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lattie del sistema nervoso periferico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isturbi dello stato di coscienza e coma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Riferimenti del Docente:  </w:t>
      </w:r>
      <w:r>
        <w:rPr/>
        <w:t>Telefono, Fax , e-mail: 045-8124694. bruno.bonetti@univr.i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iorno e orario: Mercoledi 10-1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/>
        <w:t>Giorno e orario: Mercoledi 10-12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Bradley Hand ITC" w:hAnsi="Lucida Calligraphy;Bradley Hand ITC" w:cs="Lucida Calligraphy;Bradley Hand ITC"/>
        <w:sz w:val="28"/>
        <w:szCs w:val="28"/>
      </w:rPr>
    </w:pPr>
    <w:r>
      <w:rPr>
        <w:rFonts w:cs="Lucida Calligraphy;Bradley Hand ITC" w:ascii="Lucida Calligraphy;Bradley Hand ITC" w:hAnsi="Lucida Calligraphy;Bradley Hand IT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n6000011</cp:lastModifiedBy>
  <cp:lastPrinted>2005-03-10T12:46:00Z</cp:lastPrinted>
  <dcterms:modified xsi:type="dcterms:W3CDTF">2013-06-04T08:09:00Z</dcterms:modified>
  <cp:revision>48</cp:revision>
  <dc:subject/>
  <dc:title>Corsi di Insegnamento</dc:title>
</cp:coreProperties>
</file>