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ristina Scumà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laboratori 1”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crediti n°1) 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conclusione dei laboratori professionali mediante simulazioni tra studenti e supporti video, lo studente sarà in grado d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pplicare il processo fisioterapico per utilizzare procedure di osservazione e valutazione per descrivere la postura e il comportamento motorio di soggetti sani e non nell’arco delle diverse età cronologiche, eseguire l’allineamento posturale della persona nei diversi decubiti, facilitare la persona nei cambi posturali, nei trasferimenti e nella deambulazione applicando le principali norme di ergonomia posturale per il professionista secondo la normativa vigente, utilizzando gli ausili più appropriati, utilizzare i dati raccolti per identificare i problemi e formulare ipotesi di alterazioni funzionale, effettuare la mobilizzazione dei distretti articolari: rispettando la fisiologia articolare, utilizzando correttamente le prese corrette.</w:t>
            </w:r>
          </w:p>
          <w:p>
            <w:pPr>
              <w:pStyle w:val="Testo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conclusione del percorso formativo lo studente sarà in grado di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i termini di posizione dei segmenti corporei utilizzando una terminologia scientif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servare e descrivere l’atteggiamento posturale del soggetto  in situazione static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re macroscopiche alterazioni postura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le principali norme di allineamento posturale per il paziente costretto a letto o in carrozz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i parametri vitali e acquisire la tecnica di rilev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re il concetto di ergonomia, conoscere le norme per la movimentazione dei carichi, conoscere le conseguenze dello stress postura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re le strategie preventive per la riduzione del rischio nella movimentazione del paz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re una corretta movimentazione dei carichi nel rispetto  della sicurezza per il paziente e per l’operatore  con e senza ausili minori, secondo i principi di ergonomia come previsto dalle norme vig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re i cambiamenti di postura dalla posizione distesa nel letto, alla posizione seduta, alla  stazione eretta e ritor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ire i trasferimenti letto-carrozzina e vicever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Identificare macroscopiche alterazioni funzion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re la deambulaz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Affrontare il primo approccio con il paziente dal punto di vista relaziona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oscere e utilizzare la cartella fisioterapica didat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Apprendere gli elementi del ragionamento clinico al fine di formulare la diagnosi funzion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(scritto, orale, quiz…) scritto e colloquio orale sessioni dedicate/report/mandati scritti/CFD i cui esiti forniranno una valutazione in “approvat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Testo"/>
        <w:spacing w:before="0" w:after="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fonti: APTA American Physical Therapy Association</w:t>
      </w:r>
    </w:p>
    <w:p>
      <w:pPr>
        <w:pStyle w:val="Normal"/>
        <w:rPr/>
      </w:pPr>
      <w:r>
        <w:rPr/>
        <w:t>Slide e contenuti del docente/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  <w:hyperlink r:id="rId2">
        <w:r>
          <w:rPr>
            <w:rStyle w:val="InternetLink"/>
            <w:sz w:val="22"/>
            <w:szCs w:val="22"/>
          </w:rPr>
          <w:t>cristina.scuma@univr.it</w:t>
        </w:r>
      </w:hyperlink>
      <w:r>
        <w:rPr>
          <w:sz w:val="22"/>
          <w:szCs w:val="22"/>
        </w:rPr>
        <w:t xml:space="preserve">  045 802724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Giorno e orario: martedì 14.00 15.30 o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tLeast" w:line="240" w:before="0" w:after="240"/>
      <w:ind w:left="720" w:hanging="0"/>
    </w:pPr>
    <w:rPr>
      <w:rFonts w:ascii="Garamond" w:hAnsi="Garamond" w:cs="Garamond"/>
      <w:sz w:val="22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scum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.</dc:creator>
  <dc:description/>
  <cp:keywords/>
  <dc:language>en-US</dc:language>
  <cp:lastModifiedBy>scmcst79</cp:lastModifiedBy>
  <cp:lastPrinted>2005-03-10T12:46:00Z</cp:lastPrinted>
  <dcterms:modified xsi:type="dcterms:W3CDTF">2015-10-13T09:08:00Z</dcterms:modified>
  <cp:revision>7</cp:revision>
  <dc:subject/>
  <dc:title>Corsi di Insegnamento</dc:title>
</cp:coreProperties>
</file>