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Stefano Calzolar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Neuropsichiatria Infantile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allievi dovranno acquisire conoscenze teoriche sulle patologie inserite nel programma, dovranno sapersi destreggiare tra le modalità di interventi terapeutici e trattamenti possibili, dovranno dimostrare di saper riconoscere le caratteristiche principali delle patologie in questione e scegliere, di conseguenza, il trattamento più indicato coniugando le conoscenze teoriche apprese con le peculiarità del singolo individu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disabilità intellet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 disturbi dello spettro auti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disturbo da deficit d’attenzione con iperattiv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 disturbi della condott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Arduino. Il bambino che parlava con la luce. Quattro storie di autism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Koch. La cena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A. Murail. Mio fratello Simpl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Haddon. Lo strano caso del cane ucciso a mezzanott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ttp://www.iss.it/adhd/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e-mail:  </w:t>
      </w:r>
      <w:hyperlink r:id="rId2">
        <w:r>
          <w:rPr>
            <w:rStyle w:val="InternetLink"/>
            <w:b/>
            <w:sz w:val="28"/>
            <w:szCs w:val="28"/>
          </w:rPr>
          <w:t>stefano.calzolari@apss.tn.it</w:t>
        </w:r>
      </w:hyperlink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el. 0461 90210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Il giorno delle lezioni previo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" w:hAnsi="Lucida Calligraphy;Courier" w:cs="Lucida Calligraphy;Courier"/>
        <w:sz w:val="28"/>
        <w:szCs w:val="28"/>
      </w:rPr>
    </w:pPr>
    <w:r>
      <w:rPr>
        <w:rFonts w:cs="Lucida Calligraphy;Courier" w:ascii="Lucida Calligraphy;Courier" w:hAnsi="Lucida Calligraphy;Courier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calzolar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3:00Z</dcterms:created>
  <dc:creator>.</dc:creator>
  <dc:description/>
  <cp:keywords/>
  <dc:language>en-US</dc:language>
  <cp:lastModifiedBy>532129</cp:lastModifiedBy>
  <cp:lastPrinted>2005-03-10T12:46:00Z</cp:lastPrinted>
  <dcterms:modified xsi:type="dcterms:W3CDTF">2015-10-13T11:14:00Z</dcterms:modified>
  <cp:revision>4</cp:revision>
  <dc:subject/>
  <dc:title>Corsi di Insegnamento</dc:title>
</cp:coreProperties>
</file>