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/>
      </w:pPr>
      <w:r>
        <w:rPr>
          <w:b w:val="false"/>
          <w:i/>
          <w:sz w:val="20"/>
        </w:rPr>
        <w:t>(Prof. Stefano Troiano – Dott. Mirko Faccioli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l’obbligazione in generale, della responsabilità civile, del contratto e della tutela dei diritt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l’obbligazione in generale, della responsabilità civile, del contratto e della tutela dei diritt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2a ed. Giuffrè, Milano, 2000, pp. 1-128, 155-301, 315-398, 407-564, 578-608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5, La responsabilità, 2a ed., Giuffrè, Milano, 2012, pp. 119-220 e 543-798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l’obbligazione in generale, della responsabilità civile, del contratto e della tutela dei diritt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>La prima prevede l’accertamento di una approfondita conoscenza, comprensiva dei principali orientamenti dottrinali e giurisprudenziali in materia, dei settori trattati nei testi consigliati al fine di acquisirla.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1:00Z</dcterms:created>
  <dc:creator>Giovanni Aquaro</dc:creator>
  <dc:description/>
  <dc:language>en-US</dc:language>
  <cp:lastModifiedBy>Chiara Bertoni</cp:lastModifiedBy>
  <dcterms:modified xsi:type="dcterms:W3CDTF">2013-08-20T08:51:00Z</dcterms:modified>
  <cp:revision>2</cp:revision>
  <dc:subject/>
  <dc:title>DIRITTO CIVILE I</dc:title>
</cp:coreProperties>
</file>