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REA CRITICA E DELL’EMERGENZ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7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OF. E. POL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 D’URGENZ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DOMENICO GIREL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:</w:t>
      </w:r>
    </w:p>
    <w:p>
      <w:pPr>
        <w:pStyle w:val="Normal"/>
        <w:ind w:firstLine="36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Lo studente, alla fine del corso, dovrebbe essere in grado di definire e riconoscere i caratteri dell'urgenza, riconoscere la necessità di una risposta immediata o dilazionabile, mettere in atto i primi provvedimenti necessari alla soluzione del problema. In particolare lo studente dovrà: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ncare gli elementi utili per giudicare il grado di urgenza di un problema clinico;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e gli strumenti terapeutici (farmacologici e non) da adottare in urgenza;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re la necessità di provvedimenti terapeutici immediati;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onoscere i compiti e i limiti delle diverse figure professionali;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aper organizzare una risposta rapida, efficace ed ordinata;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e nelle linee generali gli interventi terapeutici medici e chirurgici, al fine di predisporre il materiale necessario e collaborare attivamente all'esecuzione degli interventi medic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ndromi coronariche acute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mergenze ipertensive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mbolia Polmonare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approccio in Urgenza alle Anemie Acute </w:t>
      </w:r>
    </w:p>
    <w:p>
      <w:pPr>
        <w:pStyle w:val="Heading1"/>
        <w:numPr>
          <w:ilvl w:val="1"/>
          <w:numId w:val="2"/>
        </w:numPr>
        <w:spacing w:lineRule="auto" w:line="480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 xml:space="preserve">L’approccio in Urgenza alle Malattie Emorragiche  </w:t>
      </w:r>
    </w:p>
    <w:p>
      <w:pPr>
        <w:pStyle w:val="Heading1"/>
        <w:numPr>
          <w:ilvl w:val="1"/>
          <w:numId w:val="2"/>
        </w:numPr>
        <w:spacing w:lineRule="auto" w:line="480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Insufficienza Epatica Acut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Coma nel paziente diabetico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sufficienza Renale Acuta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rgenze Cardiovascolari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farmaci nelle urgenze cardiovascolari</w:t>
      </w:r>
    </w:p>
    <w:p>
      <w:pPr>
        <w:pStyle w:val="Normal"/>
        <w:numPr>
          <w:ilvl w:val="0"/>
          <w:numId w:val="1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itroderivati</w:t>
      </w:r>
    </w:p>
    <w:p>
      <w:pPr>
        <w:pStyle w:val="Normal"/>
        <w:numPr>
          <w:ilvl w:val="0"/>
          <w:numId w:val="1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rivati delle catecolamine</w:t>
      </w:r>
    </w:p>
    <w:p>
      <w:pPr>
        <w:pStyle w:val="Normal"/>
        <w:numPr>
          <w:ilvl w:val="0"/>
          <w:numId w:val="1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uretici e digitalici</w:t>
      </w:r>
    </w:p>
    <w:p>
      <w:pPr>
        <w:pStyle w:val="Normal"/>
        <w:numPr>
          <w:ilvl w:val="0"/>
          <w:numId w:val="1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E-inibitori, antiaritmici</w:t>
      </w:r>
    </w:p>
    <w:p>
      <w:pPr>
        <w:pStyle w:val="Normal"/>
        <w:numPr>
          <w:ilvl w:val="0"/>
          <w:numId w:val="1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ticoagulanti, antiaggreganti  e trombolitici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arto Miocardico Acu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e fisiopatolog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estione infermieristica della fase ac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enni sulla terap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onoscimento e cenni di trattamento delle principali complicanze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ritmie cardia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zione delle principali aritmie e loro signif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ibrillazione e flutter at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attiti ectopici ventricolari e sopraventricolari, TPSV, TP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i di conduzione: blocchi atrio-ventricol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i blocchi di branca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hock: classificazione, fisiopatologia e gestione infermieristica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mergenze ipertensive: definizione e cenni di terapia 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sufficienza cardiaca: fisiopatologia, sintomi e cenni di terapia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estione infermieristica dello scompenso cardiaco acuto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lattia tromboembolica venos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enzione e individuazione dei fattori di risch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isiopatologia, manifestazioni cliniche, cenni di diagnostica e terapia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rgenze in ematologia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emie: cenni sulla classificazione ezio-patogenet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ttori di urgenza nella gestione delle anem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lla terapia trasfus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agulazione intravasale disseminata: cenni di fisiopatologi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rgenze in nefrologia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sufficienza renale acuta: cenni di fisiopatologia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enzione, cenni di terapia e gestione infermieristic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rgenze in epatologia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sufficienza epatica acuta: cenni di fisiopatologia</w:t>
      </w:r>
    </w:p>
    <w:p>
      <w:pPr>
        <w:pStyle w:val="Normal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enzione, cenni di terapia e gestione infermieristic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rgenze in neurologi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i metabolici: classificazione e cenni di fisiopatologi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erdite di coscienza, sincope, lipotimi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ctus: cenni di fisiopatologia e gestione infermieristic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lle epilessi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’esame, effettuato congiuntamente con gli altri docenti del Corso Integrato, si svolgerà attraverso l’esecuzione di un primo test scritto (domande a risposta multipla), seguito da una valutazione orale per coloro che supereranno la prima prova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  <w:tab/>
      </w:r>
    </w:p>
    <w:p>
      <w:pPr>
        <w:pStyle w:val="Normal"/>
        <w:widowControl w:val="false"/>
        <w:spacing w:before="280" w:after="280"/>
        <w:ind w:first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lcuni capitoli dai seguenti libri: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ai V, Medicina d’Urgenza, Pratica e Progresso, C.G. Edizioni Medico Scientifiche, Torino 2001.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A.VV., Percorsi di Assistenza nelle Emergenze-Urgenze in Pronto Soccorso, Edizioni Libreria Cortina, Verona 2005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, data, ed orario da concordarsi di volta in volta previa richiesta dello studente per via e-mail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/8074403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/580111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domenico.girell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317030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5:00Z</dcterms:created>
  <dc:creator> </dc:creator>
  <dc:description/>
  <cp:keywords/>
  <dc:language>en-US</dc:language>
  <cp:lastModifiedBy> </cp:lastModifiedBy>
  <cp:lastPrinted>2005-03-10T12:46:00Z</cp:lastPrinted>
  <dcterms:modified xsi:type="dcterms:W3CDTF">2005-11-07T09:52:00Z</dcterms:modified>
  <cp:revision>4</cp:revision>
  <dc:subject/>
  <dc:title>Corsi di Insegnamento</dc:title>
</cp:coreProperties>
</file>