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GIENE DENTALE</w:t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a di Trento</w:t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: 1 -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boratorio professionale</w:t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294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dulo: </w:t>
            </w:r>
            <w:r>
              <w:rPr>
                <w:rFonts w:cs="Arial" w:ascii="Arial Narrow" w:hAnsi="Arial Narrow"/>
                <w:sz w:val="22"/>
                <w:szCs w:val="22"/>
              </w:rPr>
              <w:t>Tecniche e metodiche di strumentazione meccanica e approccio alla strumentazione manuale, in ergonomia lavorativa.</w:t>
            </w:r>
          </w:p>
        </w:tc>
      </w:tr>
      <w:tr>
        <w:trPr>
          <w:trHeight w:val="294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SD: </w:t>
            </w:r>
            <w:r>
              <w:rPr>
                <w:rFonts w:cs="Arial" w:ascii="Arial Narrow" w:hAnsi="Arial Narrow"/>
                <w:sz w:val="22"/>
                <w:szCs w:val="22"/>
              </w:rPr>
              <w:t>MED/50</w:t>
            </w:r>
          </w:p>
        </w:tc>
      </w:tr>
      <w:tr>
        <w:trPr>
          <w:trHeight w:val="223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FU  insegnamento: 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quivalenti a ore di laboratorio:  </w:t>
            </w: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4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biettivi del corso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 corso si propone di fornire allo studente le tecniche di strumentazione meccanica e di strumentazione manuale di base, rispettando l’ergonomia lavorativa e le corrette posizioni di lavoro per prevenire i disturbi muscolo-scheletrici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oltre nella progettazione dei laboratori è previsto uno spazio per le esercitazioni su manichino delle manovre per la rianimazione cardiopolmonare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Programma in forma sintetica</w:t>
      </w:r>
      <w:r>
        <w:rPr/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raccolta dei dati clinici: esame obiettivo del cavo orale e sondaggio parodo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a strumentazione meccanica: strumenti sonici ed ultrasoni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a diga, la sigillatura e la lucidatura delle otturazioni: metodolog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progettazione e la gestione del caso clin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a terapia parodontale non chirurgica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ffilatura degli strumenti manu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niche infermieristiche di primo soccorso: parte applicativ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azione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896185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12-2013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aiandra GD;Century Gothic" w:hAnsi="Maiandra GD;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2:00Z</dcterms:created>
  <dc:creator>.</dc:creator>
  <dc:description/>
  <cp:keywords/>
  <dc:language>en-US</dc:language>
  <cp:lastModifiedBy>5317763</cp:lastModifiedBy>
  <cp:lastPrinted>2011-05-25T15:19:00Z</cp:lastPrinted>
  <dcterms:modified xsi:type="dcterms:W3CDTF">2013-02-06T14:22:00Z</dcterms:modified>
  <cp:revision>2</cp:revision>
  <dc:subject/>
  <dc:title>Corsi di Insegnamento</dc:title>
</cp:coreProperties>
</file>